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UN INCREDIBILE VIAGGIO</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a una volta una famigliola con problemi economici e familiari. Un giorno di preciso il 26 novembre ricevettero un invito dalla nonna per il suo novantesimo compleanno. L’invito consisteva nel venire fino in Florida . La mamma era entusiasma della fantastica notizia e corse a dirla ai suoi figli. I figli però non la presero bene perché non c’erano ragazzi ella loro età e perché la nonna era assillante con loro. Il viaggio durava sette giorni. La mamma voleva andare in macchina perché voleva riprendere i rapporti con la famiglia, ma ai figli non ne gli importava niente. La mamma ormai aveva deciso. Stavano caricando le cose in macchina, avevano un mini-van, ed era molto spazioso. Finalmente si parte! I figli come sempre litigarono. Dopo un po' di kilometri fecero una sosta e i figli cercarono di uscire per prima dalla macchina per scappare, ma la madre li fermò. La madre voleva prendere qualche snack, ma   i pasticceri non volevano darglieli perché non volevano prepararli. La famiglia tornò in macchina e ricominciarono il viaggio. La notte del primo giorno i fari della macchina si ruppero e quindi non si vedeva un bel nulla. Ad un certo punto caddero in un fosso, ma per fortuna la macchina funzionava ancora. Nelle vicinanze si trovava un hotel. Hotel era molto bello, costava poco e quindi avevano i soldi per pagare. La mattina seguente ripresero il viaggio. La benzina alla macchina stava per finire e la mamma era preoccupata perché non c era un benzinaio nei paraggi. Il padre disse che se la benzina sarebbe finita bisognava trainarla. Mancavano esattamente 5 giorni alla destinazione. Erano molto stanchi. Nella notte del terzo giorno la macchina attraversò dei boschi. Dai boschi uscirono degli animali un po’ strani e i figli iniziarono ad avere un po’ paura. Nonostante la macchina andava lenta riuscirono ad uscire dal bosco. Passarono l’ennesima notte in macchina. La mattina seguente ripresero il viaggio e la macchina stava per spegnersi. Dopo molti kilometri trovarono un benzinaio e poterono fare il pieno. Il benzinaio voleva troppi soldi, allora il papà gli diede 30 euro in meno, ma il benzinaio non se ne accorse. La famiglia non ce la faceva più con tutta questa sfortuna, però non volevano rinunciare al compleanno perché non la vedevano mai. Mancava poco all’arrivo, però la macchina si spense perché la batteria era scarica. La macchina si fermò su una collina e in lontananza vedevano la piscina della casa. La macchina stava scendendo pian piano dalla collina. Tutta la famiglia cominciò ad urlare. La macchina ormai stava andando e nessuno riusciva a fermarla, ad un certo punto videro una rampa. La macchina ad un tratto salì sulla rampa e fece un salto enorme fino ad atterrare sulla piscina. Tutti i altri parenti erano sbalorditi. I figli, visto che avevano passato una bella esperienza decisero i fare altri viaggi con la famiglia. Alla festa si divertirono tutti perfino i figli. La nonna era felice che fossero arrivati in tempo e si festeggiò per tutta la notte. Questo fu il fantastico viaggio ella famigliola, e tornò il legame di una vo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4:00Z</dcterms:created>
  <dc:creator/>
  <dc:description/>
  <dc:language>en-US</dc:language>
  <cp:lastModifiedBy/>
  <dcterms:modified xsi:type="dcterms:W3CDTF">2019-05-28T15:24:00Z</dcterms:modified>
  <cp:revision>1</cp:revision>
  <dc:subject/>
  <dc:title/>
</cp:coreProperties>
</file>