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E PORTE DEL MIST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Un giorno di fine estate Miele e il suo scoiattolo Noce andarono al parco a mangiare un gelato mentre facevano una passeggi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amminando Miele trovò una panchina dove era seduta una sua vecchia amica di scuola e iniziò a parlare con lei chiedendole come andava al lice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oce, mentre le due amiche parlavano, vide un altro scoiattolo e cominciò a seguirlo facendo inciampare molte persone nella sua folta c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opo la chiacchierata, Miele salutò l’amica e notò subito che il suo animaletto era scompa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entre lo cercava, Miele trovò una porta in mezzo al parco e si chiese chi poteva costruirne una proprio l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i girò intorno, ma per sbaglio ci finì dentro e si ritrovò in un universo parallelo; una voce iniziò a parlale e le disse: - Ciao Miele, ti aspettavo da molto temp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spaventata a morte disse: - Chi sei tu? Cosa vuoi da me? Come sai il mio nome? La voce misteriosa la rassicurò e le disse: - Non devi preoccuparti per te, ma di cosa sta succedendo nel mo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molto perplessa disse: - eh!?cosa!? La voce le rispose: - c’è un re malvagio che pu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trasformarsi in molti animali magici e ognuno ha poteri diversi. Lui sta distruggendo tutte le dimensioni, compresa la t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, non capendo di cosa parlasse chiese: - Aspetta, aspetta... in che senso DIMENSIONI!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voce ribatté: - vedi Miele, tu fai troppe domande. Appena arriverai nella dimensione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mozioni le faccine ti diranno t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preoccupata disse: - come faccin..?. Non fece in tempo a terminare la frase e ve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atapultata in un regno colorato e divert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ppena si alzò si ritrovò d’avanti tante faccine che osservandola le dissero: -BENVENUTA NEL NOSTRO REGNO!!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spaventata corse via velocemente senza dire una parola, ma nel farlo colpì un albero altissimo e si addorment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Quando si risvegliò le faccine parlavano tra loro: - forse è lei la salvatric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, confusa disse: -dove sono e perché vi devo aiutare!? Una faccina le rispose: - Non devi preoccuparti, ora ti spiegheremo tutto; un re di nome Ray sta devastando tutte le dimensioni, compresa la nostra perché pensa di non essere abbastanza potente per fare il re e quindi vuole prendere tutto il meglio dei nostri mondi. Tu non devi permettere che questo accada perché anche il tuo pianeta sarà dist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h! Una cosa... Ray può trasformarsi in qualunque animale esistente quindi devi stare att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prima di accettare disse: - io vi aiuterò ma poi dovrete aiutarmi a trovare il mio scoiatto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Ok? Le faccine accettarono e le dissero: -un’ultima cosa; tu viaggerai attraverso le “porte” che ti porteranno nelle dimensioni. Inizia da quella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entrò nella porta e iniziò il suo viagg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Quando attraversò la porta entrò nella dimensione della musica, dove tutti cantavano e suonavano ma, adesso che Ray se ne è impadronito, il mondo sta cadendo a pezzi e la gente non è più felice, non canta pi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, appena vide quel mondo distrutto disse alle faccine: - wow... non mi immaginavo fosse così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faccina viola, che rappresenta l’intelligenza, disse con sicurezza: - beh...questo mondo è uno dei più felici ma senza la fonte canterina sono tutti tristi. Miele confusa disse alla faccina: - cos’è la fonte canterin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faccina rispose: - la fonte canterina è il centro di questo regno. Adesso è rotta e deve essere aggiustata così gli abitanti di questo mondo continueranno a cantare. Per aggiustarla servono uno spartito, un musicista e una lucciola canter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ppena finito Miele andò a cercare subito una lucciola dato che stava facendo bu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amminando sentì una voce acuta provenire dalla foresta; quando la voce si fece forte miele vide tante piccole lucciole che cantavano e uno scoiattolo che le ascolt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riconobbe subito lo scoiattolo e gridò: - NOCE!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nche lo scoiattolo riconobbe subito Miele e le saltò sul col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inito questo momento di tenerezza Miele prese subito una lucciola e andò via perché ormai era notte fon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giorno dopo Miele si alzò presto per andare a cercare il musicista e uno spartito ma era fortunata perché quasi tutti gli abitanti di questa dimensione sono musicisti così decise di andarne a cercare uno in piazza; sentì un musicista di musica classica e gli chiese se poteva aiutarla a far tornare la felicità in questo mondo; il musicista quasi pianse dalla commozione sapendo che c’era qualcuno che voleva aiutarlo. Prese il suo spartito e andarono davanti alla fonte canterina; il musicista suonava e la lucciola cantava e in poco tempo la fonte si aggiustò da s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Gli abitanti erano di nuovo felici e dissero a Miele: - grazie per averci aiutato. La pross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mensione che devi aiutare è quella della cucina. Buona fortun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, con tutte le faccine e Noce entrarono nella porta e subito sentirono odore di torta e tutti capirono che stavano per entrare in quella golosa dimens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entrò per prima e rimase a bocca aperta e rimase nel vedere tutto quel cibo e disse: - Questo mondo è stupendo!!!! Ma dov’è il problema che dobbiamo risolver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faccina gialla che rappresenta la felicità le disse: -penso che Ray abbia preso tutte le coltivazioni e dobbiamo aiutare questo popolo a trovare le colture necessarie per fare altri piatti delizio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senza esitare andò subito a cercare le piante rimaste in vita e trovò un piccolo orticello dove erano c’erano delle zucche, dei pomodori e dei peperoncini e chiese al proprietario se poteva prendere qualche seme per salvare il mo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proprietario accettò e diede a Miele dieci semi per ogni coltiv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corse nell’orto della piazza e piantò quei semi e andò a cercare i semi per la frut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particolare gli abitanti chiedevano semi di mele, limoni, angurie, more, ciliegie e frag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cercò subito un frutteto e notò che ce ne era uno la vicino e trovò subito le mele e le cilieg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ese i semi e li mise in un sacchetto di plastica e continuò a cercare gli altri semi, ma fu bloccata da una faccina che le disse di smettere perché delle sue amiche avevano trovato altri se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ritornò all’orto piantò i semi e finalmente anche quel mondo era sal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Quando stavano per andare in un’altra dimensione Miele fu chiamata dalle faccine che erano rimaste nel regno delle emozioni e sussurrando una faccina disse: -MIELE AIUTACI... Ray e venuto nel nostro regno e vuole prendere tutti i nostri colo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salutò gli abitanti di quella dimensione e senza aspettare un attimo di più corse verso la porta e tornò dove il suo viaggio era inizi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un momento vide Ray sotto forma di un pipistrello che prendeva i colori con i suoi denti affil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disse alle faccine nascoste con lei: - procuratevi una rete da pesca e un laccio, poi al resto ci penserò 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Trovati questi oggetti Miele si avvicinò al “pipistrello” Ray e lo catturò quando si trasformò in una c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chiese al re: - perché stai distruggendo queste dimensioni piene di vit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ay, con tristezza disse: - beh... quando ero piccolo i miei compagni alla scuola per diventare re mi prendevano in giro perché dicevano che ero povero e non in grado di dare ordini alle pers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gli disse: - però se distruggi queste dimensioni tutti gli abitanti saranno per sempre tri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ay dispiaciuto disse: - hai ragione, mi sono comportato da incosciente... prometto che se mi libererete non distruggerò più ni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, fidandosi di lui gli disse: - ho parlato con le faccine e mi hanno detto che tu puoi essere il loro re se restituisci tutto quello che hai rubato e sarai gentile con l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ay, dalla felicità abbracciò Miele e la ringrazi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nche le faccine ringraziarono Miele e le dissero che poteva tornare quando voleva grazie a quella porta in mezzo al parco che poteva vedere solo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, quasi dispiaciuta di andarsene salutò tutti e con Noce sulla spalla attraversò la por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itornata nel mondo reale tornò a casa e andò a dormire perché il giorno dopo sarebbe dovuta andare a scu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ppena svegliata si preparò, fece colazione e corse a scuola per non fare tar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Quando arrivò a scuola notò che gli alunni e i professori non erano ancora entr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llora Miele chiese ai sui compagni: - perché stanno tutti fuori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Una sua compagna le disse: - dicono che c’è una creatura magica che gira per la scuola; da quello che ho capito è a forma di faccia e quando sente parlare pian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iele capì di che creatura stava parlando l’amica e capì anche che stava per iniziare una nuova avven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46:00Z</dcterms:created>
  <dc:creator>Domenico Muscolino</dc:creator>
  <dc:description/>
  <cp:keywords/>
  <dc:language>en-US</dc:language>
  <cp:lastModifiedBy>Domenico Muscolino</cp:lastModifiedBy>
  <cp:lastPrinted>2015-12-15T16:42:00Z</cp:lastPrinted>
  <dcterms:modified xsi:type="dcterms:W3CDTF">2019-05-25T10:46:00Z</dcterms:modified>
  <cp:revision>2</cp:revision>
  <dc:subject/>
  <dc:title/>
</cp:coreProperties>
</file>