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LLA RICERCA DELLA PECORA ARCOBALENO</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no splendente sabato di primavera, Lucia, Emma e Giorgia stavano giocando a Minecraft quando all’improvviso ad Emma arrivò una notifica sul cellulare su una certa pecora arcobaleno che mangiava i rifiuti. Sul momento le tre amiche ci risero sopra pensando che si trattasse dello scherzo di qualche compagno di scuola ma poi, stanche di giocare, decisero di andare a fare una passeggiata in un grande parco lì vicino. Presero quindi le biciclette e partirono. Dopo una decina di minuti, arrivate al parco, fecero un bel giretto, poi si fermarono a bere un po’ di acqua alla fontanella e ripresero a camm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tratto, su un prato verde rigoglioso di fiori e piante videro in lontananza una pecorella che brucava l’erba sola soletta. Lucia disse: ’’ Bip! (non si dicono le parolacce, un po’ di educazione!). Ma quella è una pecora! Che ne dite se ci avvicin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bene’’ risposero le altre e, incuriosite, cominciarono ad avanzare a piccoli passi per non spaventa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si avvicinavano, il colore della pecora diventava sempre più visibile: ERA UNA PECORA ARCOBA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di, ripensando a quella strana notifica, a Giorgia venne in mente di provare a catturarla ma senza suc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tti, appena le tre ragazze furono a pochi passi dalla pecora, questa cominciò a correre via ad una velocità incredibile per le sue corte zampe. Nell’inseguimento la pecora portò le tre amiche in una zona del parco che loro non conoscevano: a destra si snodava un piccolo sentiero sterrato mentre a sinistra si apriva una paludosa strada des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boccarono sulle loro bici il piccolo sentiero e, mentre pedalavano con fatica, si accorsero che un piccolo riccio stava soffocando in una busta di plastica. Senza pensarci due volte aiutarono quella piccola creatura che, dopo essere stata liberata, scappò via per rifugiarsi in un cespug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h, guarda che strano! Cerchiamo una pecora arcobaleno che mangia spazzatura e, boom! troviamo un riccio che soffoca in una busta! “disse Lu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meno abbiamo salvato una creatura! “, aggiunse Giorgia cont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ma, accorgendosi che ormai avevano perso le tracce del fantomatico animale, avvertì le compagne e distrutte tornarono indietro sulla strada principale. Ormai erano coperte di polvere e i muscoli delle gambe cominciavano a far male ma le tre amiche non si diedero per vinte e, quando riuscirono a intravedere di nuovo la pecora, ripresero a pedalare con forza. Dopo un bel po’ di tempo e tanta fatica, arrivarono sul lungomare. Il paesaggio era strepitoso ma, nonostante la bellezza, si accorsero che la spiaggia era sporca e pensarono che le persone, invece di lamentarsi, avrebbero potuto fare qualcosa. Giorgia scrutò da lontano un signore che scendendo a buttare la spazzatura e trovando il bidone troppo pieno, l’aveva lasciata in mezzo alla strada senza alcun pudore. Questo fatto fece molta rabbia alle tre amiche che decisero di andare a parlare con quel maleducato e farlo ragionare. Lucia era talmente arrabbiata che Emma, temendo potesse arrivare a picchiarlo, la bloccò abbracciandola con forza mentre Giorgia con determinatezza si rivolse al signore dicendo: “Ti darebbe fastidio se io venissi a gettare la spazzatura a casa tua?”. Lui, non sapendo cosa rispondere ed avendo capito il suo errore, si recò al bidone poco più lontano e gettò lì la sua spazza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pete, disse Emma, oggi siamo state delle grandi! Non si vede tutti i giorni un ragazzo che sgrida un uomo adulto …Ormai si crede che i ragazzi siano perduti nei cellulari, a giocare ai videogiochi e fare cavolate invece sono convinta che i bambini e i ragazzi potrebbero fare molto per cambiare le cose… io non voglio vivere in un mondo di plastica dove gli animali muoiono perché mangiano sostanze tossiche e dove la maggior parte della gente si comporta come quel signore che abbiamo incontrato poco 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facevano questi ragionamenti, ripresero le loro ricerche per trovare quella furbissima pecora. Cercarono disperatamente da ogni parte. Andarono dove c’era più sporcizia o dove i fiori erano belli e leggiadri e persino in una discarica ma niente, non si vedeva da nessuna parte: la speranza di trovarla era ormai svanita. Deluse, si incamminarono sulla spiaggia. Era quasi il tramonto e loro avrebbero dovuto tornare a casa. Prima, però, si tolsero le scarpe e lasciarono che le onde del mare bagnassero i loro piedi. Era una bella sensazione dopo il lungo viaggio in bici e tutti i chilometri fatti per catturare una pecora che era riuscita a fuggire. Avevano capito però che ognuno, nel suo piccolo, può contribuire a cambiare il destino del nostro bellissimo pianeta. Si strinsero in un abbraccio e giurarono che da quel giorno sarebbero diventate anche loro tre pecore arcoba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