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L VIAGGIO</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jdgxs"/>
      <w:bookmarkStart w:id="1" w:name="_gjdgxs"/>
      <w:bookmarkEnd w:id="1"/>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ondo di domani? Beh sarà un mondo certamente rivoluzionario, ci saranno delle invenzioni che oggi non potremmo mai immaginare che possano esistere, poi ci sarà certamente il teletrasporto, disponibile fra un secolo, e nuovi progressi anche da un punto di vista medico, cioè nuovi medicinali. Saranno poi costruite nuove città, nuove strade, ci saranno solamente grattacieli e potremo viaggiare da un pianeta all'altro come se ora viaggiassimo da uno stato all'altro del mondo. Insomma, di certo completamente diverso dal 2019. Certo che, viaggiando nel futuro, potrei fare tante ma tantissime cose! Potrei incontrare me stessa e rivelare i numeri del superenalotto, potrei suggerirmi le risposte dei vari compiti in classe. Oltre a queste cose personali, però, potrei aiutare molti altri: comprarmi un’enorme enciclopedia e poi, rivelare, passo per passo, i vari avvenimenti, potrei fermare tante guerre, tante carestie, e potrei risparmiare tante vittime. Insomma chi non vorrebbe viaggiare nel futuro? Poter annunciare cure di diverse malattie, delle quali oggi non conosciamo le soluzioni, poter aiutare tantissime persone. Immagino un viaggio nel futuro dove le auto sono fatte d’acqua (per l’idrogeno), dove inizieranno i primi viaggi scolastici su Marte, esisteranno supermercati on-line, non si andrà più in un istituto per studiare, ma verrà direttamente a casa, forse, un robot insegnante. Chissà come sarebbe emozionante viaggiare veramente nel futuro?</w:t>
      </w:r>
    </w:p>
    <w:sectPr>
      <w:headerReference w:type="default" r:id="rId2"/>
      <w:footerReference w:type="default" r:id="rId3"/>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5:00Z</dcterms:created>
  <dc:creator/>
  <dc:description/>
  <dc:language>en-US</dc:language>
  <cp:lastModifiedBy/>
  <dcterms:modified xsi:type="dcterms:W3CDTF">2019-05-28T15:25:00Z</dcterms:modified>
  <cp:revision>1</cp:revision>
  <dc:subject/>
  <dc:title/>
</cp:coreProperties>
</file>