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IL NEONATO KILLER</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3t8v5egjv2tj"/>
      <w:bookmarkStart w:id="2" w:name="_3t8v5egjv2tj"/>
      <w:bookmarkEnd w:id="2"/>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giorno io e la mia famiglia decidemmo di partire per una vacanza per Malibù. Pagammo tutto e partimmo, era una bella giornata, ma appena si fecie sera ed era molto spaventoso era più buio del solito, si vedeva solo ciò che veniva illuminato dai fari della macchina. Ad un certo punto vedemmo un bambino, in mezzo alla strada seduto su una sedia. A giudicare dalle sembianze aveva circa 2, 3 anni al massimo. Mamma disse”non possiamo lasciarlo lì da solo, e poi è anche molto piccolo e fuori fa freddo e piove, anzi, che dico? Diluvia. Cosa aspetti vallo a prendere. Aspetta, non mi dire che hai paura? Hahahahaha”. Mio padre contrabbattè: “se fai tanto la coraggiosa, va’ tu a prenderlo.” “Ok vado io“ (lo disse con molta paura e tremando come una foglia) ed uscì.</w:t>
      </w:r>
    </w:p>
    <w:p>
      <w:pPr>
        <w:pStyle w:val="Normal1"/>
        <w:spacing w:lineRule="auto" w:line="240" w:before="0" w:after="0"/>
        <w:jc w:val="both"/>
        <w:rPr>
          <w:rFonts w:ascii="Times New Roman" w:hAnsi="Times New Roman" w:eastAsia="Times New Roman" w:cs="Times New Roman"/>
          <w:sz w:val="24"/>
          <w:szCs w:val="24"/>
        </w:rPr>
      </w:pPr>
      <w:bookmarkStart w:id="3" w:name="_ahpg68agd9eh"/>
      <w:bookmarkEnd w:id="3"/>
      <w:r>
        <w:rPr>
          <w:rFonts w:eastAsia="Times New Roman" w:cs="Times New Roman" w:ascii="Times New Roman" w:hAnsi="Times New Roman"/>
          <w:sz w:val="24"/>
          <w:szCs w:val="24"/>
        </w:rPr>
        <w:t>Il bambino, anzi neonato, tirò fuori un coltello molto affilato e insanguinato. Mamma dalla paura ebbe un infarto. Mio padre con tutto il coraggio del mondo uscì a recuperarla. Appena tornati in macchina mamma riprese conoscenza e con una tale paura da farsela addosso disse a papà: ”Mettilo sotto, sbrigati, su su” (lo disse piangendo e urlando a bocca spalancata) mio padre schiacciò l’acceleratore a tavoletta e lo mise sotto. Non sapendo cosa fare uscìrono a vedere se era morto, ma il neonato non c’era e la sedia su cui stava seduto era completamente rotta. Appena mio padre si girò per tornare in macchina, dietro di lui ci stava il neonato con il suo coltello, e poi...</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
  <dc:description/>
  <dc:language>en-US</dc:language>
  <cp:lastModifiedBy/>
  <dcterms:modified xsi:type="dcterms:W3CDTF">2019-05-28T15:25:00Z</dcterms:modified>
  <cp:revision>1</cp:revision>
  <dc:subject/>
  <dc:title/>
</cp:coreProperties>
</file>