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b/>
          <w:b/>
        </w:rPr>
      </w:pPr>
      <w:r>
        <w:rPr>
          <w:b/>
        </w:rPr>
        <w:t>NONOSTANTE TUTTO</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rPr>
      </w:pPr>
      <w:r>
        <w:rPr>
          <w:b/>
        </w:rPr>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Allison è una ragazza molto chiusa, a scuola non ha amici, si confida solo con i genitori.</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Un’estate partirono per la Sicilia, affittarono un appartamento sul mare.</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Una mattina Allison scese in spiaggia con i genitori, accanto a loro c’era una coppia. Questi avevano un figlio, il quale però non scese in spiaggia con loro. I suoi genitori chiesero ad Allison di andarlo a trovare, dicendole che aveva bisogno di parlare con qualcuno e lei si lasciò convincere.</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Entrata nell’appartamento, restò perplessa quando vide il ragazzo seduto sul divano. Lui esitò per un po’ senza nemmeno guardarla, poi, acido, si rivolse a lei: “Io sono Stiles e tu chi saresti?”</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w:t>
      </w:r>
      <w:r>
        <w:rPr/>
        <w:t>Mi chiamo Allison, ho incontrato i tuoi genitori in spiaggia. Mi hanno chiesto di venire a trovarti…ma se non vuoi parlare, ok.”</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Stiles sembra un tipo molto arrogante e menefreghista, ma quando vide Allison, una ragazza così bella e dolce, s’intenerì e il suo lato oscuro sparì.</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Parlarono un po’ e lui le svelò che non era sceso in spiaggia perché era malato.</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Per il resto della vacanza tornò spesso a trovare Stiles. Un giorno Stiles espresse ad Allison un desiderio: “Perché non usciamo e andiamo ad ascoltare il mondo?” Lei, innamorata, non voleva fargli rischiare la vita, ma lui insistette talmente che lei accettò.</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xml:space="preserve">Si organizzarono benissimo: dovettero trovare una protezione solare 100 e altri mille medicinali, comprarono due sacchi a pelo per la notte. Insieme si diressero verso una montagna. Lei ancora non era sicura all’idea ma poi si fece coraggio e la scalarono fino alla vetta. Si sdraiarono a terra e Stiles disse: “Ho sempre desiderato avvicinarmi alle nuvole ed ora che l’ho fatto con te sono proprio soddisfatto.” Allison sorrise e arrossì. La mattina seguente tornarono a casa. Svariati giorni dopo, Stiles iniziò a perdere peso in un modo inspiegabile, gli comparvero chiazze bianche in bocca e gli salì la febbre. La sera dopo Allison dovette ripartire e lasciarlo così. </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I due ragazzi restarono in contatto e qualche mese dopo giunse ad Allison una lettera di Stiles in cui c’era scritto che era stato ricoverato in ospedale e che per sopravvivere gli serviva una trasfusione di sangue. Appena Allison seppe dell’amico in ospedale pensò che non poteva morire, non prima che gli avesse confessato ciò che provava. “Devo andare da lui” - pensò.</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La mattina seguente, senza dire niente ai genitori uscì di casa e andò a piedi fino all’aeroporto. Arrivata trovò l’aereo per la Sicilia pronto sulla pista. Si imbarcò e trovò un posto vicino ad un altro passeggero. Fu un volo pieno di ansia e angoscia perché pensò per tutto il tempo a Stiles e poi perché era il suo primo viaggio in aereo da sola e poi perché l’uomo accanto a lei parlava da solo e puzzava di alcool. Stranita non vedeva l’ora di arrivare. Atterrata corse in ospedale, era sera tardi e non la fecero entrare, ma lei, testarda, cercò una soluzione e la trovò quando vide delle suore, le seguì e riuscì ad entrare con loro. Iniziò a cercare la stanza di Stiles e quando la trovò lo vide sdraiato sul letto. Si avvicinò e Stiles sussurrò: “Io ti…”, ma lei non gli fece finire la frase e lo baciò.</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Allison dormì nella sala d’attesa. La mattina dopo arrivarono i genitori di Stiles che diedero la colpa ad Allison per quanto era accaduto.</w:t>
      </w:r>
    </w:p>
    <w:p>
      <w:pPr>
        <w:pStyle w:val="Normal1"/>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I medici stavano cercando il sangue compatibile con quello di Stiles tra i suoi parenti, quello dei genitori non era compatibile quindi stavano aspettando l’arrivo dei cugini dalla Svizzera. Quando Allison capì che i cugini non sarebbero arrivati in tempo chiese insistentemente di fare la prova di compatibilità, anche se sarebbe stato improbabile. I genitori di Stiles non vollero, ma lei lo fece lo stesso. Quando ottenne i risultati lui era già morto. Il suo sangue era compatibile. Se l’avessero utilizzato per la trasfusione c’era la possibilità che Stiles potesse sopravvivere. I genitori persero il figlio per non fare una stupida prova di compatibilità del sangue. Allison ci restò malissimo. Poche ore dopo arrivarono i suoi genitori che la riportarono a casa.</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it-IT" w:bidi="ar-SA" w:eastAsia="zh-CN"/>
    </w:rPr>
  </w:style>
  <w:style w:type="paragraph" w:styleId="Heading1">
    <w:name w:val="Heading 1"/>
    <w:basedOn w:val="Normal1"/>
    <w:next w:val="Normal1"/>
    <w:qFormat/>
    <w:pPr>
      <w:keepNext w:val="true"/>
      <w:numPr>
        <w:ilvl w:val="0"/>
        <w:numId w:val="1"/>
      </w:numPr>
      <w:pBdr/>
      <w:spacing w:before="240" w:after="60"/>
      <w:outlineLvl w:val="0"/>
    </w:pPr>
    <w:rPr>
      <w:rFonts w:ascii="Arial" w:hAnsi="Arial" w:eastAsia="Arial" w:cs="Arial"/>
      <w:b/>
      <w:sz w:val="32"/>
      <w:szCs w:val="32"/>
    </w:rPr>
  </w:style>
  <w:style w:type="paragraph" w:styleId="Heading2">
    <w:name w:val="Heading 2"/>
    <w:basedOn w:val="Normal1"/>
    <w:next w:val="Normal1"/>
    <w:qFormat/>
    <w:pPr>
      <w:keepNext w:val="true"/>
      <w:numPr>
        <w:ilvl w:val="1"/>
        <w:numId w:val="1"/>
      </w:numPr>
      <w:pBd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numPr>
        <w:ilvl w:val="2"/>
        <w:numId w:val="1"/>
      </w:numPr>
      <w:pBdr/>
      <w:spacing w:before="240" w:after="60"/>
      <w:outlineLvl w:val="2"/>
    </w:pPr>
    <w:rPr>
      <w:rFonts w:ascii="Arial" w:hAnsi="Arial" w:eastAsia="Arial" w:cs="Arial"/>
      <w:b/>
      <w:sz w:val="26"/>
      <w:szCs w:val="26"/>
    </w:rPr>
  </w:style>
  <w:style w:type="paragraph" w:styleId="Heading4">
    <w:name w:val="Heading 4"/>
    <w:basedOn w:val="Normal1"/>
    <w:next w:val="Normal1"/>
    <w:qFormat/>
    <w:pPr>
      <w:keepNext w:val="true"/>
      <w:numPr>
        <w:ilvl w:val="3"/>
        <w:numId w:val="1"/>
      </w:numPr>
      <w:pBdr/>
      <w:spacing w:before="240" w:after="60"/>
      <w:outlineLvl w:val="3"/>
    </w:pPr>
    <w:rPr>
      <w:b/>
      <w:sz w:val="28"/>
      <w:szCs w:val="28"/>
    </w:rPr>
  </w:style>
  <w:style w:type="paragraph" w:styleId="Heading5">
    <w:name w:val="Heading 5"/>
    <w:basedOn w:val="Normal1"/>
    <w:next w:val="Normal1"/>
    <w:qFormat/>
    <w:pPr>
      <w:numPr>
        <w:ilvl w:val="4"/>
        <w:numId w:val="1"/>
      </w:numPr>
      <w:pBdr/>
      <w:spacing w:before="240" w:after="60"/>
      <w:outlineLvl w:val="4"/>
    </w:pPr>
    <w:rPr>
      <w:b/>
      <w:i/>
      <w:sz w:val="26"/>
      <w:szCs w:val="26"/>
    </w:rPr>
  </w:style>
  <w:style w:type="paragraph" w:styleId="Heading6">
    <w:name w:val="Heading 6"/>
    <w:basedOn w:val="Normal1"/>
    <w:next w:val="Normal1"/>
    <w:qFormat/>
    <w:pPr>
      <w:numPr>
        <w:ilvl w:val="5"/>
        <w:numId w:val="1"/>
      </w:numPr>
      <w:pBdr/>
      <w:spacing w:before="240" w:after="60"/>
      <w:outlineLvl w:val="5"/>
    </w:pPr>
    <w:rPr>
      <w:b/>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pBd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w:hAnsi="Times" w:eastAsia="Times" w:cs="Times"/>
      <w:color w:val="auto"/>
      <w:sz w:val="24"/>
      <w:szCs w:val="24"/>
      <w:lang w:val="it-IT" w:bidi="ar-SA" w:eastAsia="zh-CN"/>
    </w:rPr>
  </w:style>
  <w:style w:type="paragraph" w:styleId="Subtitle">
    <w:name w:val="Subtitle"/>
    <w:basedOn w:val="Normal1"/>
    <w:next w:val="Normal1"/>
    <w:qFormat/>
    <w:pPr>
      <w:pBdr/>
      <w:spacing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5:00Z</dcterms:created>
  <dc:creator/>
  <dc:description/>
  <dc:language>en-US</dc:language>
  <cp:lastModifiedBy/>
  <dcterms:modified xsi:type="dcterms:W3CDTF">2019-05-28T15:25:00Z</dcterms:modified>
  <cp:revision>1</cp:revision>
  <dc:subject/>
  <dc:title/>
</cp:coreProperties>
</file>