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 AMORE PROIBITO</w:t>
      </w:r>
    </w:p>
    <w:p>
      <w:pPr>
        <w:pStyle w:val="Normal1"/>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 centro di New York un gruppo di ragazzi ricchi s’incontrarono per passare una serata insieme, ma tra due di loro scoppiò una scintilla. I loro nomi erano Chuck Boss e Blair Waldorf. Blair è una ragazza dai capelli rossi e gli occhi color nocciola, estrosa, molto vanitosa ed egocentrica. Anche orgogliosa, ama stare al centro dell’attenzione. Chuck è un ragazzo senza amici, arrogante, vanitoso e viene tollerato soltanto per la ricchezza della sua famiglia. Un pomeriggio d’estate, la ragazza dai capelli rossi uscì per andare da Tiffany, un negozio di vestiti. Scoprì che in quel negozio c’era il ragazzo di cui si era innamorata follemente. I ragazzi s’incontrarono e cominciarono a parlare. Blair lo informò che stava organizzando una festa e gli propose di andarci. Lui accettò e in quella stessa sera riuscirono a confessarsi il loro amore. Ma prima di cominciare una vera e propria storia volevano l’approvazione dei genitori, non sapendo che le due famiglie avevano avuto già dei conflitti. Appena le due famiglie ricevettero la notizia rifiutarono categoricamente. Chuck, combattuto, continuò a vedersi segretamente con Blair, finché il padre Bart non lo scoprì e lo mandò a Dubai con il suo jet privato. Siccome il padre era molto egoista ed esigente voleva vedere il figlio morto perché aveva disubbidito ai suoi ordini. Quindi ordinò ai comandanti dell’aereo di farlo schiantare con lui a bordo. Ma Chuck, sapendo quanto il padre fosse perfido, non salì, invece prese un aereo per tornare a New York. Poco dopo l’aereo si schiantò. Gli amici di Chuck lo credevano ormai morto. Intanto Blair stava facendo una cerimonia per l’inaugurazione di una nuova Compagnia e quando sentì vociferare dai suoi amici che Chuck fosse morto scoppiò in lacrime. Blair, ormai distrutta, andò a cercare Bart, quando all’improvviso vide Chuck. Corse da lui abbracciandolo e sussurrandogli che credeva di averlo perso per sempre. Appena il padre vide il figlio rimase stupito. Lo convocò sul tetto per parlare, ma voleva solo rimediare a quello che non era successo sull’aereo. Giunti sul tetto Bart cercò di ingannare Chuck proponendogli un’ultima possibilità per lasciare la città, ma CHuck rifiutò l’accordo che il padre gli propose, provocando la furia di Bart che preso dall’ira si lanciò furiosamente contro Chuck, cercando di buttarlo, giù ma perse l’equilibrio e cadde.</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 frattempo Blair vide l’accaduto e sconvolta andò incontro a Chuck, quando sentirono la richiesta di aiuto di Bart che era rimasto aggrappato alla ringhiera. Quando Chuck se ne accorse, corse in suo aiuto, ma davanti ai suoi occhi increduli scivolò giù.</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uck chiamò la polizia raccontandogli dell’accaduto. Una volta arrivati in commissariato Chuck e Blair dichiararono quanto era successo. </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a volta tornati alla normalità decisero di trasferirsi a Parigi per cercare di dimenticare la morte del padre. Partirono su un jet privato. Entusiasti di ricominciare una nuova vita Chuck e Blair si stabilirono a Parigi. Pochi mesi dopo Blair rimase incinta e partorì un maschietto.</w:t>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it-IT"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6:00Z</dcterms:created>
  <dc:creator/>
  <dc:description/>
  <dc:language>en-US</dc:language>
  <cp:lastModifiedBy/>
  <dcterms:modified xsi:type="dcterms:W3CDTF">2019-05-28T15:26:00Z</dcterms:modified>
  <cp:revision>1</cp:revision>
  <dc:subject/>
  <dc:title/>
</cp:coreProperties>
</file>