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MONDO DI RASH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no solo le 3 di mattina quando fummo svegliati da un gruppo di soldati impazie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inuavano a ripetere:” Dovete andarvene da qua, se non abbandonate lo stato nel giro di un giorno sarete condannati a mor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iuscii a capire il perché di quelle terrificanti parole, a quei tempi avevo solo dieci anni, ero troppo piccolo per comprendere determinati concet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 padre cercò di tranquillizzarmi in tutti i modi possibili, ad esempio mi disse che dovevamo raggiungere una città incantata, serena e prospera, a differenza del paese nel quale abitavamo, in Africa occidentale, povero e arre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iosito e affascinato preparai le valigie insieme ai miei genitori e mi affrettai ad uscire dalla por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 madre, una signora sulla trentina, era quieta e gioiosa, lavorava presso la scuola superiore del nostro paese ed insegnava filosofia, una materia alquanto compl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a uscimmo fuori, dei funzionari del governo presero mio padre per il braccio e gli dissero a bassa voce:” Se entro domani, all’alba, non sarete fuori dal confine taglieremo la testa a tutta la vostra famiglia, compreso suo figlio”. Impaurito rispose: “E va bene, ce ne andrem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o padre si caricò entrambe le valigie sulle spalle e partimmo per un lungo e spaventoso viaggio. Proveniva da una famiglia povera, contadina, che per sfamare i figli doveva lavorare tutto il giorno; mi raccontava spesso che amava studiare e leggere ma purtroppo, molte volte, doveva trascurare queste abitudini per coltivare il grano; nonostante ciò aveva continuato la sua carriera scolastica deciso e risolu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tte raggiungemmo il confine, setacciato da soldati muniti di fucili; tentammo il tutto per tutto e lo passammo senza essere intravi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a fuori dal nostro paese, ci ritrovammo in un’immensa distesa di sabbia, il deserto; pian piano le temperature aumentavano e cominciammo a sentire le gocce di sudore colare nel cor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noi avevamo poche bottiglie d’acqua e riserve di cibo che non bastavano a soddisfare le nostre esigen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ivammo in Waganda, un piccolo stato disperso nell’africa centro-occiden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i genitori, atterriti e angosciati chiesero aiuto alla gente locale, ma come di consuetudine nessuno ci diede retta e ci arrangiammo da so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 ormai da più giorni che camminavamo senza sosta, senza cibo e acqu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nciammo a sentire la stanchezza ma eravamo consapevoli che se ci fossimo fermati sarebbe stato ancora pegg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ungemmo ben presto Ridja, la capitale; là abitava Asad, un amico di famiglia, quindi decidemmo di andare a trovarlo, principalmente per chiedergli aiu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volta arrivati a casa di Asad chiedemmo dove fosse il miglior posto per emigrare e stanziarsi, Ci rispose così:” Miei cari parenti, vi sconsiglio vivamente di rimanere qua, in Africa, se volete che il vostro figliolo studi e si realizzi nella vita andatevene, ad esempio in Italia, là non sono né razzisti né discriminator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mo retta alle sue parole e preoccupati da cosa ci potesse succedere, partimmo per una meta ben precisa, L’Ita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di tutto decidemmo di abbandonare il piccolo stato e recarci in un altro posto sicuro; purtroppo non fu così, poiché dei poliziotti ci fermarono ben prima e ci chiesero i docu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ndoli ci portarono in un luogo tetro e buio, il carcere di Saint Andr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iei genitori erano preoccupati, angosciati e furono rinchiusi in una cella apposita divisi da 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 mamma scoppiò in lacrime ed urlò: “Lasciate stare mio figlio, non fategli del male”, quella fu l’ultima vota che sentii la sua voce dol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ritrovai in una stanza buia, vi era solo una piccola finestra da cui faceva capolino una flebile luce sol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ore passarono e cominciai a sentire la mancanza dei mi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o le nove di mattina un signore dalla folta barba mi prese per il braccio e mi portò in una stanza completamente osc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tii una mano che toccò il mio viso ma subito quella lieve carezza si trasformò in un violento schiaffo che mi fece soffri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esta avevo solo il pensiero di andarmene, fuggire da quelle torture  e realizzare il sogno dei miei genitori, emigrare in Ita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ena tornato in cella notai un piccolo buco scavato nel muro dove si intravedeva l’azzurro del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seguente, un carcerato, attuò un piano; voleva evadere, come realmente volevo io, reclutò tutti gli ignoti martiri del carcere e scavammo insieme un piccolo tunnel che ci portò al di fuori di quel terribile mo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 eravamo liberi, notammo in lontananza uno scafista che, con un gesto, ci invitò a prendere il suo barcone e ci promise che in pochi giorni saremmo arrivati in Italia, il mio so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a arrivati, però, ci chiese di dargli tutti i nostri rispar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itai a dire di sì e, consegnandogli 50 monete locali, mi buttai in quella nave sporca e malrid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poche ore finalmente partimmo e piangendo salutai la mia terra di origine e i miei genitori, oramai scompar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’un tratto il cielo divenne scuro e il mare si agitò, cominciai a provare terrore ed inquietudine, Avevo freddo, accanto a me vi era una signora sulla trentina che piangeva e con una mano tremante teneva suo figlio di circa un an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troppo successe una cosa agghiacciante: quando la zattera si mosse la donna, ansiosa e debole, inconsapevolmente, lasciò cadere in mare il suo bambino che fu inghiottito da quelle mostruose o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mma provava un dolore fortissimo, come se qualcuno la pugnalasse all’infinito senza darle il momento di respirare, scoppiò in lacrime ed urlò al cielo:” Riportatemi mio figlio!”, da quel momento regnò il pa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frattempo si fece notte fonda e dal nostro piccolo gommone intravedemmo la costa siciliana spiccare nello scuro colore del m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ttina seguente lo scafista ci disse che oramai il nostro viaggio stava volgendo al termine e che saremmo approdati nel giro di poche 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tunatamente non ci furono complicazioni, dopo giorni e giorni passati come se fossero i nostri ultimi e dopo sacrifici e sacrifici arrivammo finalmente in “Ital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divisero in due gruppi: i più piccoli, dall’età di 2 ai 10 anni, e i più grandi, dall’età di 11 ai 99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 portato in un centro di accoglienza immenso, là trovai tutti i miei compaesani ma non vi era traccia dei miei genitori, nonostante ciò continuai a cercar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el giorno passai il resto della mia adolescenza chiuso in me stesso, nessuno mi voleva adottare e dovetti abbandonare ogni giorno tutti i miei coetan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nel lontano 1999, a circa 16 anni, una famiglia in cerca di un ragazzo scelse proprio me, mi ospitarono nella loro meravigliosa villa e fin da subito mi considerarono come se fossi un figlio da accud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pagarono da mangiare e da vestire, potei andare in una scuola normale a studiare, mi impegnai e realizzai il sogno di mio pad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quello di laurearmi e trovare un lav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ttina dell’8 agosto 2003 notai una signora matura che zoppicava per le strade di Messina, le offrii il mio ai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ra qualcosa che la contraddistingueva, mi fissava con uno sguardo pacato e sereno, guardandomi sorrise e disse: “Figliolo, quanto mi sei mancat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7:00Z</dcterms:created>
  <dc:creator/>
  <dc:description/>
  <dc:language>en-US</dc:language>
  <cp:lastModifiedBy/>
  <dcterms:modified xsi:type="dcterms:W3CDTF">2019-05-28T15:27:00Z</dcterms:modified>
  <cp:revision>1</cp:revision>
  <dc:subject/>
  <dc:title/>
</cp:coreProperties>
</file>