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IN VIAGGIO VERSO TOKY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ora non riesco a crederci. Sono qui all’aeroporto di Fiumicino per iniziare il mio primo viaggio da solo verso Toky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tto è iniziato lo scorso anno in prima media, quando grazie a mia cugina, mi sono avvicinato al mondo dei cartoni giapponesi. Ho visto molte serie, ma il mio preferito è </w:t>
      </w:r>
      <w:r>
        <w:rPr>
          <w:rFonts w:cs="Times New Roman" w:ascii="Times New Roman" w:hAnsi="Times New Roman"/>
          <w:i/>
          <w:sz w:val="24"/>
          <w:szCs w:val="24"/>
        </w:rPr>
        <w:t xml:space="preserve">Attack of Titan </w:t>
      </w:r>
      <w:r>
        <w:rPr>
          <w:rFonts w:cs="Times New Roman" w:ascii="Times New Roman" w:hAnsi="Times New Roman"/>
          <w:sz w:val="24"/>
          <w:szCs w:val="24"/>
        </w:rPr>
        <w:t>un anime cruento, ma molto appassionante con colpi di scena e storie parallele.</w:t>
      </w:r>
    </w:p>
    <w:p>
      <w:pPr>
        <w:pStyle w:val="Normal"/>
        <w:spacing w:lineRule="auto" w:line="240" w:before="0" w:after="0"/>
        <w:jc w:val="both"/>
        <w:rPr/>
      </w:pPr>
      <w:r>
        <w:rPr>
          <w:rFonts w:cs="Times New Roman" w:ascii="Times New Roman" w:hAnsi="Times New Roman"/>
          <w:sz w:val="24"/>
          <w:szCs w:val="24"/>
        </w:rPr>
        <w:t xml:space="preserve">I miei voti a scuola erano molto altalenanti, ogni tanto andavo su e ogni tanto tornavo gi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sì un giorno mia mamma mi ha detto: “Basta Luca con questi cartoni, pensi solo a questo! Però se a fine anno avrai una pagella con tutti buoni voti, ti prometto che ti manderò in Giappone a visitare </w:t>
      </w:r>
      <w:r>
        <w:rPr>
          <w:rFonts w:cs="Times New Roman" w:ascii="Times New Roman" w:hAnsi="Times New Roman"/>
          <w:i/>
          <w:sz w:val="24"/>
          <w:szCs w:val="24"/>
        </w:rPr>
        <w:t>il Parco dei Gigan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eccomi qui con altri tre adolescenti e la nostra accompagnatrice Anna ad aspettare il volo per Toky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mbrano tutti molto simpatici, c’è Pietro che viene da Milano un tipo magro dall’aria intellettuale per via dei suoi spessi occhiali grigi, poi c’è Alice che arriva da Brindisi timida e riservata, osserva tutti da dietro il suo fumetto manga e infine c’è Matteo che viene da Roma come me con cui da subito abbiamo legato. </w:t>
      </w:r>
    </w:p>
    <w:p>
      <w:pPr>
        <w:pStyle w:val="Normal"/>
        <w:spacing w:lineRule="auto" w:line="240" w:before="0" w:after="0"/>
        <w:jc w:val="both"/>
        <w:rPr/>
      </w:pPr>
      <w:r>
        <w:rPr>
          <w:rFonts w:cs="Times New Roman" w:ascii="Times New Roman" w:hAnsi="Times New Roman"/>
          <w:sz w:val="24"/>
          <w:szCs w:val="24"/>
        </w:rPr>
        <w:t>Sul display appare il nostro volo, ci alziamo dalle sedie della sala d’aspetto tutti eccitati, i nostri genitori si avvicinano per saluta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re abbraccio mia mamma, avverto una strana sensazione, un brivido sulla schiena, con la coda dell’occhio vedo un signore calvo con una strana cicatrice sulla testa che mi osserva allontanandosi verso l’imbarco.</w:t>
      </w:r>
    </w:p>
    <w:p>
      <w:pPr>
        <w:pStyle w:val="Normal"/>
        <w:spacing w:lineRule="auto" w:line="240" w:before="0" w:after="0"/>
        <w:jc w:val="both"/>
        <w:rPr/>
      </w:pPr>
      <w:r>
        <w:rPr>
          <w:rFonts w:cs="Times New Roman" w:ascii="Times New Roman" w:hAnsi="Times New Roman"/>
          <w:sz w:val="24"/>
          <w:szCs w:val="24"/>
        </w:rPr>
        <w:t>Le prime ore di volo con i miei nuovi compagni di viaggio stanno passando velocemente tra uno spuntino e la visione di molti episodi di anime, ma all’improvviso dopo un vuoto d’aria siamo tutti al buio. I nostri tablet si sono spenti, stiamo gridando spaventati, una voce ci annuncia “C’è un piccolo guasto, ma tra poco attiveremo il generatore di emergenza”. Sento di nuovo quel brivido sulla schiena, la luce si riaccende e vedo uscire dal bagno lo strano tipo con la cicatrice sulla testa. Mi volto Matteo non c’è più nel sedile accanto a me.</w:t>
      </w:r>
    </w:p>
    <w:p>
      <w:pPr>
        <w:pStyle w:val="Normal"/>
        <w:spacing w:lineRule="auto" w:line="240" w:before="0" w:after="0"/>
        <w:jc w:val="both"/>
        <w:rPr/>
      </w:pPr>
      <w:r>
        <w:rPr>
          <w:rFonts w:cs="Times New Roman" w:ascii="Times New Roman" w:hAnsi="Times New Roman"/>
          <w:sz w:val="24"/>
          <w:szCs w:val="24"/>
        </w:rPr>
        <w:t>Mi sto agitando, chiedo ad Anna dove sia Matteo, mi risponde che non c’è nessun Matteo nel nostro gruppo, anche Alice e Pietro mi confermano di non averlo mai visto.</w:t>
      </w:r>
    </w:p>
    <w:p>
      <w:pPr>
        <w:pStyle w:val="Normal"/>
        <w:spacing w:lineRule="auto" w:line="240" w:before="0" w:after="0"/>
        <w:jc w:val="both"/>
        <w:rPr/>
      </w:pPr>
      <w:r>
        <w:rPr>
          <w:rFonts w:cs="Times New Roman" w:ascii="Times New Roman" w:hAnsi="Times New Roman"/>
          <w:sz w:val="24"/>
          <w:szCs w:val="24"/>
        </w:rPr>
        <w:t>Adesso ho veramente paura! Voglio alzarmi per cercare di parlare con un’hostess, ma la cintura è bloccata. Sto gridando ad alta voce “Aiuto, aiuto sono bloccato”, ma tutti sembrano non sentirmi. Ad un certo punto il mio tablet si accende da solo e mi appare una spirale da cui non riesco a distogliere gli occhi, sento che sto per svenire quando qualcuno afferra il mio tablet è Matteo “Luca siamo stati rapiti dai Giganti, sono ovunque sull’aereo, il loro capo è Anna!” Non ci posso credere! Mi sto suggestionando, è tutto così irreale... Matteo riesce a sbloccare la mia cintura, decidiamo di correre in bagno per telefonare ai nostri genitori, ma arrivati davanti al bagno, ecco apparire l’uomo dalla cicatrice, ci afferra per le braccia ci porta nella cabina di com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venuti a bordo del Boing 3.0 questo aereo non arriverà mai a Tokyo, ma atterrerà nella Terra dei Giganti solo dopo che anche voi due vi sarete trasformati”, è Anna a parlare, ha gli occhi rossi di fuoco e le mani piene di ferite.  Io e Matteo iniziamo a tremare per la paura, l’uomo dalla cicatrice ci afferra sempre più forte proviamo a liberarci, anche sulle sue mani notiamo delle ferite, mi ricordano una puntata della serie in cui il protagonista si mordeva il pollice per trasformarsi in Gigante!</w:t>
      </w:r>
    </w:p>
    <w:p>
      <w:pPr>
        <w:pStyle w:val="Normal"/>
        <w:spacing w:lineRule="auto" w:line="240" w:before="0" w:after="0"/>
        <w:jc w:val="both"/>
        <w:rPr/>
      </w:pPr>
      <w:r>
        <w:rPr>
          <w:rFonts w:cs="Times New Roman" w:ascii="Times New Roman" w:hAnsi="Times New Roman"/>
          <w:sz w:val="24"/>
          <w:szCs w:val="24"/>
        </w:rPr>
        <w:t xml:space="preserve">Matteo afferra la mano dell’uomo e inizia a morderla, il tipo per un attimo mi lascia ed io riesco ad aprire il mio zainetto da cui afferro la mia felpa preferita che avvolgo intorno ai piedi del tipo, per un attimo siamo liberi, corriamo dalla cabina di comando verso i passeggeri per chiedere aiuto ma sono tutti diventati dei Gig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teo non ci resta che buttarci dall’aereo” lui mi segue verso il portellone, insieme afferriamo la leva di blocco ma tutti stanno avanzando verso di noi. “Luca mettici più forza, sbrigati, sbrigati,sono quasi sopra di noi!” grida Matteo. Ci stanno afferrando per le braccia, Alice, Pietro Anna i loro occhi rossi ci fissano, improvvisamente sto precipitando, ho il cuore in gola, un tonfo e un dolore improvviso alla testa, ma il dolore non è così forte, forse mi sto trasformando in un Gigante? “Aiuto mamma, aiutooo!” grido fino a non avere più fiato. Sento una voce lontana che mi chiama, qualcuno è venuto a salvarmi “Luca, Luca svegliati! Sono le sette di mattina, devi andare a scuola. Sei caduto dal letto come sem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7:00Z</dcterms:created>
  <dc:creator/>
  <dc:description/>
  <dc:language>en-US</dc:language>
  <cp:lastModifiedBy/>
  <dcterms:modified xsi:type="dcterms:W3CDTF">2019-05-28T15:27:00Z</dcterms:modified>
  <cp:revision>1</cp:revision>
  <dc:subject/>
  <dc:title/>
</cp:coreProperties>
</file>