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L VIAGGIO</w:t>
      </w:r>
    </w:p>
    <w:p>
      <w:pPr>
        <w:pStyle w:val="Normal1"/>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jc w:val="both"/>
        <w:rPr/>
      </w:pPr>
      <w:r>
        <w:rPr>
          <w:rFonts w:eastAsia="Times New Roman" w:cs="Times New Roman" w:ascii="Times New Roman" w:hAnsi="Times New Roman"/>
          <w:sz w:val="24"/>
          <w:szCs w:val="24"/>
        </w:rPr>
        <w:t>Ho fatto un viaggio. Ho fatto un viaggio che mi ha cambiato . Uno di quei viaggi che ti stravolgono la vita e ti trasmettono emozioni che fanno esplodere il cuore. Non è stato un viaggio banale e non è cominciato in aeroporto, in stazione o in porto… Ho fatto un viaggio in una persona. Ne ho conosciuto tutti i minimi particolari e mi sono innamorato dei più piccoli e dei più grandi difetti. Ogni  volta che ci penso una marea di sensazioni mi travolge,vengo immerso nei ricordi. Lei non era una ragazza come le altre. No. Lei, aveva un modo di fare tutto suo e, a volte tentava di essere una delle tante ma… non era così lontanamente. Mentre tutte le altre persone vivevano in una dolce fiaba con principesse e principi… lei ogni giorno doveva mettersi l’armatura e combattere, combattere come una guerriera. Lottava per non essere inghiottita dalla vita, per non essere travolta dalle parole, per evitare di cadere e non riuscire più ad alzarsi. Ogni giorno portava una maschera sul viso, una maschera così spessa che lei stessa non riusciva a ricordare chi era realmente. Ho fatto crepare la maschera e ad un certo punto si è rotta. Ho visto il suo volto per la prima volta. Le lacrime amare che le scendevano sulle guance fecero subito capire che aveva bisogno di aiuto. Era come se fosse su un precipizio tra la vita e la morte e stesse perdendo l’equilibrio. Io ci sarei stato nel caso avesse messo un piede nel modo sbagliato ma lei non riusciva a crederci, pensava che nessuno potesse starle accanto. L’ho salvata e l’ho portata via, l’ho portata via con me. Era bellissima anche con il cuore frantumato. Amavo i suoi capelli biondo cenere con delle ciocche più chiare e che le rendevano il viso più dolce e amavo intrecciarli alle mie dita per poi scioglierli. La sua pelle chiara era bianca come il latte, in certi momenti sembrava un fantasma triste e deluso. Amavo il suo profumo perché anche quando non c’era mi rimaneva addosso, era forte ma dolce allo stesso tempo, a parer mio la rappresentava molto. Amavo le sue piccole macchie sul viso che lei detestava e avrebbe voluto non  avere. Amavo le sue labbra, carnose ma sottili e speravo sempre che potesse spuntare un sorriso perché quando sorrideva era ancora più meravigliosa. Amavo il suo naso, piccino e quasi sproporzionato al resto del volto. Amavo le sue lunghe ciglia che adorava ricoprirsi di mascara. Amavo più di tutto i suoi occhi. Erano verdi mischiati ad un marroncino sbiadito. Aveva delle pietruzze dorate che al sole rendevano gli occhi ancora più chiari. Nascondeva un universo lì dentro ed io avevo intenzione di scoprirlo. In pochi riuscivano a leggerla dentro ma io ci sono riuscito e mi sono reso conto che anche gli occhi più piccoli e dolci possono nascondere un’anima complicata. Grazie a questo viaggio sono riuscito a ricucire il suo cuore infranto da troppo tempo. Le ho riportato ciò che lei riteneva lontano. Ciò che noi riteniamo talmente banale da non renderci conto della sua importanza. Le ho riportato la felicità.</w:t>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it-IT"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it-IT"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11:00Z</dcterms:created>
  <dc:creator/>
  <dc:description/>
  <dc:language>en-US</dc:language>
  <cp:lastModifiedBy/>
  <dcterms:modified xsi:type="dcterms:W3CDTF">2019-05-24T08:11:00Z</dcterms:modified>
  <cp:revision>1</cp:revision>
  <dc:subject/>
  <dc:title/>
</cp:coreProperties>
</file>