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IAGGIO DI OL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era una ragazzina di 12 anni. Era introversa e molto insicura di sé stessa, della sua personalità e del suo carattere e proprio per questo motivo era spesso scontrosa con le persone che amava e che le stavano vicine. Lei stessa non conosceva il suo carattere e proprio le persone che amava cercavano di attribuirgliene uno, anche se non la rispecchiava per niente e metteva in luce solo i suoi difetti. Nonostante la sua età, non aveva ancora ben compreso quali fossero i valori della vita e ciò la rendeva triste e insensibile agli occhi delle pers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giorno sua nonna Alessia, stanca della sua mancanza di autostima, le disse: - Domani partiremo solo io e te. L’ho chiesto a tua madre e tuo padre e mi hanno detto di s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accettò, pensando che saltare qualche giorno di scuola non avrebbe fatto male a nessuno. L’indomani nonna e nipote si incontrarono alla fermata dell’autobus con la valigia in mano e presero l’autobus per la stazione. Appena la vide con la valigia pronta, sua nonna le disse: - Stai per affrontare un viaggio, un viaggio che ti cambierà la vita in meglio, ti farà trovare te stessa e ti farà comprendere i valori della v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rono da Roma, la sua città, che tanto odiava per certi lati e che tanto amava per tutti gli altri. Arrivate alla stazione, presero in treno per Firenze. Olga si sedette vicino a sua nonna e davanti a lei si sedette una donna africana con un bambino. Dopo un po’ di tempo la donna si rivolse ad Olga e le chiese un fazzoletto. Lei glielo diede e dopo un po’ la donna seduta disse: - Dura la vita per no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 non capiva a cosa si riferisse e fu così che la donna le raccontò la sua storia e il modo in cui lei e suo figlio erano arrivati in Italia. Provenivano dall’Uganda e dopo varie guerre erano stati costretti a fuggire in Italia ed in Eur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a sui barconi guidati dai trafficanti. Nel suo lungo viaggio suo marito non ce la fece ad arrivare sulle coste e si ritrovò sola con un bambino piccolissimo. Quel giorno stava andando Firenze a trovare il suo nuovo compagno e a cercare lavoro. Le raccontò di come la gente, non conoscendo la sua storia, la insultava e la discriminava, ma anche di come persone comuni avevano salvato la vita a lei al suo povero bambino aiutandola a trovare una casa, un lavoro e degli amici. Arrivate a destinazione, si separarono e si augurarono il successo. Olga aveva capito il valore della famiglia e l’importanza della solidarie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ue donne esplorarono la città e il giorno dopo partirono per Milano. Presero un’altra volta il treno e questa volta Olga incontrò una ragazza. Questa le raccontò la sua vita, le cattiverie subite fin dall’infanzia da parte di ragazzini della sua età che si divertivano a prendersi gioco di lei perché “diversa”. Infatti, le disse di avere origini cinesi e di essere stata adottata a pochi mesi. Mentre parlava, Olga le chiese il motivo del suo viaggio e lei rispose dicendo che stava andando a trovare il suo ragazzo a Bergamo. I due si erano conosciuti nella loro città, Firenze, e lui, dopo essersi laureato e non trovando lavoro fu costretto a trasferirsi al Nord. Avevano una relazione a distanza ed erano più di 7 mesi che non si vedevano. Lei le raccontò che prima di quel lungo periodo senza vedersi, usavano incontrarsi nei weekend facendo a turno nelle due città e facendosi sempre ore e ore di viaggio, talvolta in treno, talvolta (non potendoselo permettere) in macchina. Arrivati a destinazione si separarono e si augurarono il successo. Grazie a lei capì l’am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na e nipote esplorarono il Duomo, le strade più famose e i musei principali. Il giorno dopo presero un treno per L’Aquila, arrivarono, si diressero verso il centro della città e Olga rimase a bocca aperta. Vide il centro, le vie, le case, le scuole, gli edifici pubblici, i negozi, i supermercati, i bar, gli amori, le famiglie e la vita quotidiana delle persone distrutti. Camminò per le vie, incontrò gente, persone e famiglie che si abbracciavano nonostante fosse passato tempo e tempo. In poche ore attraversando la città comprese una realtà che prima di iniziare il viaggio per l’Italia non conosceva realmente, ma solo in foto, su internet o in TV e che credeva tanto lontana dalla sua realtà quotidiana. Esplorò altre città come Matera, dove incontrò un vecchio che solo e malato di Alzheimer, il quale le fece capire il valore della salute e della possibilità di poter contare sempre su persone a te care e vicine; andò a Napoli e a Cosenza ed esplorò le periferie, dove conobbe i disagi sociali provocati anche dallo S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 treno di ritorno a Roma Olga, che non era più la stessa ragazzina, priva di sensibilità e di conoscenza di valori, domandò a sua nonna: - Perché dobbiamo viaggiare ed esplorare Roma se ci viviamo e se la conosciam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nonna le rispose: - Per comprendere te stessa devi prima comprendere l’ambiente in cui viv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lorò Roma: i quartieri più ricchi, quelli più poveri, il centro e per finire il suo, di quarti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na e nipote si salutarono velocemente, silenziosamente, e Olga, una volta tornata a casa, si sdraiò sul letto e pensò: - Come ero prima di partire? E adesso come sono? Chi sono io e chi ero prim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aggio l’aveva cambiata in tutto. Aveva compreso i valori della vita ed era diventata sensibile alle emozioni; ma soprattutto, aveva capito il suo caratt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va intrapreso un viaggio, un viaggio da raccontare ai suoi figli e ai suoi nipoti, il viaggio della vita attraverso sé stessa e il paese che ama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’, a quelle domande Olga rispose in 30 secondi. Non le era mai successo p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8:00Z</dcterms:created>
  <dc:creator/>
  <dc:description/>
  <dc:language>en-US</dc:language>
  <cp:lastModifiedBy/>
  <dcterms:modified xsi:type="dcterms:W3CDTF">2019-05-28T15:28:00Z</dcterms:modified>
  <cp:revision>1</cp:revision>
  <dc:subject/>
  <dc:title/>
</cp:coreProperties>
</file>