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Il fantastico viaggio della prima B</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giorno la Professoressa di Matematica e i ragazzi della I B, trovarono nel giardino della scuola una macchina che aveva al posto del motore dei razzi a propulsione e il pilota automatico, a cui si poteva chiedere dove and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ragazzi molto incuriositi entrarono nella macchina insieme alla Professoressa e chiesero di  andare su Marte. La macchina allora chiuse automaticamente le porte e i razzi a propulsione si attivarono e schizzarono nell’esosfera cominciando a navigare nello spa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 qualche ora Martina chiese se ci si potesse fermare sulla Luna, perché era stanca ed affamata e gli altri ragazzi concordarono, così si fermarono in uno street food lunare chiamato “Luna pi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arono delle specialità locali, fatte con i prodotti coltivati nelle  serre spaziali, budini squisiti e panini iperproteici per affrontare il viagg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 aver finito di mangiare ripartirono verso Marte, lo spettacolo che si offriva alla vista era incredibile: la macchina aveva degli speciali oblò che facevano vedere anche le stelle più lontane, o le costellazioni, ma la cosa più bella di tutte fu vedere la Via Lattea, una scia fluida e piena di colori, che sembrava incontrare un fiume spaz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 un po’ atterrarono su Marte, appena scesero dalla macchina incontrarono un marziano e si accorsero che aveva quattro nasi, tre orecchi, sei occhi e un dito solo. Il marziano offrì agli ospiti degli skifidols, ma loro rifiutarono  poiché erano sa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sì li invitò a visitare la città, videro dei monumenti in cui c’ era scritto 0100110 e la Professoressa  spiegò che cos’è un codice binario, cominciando a decifrare questi numeri. I ragazzi scoprirono che questi numeri corrispondevano ai numeri terrestri, ma che per i marziani era la loro scrittura uffici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lche tempo dopo salutarono i marziani e ripartirono verso Satu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ena videro Saturno Manuel prese un cucchiaio e chiese di andare sull’anello di Saturno per mangiare la sua crema, ma la professoressa  spiegò loro che l’anello era fatto di gas e oggetti di piccole e gradi dimensioni, come meteoriti, rocce e detriti in generale, quindi non commesti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o atterrarono si accorsero che c’ era una sfilata di moda fra alieni, allora Martina , Anna Maria, Noemi, l'altra Martina  e le altre ragazze si offrirono per partecipare alla sfilata  e indossarono costumi verdi e blu, che avevano regalato loro gli organizzatori dell’ev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maschi, non interessati, notarono un campo di calcio dalla pare opposta e decisero di partecipare con gli altri alieni alla partita di calcio interplanetaria, così la professoressa dovette sorvegliare entrambe le parti costantemente, ma riuscì a non affaticarsi grazie a uno strumento alieno che le permetteva di vedere tutti e due i gruppi contemporaneamente, come se fossero ologrammi proiettati da un tetraedro sospeso nell’a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quanto riguarda le ragazze, furono molto fortunate, perché erano state considerate tutte molto carine e se la coppa di “Stars  Model” venne vinta da Noe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che i ragazzi non furono da meno, vinsero 7 a 4 con un  goal di Valerio, uno di Samuele, uno su calcio di rigore di Ivan, uno su calcio d’ angolo di Nicolò L. un goal di Angelo, uno di Nicolò M. di tacco e l’ ultimo su calcio di punizione di Andrei. Il risultato fu scritto sul grande tabellone olografico e tutti videro: “111” e “100” che corrispondevano ai punteggi ottenu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partita fantastica contro i protagonisti del Sistema solare, da ricordare sicuramente al professore di Educazione Fisica che sarebbe stato orgoglioso della preparazione tecnica dei suoi alliev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 queste avventure decisero di ripartire e di andare verso Venere, ma il carburante stava per finire e automaticamente la macchina spaziale li riportò immediatamente sul pianeta Ter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rivati nel giardino della scuola, un po’ a malincuore scesero, la macchina li salutò con un clacson allegro e sparì nel nulla così come era appar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o tornarono in classe, anziché spiegare la lezione, parlarono della loro avventura e di quante  cose avessero imparato, soprattutto quanto è bello essere ognuno diversi e con delle proprie caratteristiche, riuscendo a fare delle cose straordinarie tutti insieme.</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180;Times New Roman"/>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
    <w:qFormat/>
    <w:rPr>
      <w:rFonts w:ascii="Calibri" w:hAnsi="Calibri" w:eastAsia="SimSun;宋体" w:cs="font180;Times New Roman"/>
      <w:sz w:val="22"/>
      <w:szCs w:val="22"/>
    </w:rPr>
  </w:style>
  <w:style w:type="character" w:styleId="PidipaginaCarattere">
    <w:name w:val="Piè di pagina Carattere"/>
    <w:basedOn w:val="Carpredefinitoparagrafo"/>
    <w:qFormat/>
    <w:rPr>
      <w:rFonts w:ascii="Calibri" w:hAnsi="Calibri" w:eastAsia="SimSun;宋体" w:cs="font180;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8:00Z</dcterms:created>
  <dc:creator/>
  <dc:description/>
  <dc:language>en-US</dc:language>
  <cp:lastModifiedBy/>
  <dcterms:modified xsi:type="dcterms:W3CDTF">2019-05-28T15:28:00Z</dcterms:modified>
  <cp:revision>1</cp:revision>
  <dc:subject/>
  <dc:title/>
</cp:coreProperties>
</file>