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primo viagg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jdgxs"/>
      <w:bookmarkStart w:id="1" w:name="_gjdgxs"/>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ma si trovava alla stazione del treno, pronta a partire per Milano. Non aveva voluto nessuno quel giorno ad accompagnarla. Sapeva che doveva essere felice. Sua madre l’aveva ripetuto milioni di volte. </w:t>
      </w:r>
    </w:p>
    <w:p>
      <w:pPr>
        <w:pStyle w:val="Normal"/>
        <w:spacing w:lineRule="auto" w:line="240" w:before="0" w:after="0"/>
        <w:jc w:val="both"/>
        <w:rPr>
          <w:rFonts w:ascii="Times New Roman" w:hAnsi="Times New Roman" w:cs="Times New Roman"/>
          <w:sz w:val="24"/>
          <w:szCs w:val="24"/>
        </w:rPr>
      </w:pPr>
      <w:bookmarkStart w:id="2" w:name="_9ohg9yspdp1"/>
      <w:bookmarkEnd w:id="2"/>
      <w:r>
        <w:rPr>
          <w:rFonts w:cs="Times New Roman" w:ascii="Times New Roman" w:hAnsi="Times New Roman"/>
          <w:sz w:val="24"/>
          <w:szCs w:val="24"/>
        </w:rPr>
        <w:t>Certo, non era scontato ricevere una chiamata di lavoro in una città così grande e piena di opportunità come Milano. Molte persone nel suo paesino di costiera in Puglia ambivano a trovare un lavoro in posti come quello. Si sentiva comunque leggermente spaesata oltre che inevitabilmente triste. Se lo sentiva che il futuro l’avrebbe portata lontana da casa sua, prima o poi, già da alcuni anni, ma era successo tutto così in fretta che non aveva avuto nemmeno il tempo di metabolizzarlo.</w:t>
      </w:r>
    </w:p>
    <w:p>
      <w:pPr>
        <w:pStyle w:val="Normal"/>
        <w:spacing w:lineRule="auto" w:line="240" w:before="0" w:after="0"/>
        <w:jc w:val="both"/>
        <w:rPr>
          <w:rFonts w:ascii="Times New Roman" w:hAnsi="Times New Roman" w:cs="Times New Roman"/>
          <w:sz w:val="24"/>
          <w:szCs w:val="24"/>
        </w:rPr>
      </w:pPr>
      <w:bookmarkStart w:id="3" w:name="_iqei74xho4k6"/>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va ormai 23 anni, era tempo di crearsi una vita tutta sua, “di volare via dal nido”, come dicevano in molti. Si riscosse un attimo da quei pensieri. Non aveva intenzione di perdere quel maledetto treno per colpa della sua testa fra le nuvole, anche se, in fondo in fondo, non voleva proprio che arrivasse. Razionalmente sapeva che era una grandissima chance quest’incarico, che l’avrebbe aiutata. Ma al cuor non si comanda e il suo cuore diceva tutt’altro. Le sussurrava che si sarebbe ritrovata da sola, magari con un buon lavoro, ma senza nemmeno uno dei suoi cari con lei. </w:t>
      </w:r>
    </w:p>
    <w:p>
      <w:pPr>
        <w:pStyle w:val="Normal"/>
        <w:spacing w:lineRule="auto" w:line="240" w:before="0" w:after="0"/>
        <w:jc w:val="both"/>
        <w:rPr>
          <w:rFonts w:ascii="Times New Roman" w:hAnsi="Times New Roman" w:cs="Times New Roman"/>
          <w:sz w:val="24"/>
          <w:szCs w:val="24"/>
        </w:rPr>
      </w:pPr>
      <w:bookmarkStart w:id="4" w:name="_jr9brn8y2t29"/>
      <w:bookmarkEnd w:id="4"/>
      <w:r>
        <w:rPr>
          <w:rFonts w:cs="Times New Roman" w:ascii="Times New Roman" w:hAnsi="Times New Roman"/>
          <w:sz w:val="24"/>
          <w:szCs w:val="24"/>
        </w:rPr>
        <w:t xml:space="preserve">Le faceva male lasciare sua madre, suo padre e sua sorella Anna, ma la vita va avanti, le persone cambiano, gli scenari di questo spettacolo, che è la vita, anche, e le storie mutano continuamente in base alle scelte che vengono compiute. Emma aveva sempre ritenuto la vita un bellissimo e allo stesso tempo terribile spettacolo. Nonostante ognuno sia protagonista della propria vita, si può scegliere di viaggiare attraverso le diverse scene in modo passivo, aggrappandosi ai personaggi secondari e lasciandosi guidare da loro, oppure si può viverla appieno, gestendo la propria parte nel modo migliore possibile, cercando di dare sempre il meglio per sé stessi e per gli altri. </w:t>
      </w:r>
    </w:p>
    <w:p>
      <w:pPr>
        <w:pStyle w:val="Normal"/>
        <w:spacing w:lineRule="auto" w:line="240" w:before="0" w:after="0"/>
        <w:jc w:val="both"/>
        <w:rPr>
          <w:rFonts w:ascii="Times New Roman" w:hAnsi="Times New Roman" w:cs="Times New Roman"/>
          <w:sz w:val="24"/>
          <w:szCs w:val="24"/>
        </w:rPr>
      </w:pPr>
      <w:bookmarkStart w:id="5" w:name="_6el5am75kxw"/>
      <w:bookmarkEnd w:id="5"/>
      <w:r>
        <w:rPr>
          <w:rFonts w:cs="Times New Roman" w:ascii="Times New Roman" w:hAnsi="Times New Roman"/>
          <w:sz w:val="24"/>
          <w:szCs w:val="24"/>
        </w:rPr>
        <w:t>Le era sempre sembrato molto difficile non lasciarsi trascinare da tutto il resto, restare focalizzata su quello che amava. La sua vita era sempre stata relativamente calma, aveva sempre saputo cosa sarebbe successo il giorno dopo, nessuna sorpresa, nessun dubbio, solo una passiva voglia di emergere e una calma piatta che con il tempo aveva spento quella scintilla di entusiasmo sempre avuta durante la sua infanzia. Vero, si era sempre impegnata nello studio, in ogni cosa che le si presentasse, ma più per abitudine che per reale interesse. Non voleva più essere quella persona, immobile e con aspirazioni non realizzate. Voleva davvero essere il capitano di quella barca in mezzo al mare; era da un po’ di tempo che lo desiderava inconsciamente, ma ora le parve tutto più chiaro, ora ne era consapevole… ora quella camera bianca le sembrava una tela sulla quale era pronta a disegnare tutto quello che voleva, tutti i suoi sogni, le sue emozioni, la sua vita.</w:t>
      </w:r>
    </w:p>
    <w:p>
      <w:pPr>
        <w:pStyle w:val="Normal"/>
        <w:spacing w:lineRule="auto" w:line="240" w:before="0" w:after="0"/>
        <w:jc w:val="both"/>
        <w:rPr>
          <w:rFonts w:ascii="Times New Roman" w:hAnsi="Times New Roman" w:cs="Times New Roman"/>
          <w:sz w:val="24"/>
          <w:szCs w:val="24"/>
        </w:rPr>
      </w:pPr>
      <w:bookmarkStart w:id="6" w:name="_z1g5qkjyrg4s"/>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cì dalla saletta con una determinazione tutta nuova. I binari non rappresentavano più un ostacolo insormontabile, ma il viaggio da compiere per scoprire quel mondo che andava ad affrontare. Finalmente vedeva più chiaramente la strada che voleva percorrere, che avrebbe percorso da sola con le sue forze, pur sostenuta in piccola parte dalla moltitudine di persone che le volevano bene. </w:t>
      </w:r>
    </w:p>
    <w:p>
      <w:pPr>
        <w:pStyle w:val="Normal"/>
        <w:spacing w:lineRule="auto" w:line="240" w:before="0" w:after="0"/>
        <w:jc w:val="both"/>
        <w:rPr>
          <w:rFonts w:ascii="Times New Roman" w:hAnsi="Times New Roman" w:cs="Times New Roman"/>
          <w:sz w:val="24"/>
          <w:szCs w:val="24"/>
        </w:rPr>
      </w:pPr>
      <w:bookmarkStart w:id="7" w:name="_m1fdb7bctmzg"/>
      <w:bookmarkEnd w:id="7"/>
      <w:r>
        <w:rPr>
          <w:rFonts w:cs="Times New Roman" w:ascii="Times New Roman" w:hAnsi="Times New Roman"/>
          <w:sz w:val="24"/>
          <w:szCs w:val="24"/>
        </w:rPr>
        <w:t>Sentì in lontananza il rumore del treno che arrivava in stazione.</w:t>
      </w:r>
    </w:p>
    <w:p>
      <w:pPr>
        <w:pStyle w:val="Normal"/>
        <w:spacing w:lineRule="auto" w:line="240" w:before="0" w:after="0"/>
        <w:jc w:val="both"/>
        <w:rPr>
          <w:rFonts w:ascii="Times New Roman" w:hAnsi="Times New Roman" w:cs="Times New Roman"/>
          <w:sz w:val="24"/>
          <w:szCs w:val="24"/>
        </w:rPr>
      </w:pPr>
      <w:bookmarkStart w:id="8" w:name="_8hya20y7tjkc"/>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eva fatto bene ad impedire a sua madre di accompagnarla. Avrebbe sicuramente pianto, e non era il momento di commuoversi! </w:t>
      </w:r>
    </w:p>
    <w:p>
      <w:pPr>
        <w:pStyle w:val="Normal"/>
        <w:spacing w:lineRule="auto" w:line="240" w:before="0" w:after="0"/>
        <w:jc w:val="both"/>
        <w:rPr>
          <w:rFonts w:ascii="Times New Roman" w:hAnsi="Times New Roman" w:cs="Times New Roman"/>
          <w:sz w:val="24"/>
          <w:szCs w:val="24"/>
        </w:rPr>
      </w:pPr>
      <w:bookmarkStart w:id="9" w:name="_pdptkmwxvce7"/>
      <w:bookmarkEnd w:id="9"/>
      <w:r>
        <w:rPr>
          <w:rFonts w:cs="Times New Roman" w:ascii="Times New Roman" w:hAnsi="Times New Roman"/>
          <w:sz w:val="24"/>
          <w:szCs w:val="24"/>
        </w:rPr>
        <w:t xml:space="preserve">Quando il treno si fermò, gli si avvicinò,… sorrise tra sé e sé e salì. </w:t>
      </w:r>
    </w:p>
    <w:p>
      <w:pPr>
        <w:pStyle w:val="Normal"/>
        <w:spacing w:lineRule="auto" w:line="240" w:before="0" w:after="0"/>
        <w:jc w:val="both"/>
        <w:rPr>
          <w:rFonts w:ascii="Times New Roman" w:hAnsi="Times New Roman" w:cs="Times New Roman"/>
          <w:sz w:val="24"/>
          <w:szCs w:val="24"/>
        </w:rPr>
      </w:pPr>
      <w:bookmarkStart w:id="10" w:name="_vft8bt19sx0p"/>
      <w:bookmarkEnd w:id="10"/>
      <w:r>
        <w:rPr>
          <w:rFonts w:cs="Times New Roman" w:ascii="Times New Roman" w:hAnsi="Times New Roman"/>
          <w:sz w:val="24"/>
          <w:szCs w:val="24"/>
        </w:rPr>
        <w:t>Ora aveva meno paura di quello che l’aspettava e si sarebbe goduta il viaggio leggendo un bel libro!</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8:00Z</dcterms:created>
  <dc:creator/>
  <dc:description/>
  <dc:language>en-US</dc:language>
  <cp:lastModifiedBy/>
  <dcterms:modified xsi:type="dcterms:W3CDTF">2019-05-28T15:28:00Z</dcterms:modified>
  <cp:revision>1</cp:revision>
  <dc:subject/>
  <dc:title/>
</cp:coreProperties>
</file>