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TI I NODI VENGONO AL PETT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13/12/2018, Hanne Stamb spense bruscamente con la mano destra la sveglia che suonò purtroppo come sempre precisa alle 6:30. Odiava quel rumore, era come sentire in una canzone un acuto che era tutto tranne che intonato; ecco, quella era la cosa che odiava di più al mondo, o forse no, quella odiosa Greys doveva sempre prevalere nel giudizio di ogni cosa, sì, lei era la cosa che Hanne odiava di più. In quel momento la sveglia suonò per la quarta volta, forse era il caso di alzarsi, pensò la ragazza, ma subito quel pensiero fu annebbiato dalla voglia di scappare di casa. Non riusciva più a sopportare la nostalgia della madre che era venuta a mancare da quasi un anno: mancava l’energia, la felicità, la forza che ogni giorno emanava. Poi, dopo che il padre si era trovato Greys, la sua terza moglie, un giorno si era buttato dal ponte, che da lui non potrà più esser restaurato. Ma Hanne aveva già deciso, voleva assolutamente scappare. Freneticamente prese la prima borsa che le capitò sotto gli occhi, non pensando alle conseguenze del suo gesto; prese le sue magliette preferite e tutto quello che le sarebbe servito. Con cautela alzò la serranda della finestra e la aprì. Scavalcò il davanzale e senza pensarci due volte corse verso la fermata dell’autobus, non sapendo dove andare di preciso scelse il primo autobus che vide passare e lo prese. Scese alla penultima fermata, avendo solo due spiccioli in tasca non sapeva cosa fare. Entrò nel primo supermercato che vide, rubò una bottiglia d’acqua (cosa che non avrebbe mai pensato di fare) ma aveva la gola riarsa e la sete cominciava a farsi sentire e non sopportava l’idea di morire di sete. Uscì discretamente dal supermercato, si sedette all’angolo del muretto di una casa ma non era la sua. Ma aveva paura, tanta paura del futuro che le sarebbe spettato; no, non voleva pensarci ma, purtroppo questa era la realtà e non poteva negare l’evidenza. Il fatto era di aver commesso uno sbaglio e non era quello di aver rubato una bottiglietta d’acqua, no, lo sbaglio era essere scappata di casa e di questo se ne pentiva amaramente. In quel momento ebbe l’impulso di alzarsi e scappare da quella città di cui non sapeva neanche il nome, sì, si era messa in un bel guaio. Riprese lo stesso autobus che aveva preso in precedenza, perché in fondo erano passati solo dieci minuti, si sedette vicino all’autista per evitare qualsiasi pericolo; il viaggio filò liscio come l’olio. Tornò a casa, se ancora quella si poteva chiamare casa. Ormai non aveva più le forze per fare nulla. Anche se il pensiero di scappare ancora non abbandonava la sua 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6:00Z</dcterms:created>
  <dc:creator>Domenico Muscolino</dc:creator>
  <dc:description/>
  <cp:keywords/>
  <dc:language>en-US</dc:language>
  <cp:lastModifiedBy>Domenico Muscolino</cp:lastModifiedBy>
  <dcterms:modified xsi:type="dcterms:W3CDTF">2019-05-25T10:46:00Z</dcterms:modified>
  <cp:revision>2</cp:revision>
  <dc:subject/>
  <dc:title/>
</cp:coreProperties>
</file>