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LUNGO VIAGG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otessi... fare un viaggio, lo farei in un luogo che con i viaggi non ha molto a che fare... vorrei infatti andare in uno di quei posti lontani dove tutto è diverso da qui, dove le giornate trascorrono lente con ritmi e abitudini che io sarei felice di conosc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ora è sì un viaggio immaginario... ma poi negli anni chissà...forse ci andò veramente un giorno, ma per ora lo immagino sol</w:t>
      </w:r>
      <w:bookmarkStart w:id="0" w:name="_GoBack"/>
      <w:bookmarkEnd w:id="0"/>
      <w:r>
        <w:rPr>
          <w:rFonts w:cs="Times New Roman" w:ascii="Times New Roman" w:hAnsi="Times New Roman"/>
        </w:rPr>
        <w:t>amente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iacerebbe conoscere le abitudini e le tradizioni degli abitanti di quei villaggi kenyoti così lontan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no incuriosito da questo perché un giorno, quando ero piccolo, mi hanno fatto tanta tenerezza i bambini che vivono lì: vorrei sapere quali sono i loro giochi preferiti, come trascorrono i pomeriggi nei villaggi e soprattutto che sacrificio sopportano ogni giorno per avere un pasto minimo che gli serve per vivere. Vedendo un documentario, ho saputo di una suora molto anziana che è lì missionaria da tantissimi anni e che fa ancora il suo lavoro, cioè aiuta le loro mamme a far nascere i bambini, perché in quei luoghi tutto è più difficile e complicat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i, chiusi nel nostro egoismo, non pensiamo mai a quanto sia ardua la vita in quei posti del mond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ndo sarò lì immagino di andare con quei bambini a visitare la natura ricca di flora e fauna che non ho mai visto neanche nei libri; anche i colori del cielo e dei loro tramonti saranno diversi e emozionanti. Questo è un sogno che sin da piccolo ho nel cassetto. Spero che un giorno si avveri e sono sicuro che sarà un'esperienza belliss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9:00Z</dcterms:created>
  <dc:creator/>
  <dc:description/>
  <dc:language>en-US</dc:language>
  <cp:lastModifiedBy/>
  <dcterms:modified xsi:type="dcterms:W3CDTF">2019-05-28T15:29:00Z</dcterms:modified>
  <cp:revision>1</cp:revision>
  <dc:subject/>
  <dc:title/>
</cp:coreProperties>
</file>