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VIAGGIO DI MICHA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era un ragazzo molto povero, infatti i suoi genitori avevano a malapena i soldi per farlo studiare ma nonostante tutti i loro sforzi lui non si impegnava proprio e per questo fu già bocciato due vo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agazzo viveva con i suoi in una vecchia casa abbandonata che si trovava lungo le campagne in Messico.</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giorno il giovane decise di esplorare l’area pianeggiante che lo circondava. Dopo un po’ che vagava in lungo e in largo, si trovò davanti ad una grande roccia molto particolare che sembrava una statua. Michael incuriosito, cominciò a scavare ai piedi della roccia con una vecchia pala arrugginita che trovò lì vic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circa mezz’ora Michael non riusciva più a scavare e stanco si sedette per terra, ma tutto d’un tratto si accorse di avere una specie di cassa sotto di lui.</w:t>
      </w:r>
    </w:p>
    <w:p>
      <w:pPr>
        <w:pStyle w:val="Normal"/>
        <w:spacing w:lineRule="auto" w:line="240" w:before="0" w:after="0"/>
        <w:jc w:val="both"/>
        <w:rPr/>
      </w:pPr>
      <w:r>
        <w:rPr>
          <w:rFonts w:cs="Times New Roman" w:ascii="Times New Roman" w:hAnsi="Times New Roman"/>
          <w:sz w:val="24"/>
          <w:szCs w:val="24"/>
        </w:rPr>
        <w:t>Quando tirò fuori la cassa, non aspettò un attimo ad aprirla. Al suo interno trovò una lettera, scritta da suo nonno milionario che lui non aveva mai conosciuto. Incredulo capì che in quella lettera il nonno aveva lasciato scritto le indicazioni di dove aveva nascosto i suoi grandi risparmi prima della sua morte. Sul retro di questa si trovava una cartina, come le mappe del tesoro, sul quale era segnato il punto preciso in cui si trovava il suo “tesoro” - LOND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aveva bisogno di quei soldi, ma a causa della sua povertà non sapeva come fare per arrivare a Londra, finchè non vide che all’interno della cassa c’era anche una busta. Incuriosito, l’apri e rimase meravigliato di come il nonno aveva pensato a tutto: nella busta c’erano i soldi che gli sarebbero bastati per il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se subito a casa entusiasta, ma quando raccontò quel che era successo i suoi non gli credettero e gli dissero che per diventare ricco come il nonno avrebbe dovuto studiare.</w:t>
      </w:r>
    </w:p>
    <w:p>
      <w:pPr>
        <w:pStyle w:val="Normal"/>
        <w:spacing w:lineRule="auto" w:line="240" w:before="0" w:after="0"/>
        <w:jc w:val="both"/>
        <w:rPr/>
      </w:pPr>
      <w:r>
        <w:rPr>
          <w:rFonts w:cs="Times New Roman" w:ascii="Times New Roman" w:hAnsi="Times New Roman"/>
          <w:sz w:val="24"/>
          <w:szCs w:val="24"/>
        </w:rPr>
        <w:t>Michael stanco di non essere creduto mise i soldi in tasca, preparò uno zaino e andò via da solo. Con i soldi del nonno, il ragazzo prese un taxi diretto all’aeroporto, dove salì sul primo aereo disponibile per arrivare a Londra.</w:t>
      </w:r>
    </w:p>
    <w:p>
      <w:pPr>
        <w:pStyle w:val="Normal"/>
        <w:spacing w:lineRule="auto" w:line="240" w:before="0" w:after="0"/>
        <w:jc w:val="both"/>
        <w:rPr/>
      </w:pPr>
      <w:r>
        <w:rPr>
          <w:rFonts w:cs="Times New Roman" w:ascii="Times New Roman" w:hAnsi="Times New Roman"/>
          <w:sz w:val="24"/>
          <w:szCs w:val="24"/>
        </w:rPr>
        <w:t>Il ragazzo per fortuna fece un viaggio tranquillo, ma appena arrivò a Londra non riuscì a parlare con le persone che lo circondavano perché non sapendo parlare l’inglese, gli fu difficile farsi capire. Ma lui aveva nello zaino la car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tunatamente Michael aveva un ottimo senso dell’orientamento e non gli ci volle molto a capire dove si trov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uscì dall’aeroporto, s’incamminò subito verso il punto indicato nella cartina, anche se fu abbastanza difficile arrivare senza problemi a destinazione, poiché per lui questa era una città nuova, dove non era mai stato p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arrivò davanti al punto indicato, vide una vecchia libreria abbandonata che lo incuriosì molto. Entrando vide svariati scaffali impolver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osservava con attenzione tra gli scaffali, pieni di libri, e le varie scrivanie, vide un libro posato su un’antica scrivania di legno che lo incuriosì molto.</w:t>
      </w:r>
    </w:p>
    <w:p>
      <w:pPr>
        <w:pStyle w:val="Normal"/>
        <w:spacing w:lineRule="auto" w:line="240" w:before="0" w:after="0"/>
        <w:jc w:val="both"/>
        <w:rPr/>
      </w:pPr>
      <w:r>
        <w:rPr>
          <w:rFonts w:cs="Times New Roman" w:ascii="Times New Roman" w:hAnsi="Times New Roman"/>
          <w:sz w:val="24"/>
          <w:szCs w:val="24"/>
        </w:rPr>
        <w:t>Il libro non aveva una vera e propria copertina ma c’era disegnata una grande banconota, sotto la quale riconobbe la firma del nonno. Ancora più incuriosito e sorpreso, decise di aprire il libro dove trovò un biglietto con su scritto: “Apri il ripostiglio che si trova affianco all’entrata!” Michael non ci pensò due volte e corse ad aprire la porta del ripostiglio dove trovò una borsa piena di soldi.</w:t>
      </w:r>
    </w:p>
    <w:p>
      <w:pPr>
        <w:pStyle w:val="Normal"/>
        <w:spacing w:lineRule="auto" w:line="240" w:before="0" w:after="0"/>
        <w:jc w:val="both"/>
        <w:rPr/>
      </w:pPr>
      <w:r>
        <w:rPr>
          <w:rFonts w:cs="Times New Roman" w:ascii="Times New Roman" w:hAnsi="Times New Roman"/>
          <w:sz w:val="24"/>
          <w:szCs w:val="24"/>
        </w:rPr>
        <w:t xml:space="preserve">Tornò a casa dai suoi genitori, i quali erano molto preoccupati perché da giorni non riuscivano a trovarlo e appena lo videro, corsero ad abbracciarlo. Michael, felice e contento di riabbracciarli, gli fece vedere subito la borsa e gli raccontò tutto il viaggio che aveva fatto seguendo le indicazioni lasciate dal nonno. Adesso tutti gli credettero. </w:t>
      </w:r>
    </w:p>
    <w:p>
      <w:pPr>
        <w:pStyle w:val="Normal"/>
        <w:spacing w:lineRule="auto" w:line="240" w:before="0" w:after="0"/>
        <w:rPr/>
      </w:pPr>
      <w:r>
        <w:rPr>
          <w:rFonts w:cs="Times New Roman" w:ascii="Times New Roman" w:hAnsi="Times New Roman"/>
          <w:sz w:val="24"/>
          <w:szCs w:val="24"/>
        </w:rPr>
        <w:t>Contento e con gli occhi che gli brillavano, disse ai suoi genitori che con quei soldi avrebbe voluto comprare una casa migliore e che adesso avrebbero vissuto come dei 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9:00Z</dcterms:created>
  <dc:creator/>
  <dc:description/>
  <dc:language>en-US</dc:language>
  <cp:lastModifiedBy/>
  <dcterms:modified xsi:type="dcterms:W3CDTF">2019-05-28T15:29:00Z</dcterms:modified>
  <cp:revision>1</cp:revision>
  <dc:subject/>
  <dc:title/>
</cp:coreProperties>
</file>