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AGGIO SULLA LUNA</w:t>
      </w:r>
    </w:p>
    <w:p>
      <w:pPr>
        <w:pStyle w:val="Normal1"/>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no stato sempre un sognatore: il mio sogno preferito è quello di diventare un astronauta, poter camminare sulla luna. E quando voglio una cosa o voglio arrivare ad un determinato obiettivo, cerco di fare il possibile e l’impossibile per ottenerla. Il mio sogno è di essere un astronauta, quindi inizio a prepararmi, entro nella mia camera e tiro fuori dall’armadio la mia tuta spaziale, la indosso, entro nell’ascensore del mio palazzo e sogno che mi porta sull’astronave. È pazzesco, sono proprio io! Quanto sono contento. Ce l’ho fatta! Sono il più giovane astronauta della storia ad andare sulla luna. Metto il piede sul primo gradino della scaletta che mi porta sulla navicella, apro il portellone e rimango affascinato dai tanti tasti e luci del posto di comando. Mi siedo, su quella poltrona mi sento importante, indosso le cuffie con il microfono e mi collego con la base. “Qui Alex a base di controllo, mi sentite?” loro rispondono: “Forte e chiaro” e mi chiedono se gli strumenti sono ok, io rispondo “sì tutto ok” dalla base mi danno l’ok ed iniziano il conto alla rovescia. Meno 5, 4, 3, 2, 1, e viaaaaaa si decolla! Sono partito, sto volando e in un attimo sono nello spazio. Sono concentratissimo e dal monitor vedo la Terra allontanarsi facendosi sempre più piccola fino a diventare una pallina da ping-pong, vedo le montagne, il mare, e le nuvole, mi avvicino sempre di più alla luna, grigia e luminosa, già vedo le sue montagne ed i suoi crateri. Il mio silenzio viene distolto dalla base, “Pianeta Terra chiama ALEX, Terra chiama ALEX. Tutto bene? Ci sei? Non ti sentivamo più.” “Si, si, ero solo rimasto a guardare quanto è bello lo spazio! E quanto è piccola la Terra.” Mi dicono che devo prepararmi all’allunaggio, di disattivare i motori ed accendere i retrorazzi per la discesa.” Ok, sono pronto, ho spento i motori accendo i retrorazzi e……. il mio silenzio preoccupa la base, “Alex che succede?” “base di controllo, non partono i retrorazzi! Riprovo. Ok partiti, sto iniziando l’allunaggio, si sono attivati i sensori per toccare la luna ancora qualche secondo e tocco il suolo lunare, l’astronave si è stabilizzata facilmente, spengo i motori e mi preparo per la passeggiata sulla luna. Mentre parlo con la base di controllo, mi accorgo che stanno tutti quanti urlando dalla gioia. La prima parte della missione è perfettamente riuscita. Ora ho messo il casco e caricato le bombole per l’ossigeno. Mi avvicino al portellone e piano piano lo vedo aprirsi, che emozione, sono il più giovane astronauta. Il primo piede è fuori sulla scaletta, “forza, fatti coraggio” mi dico e tra un gradino e l’altro, ecco ho toccato il suolo, mi inginocchio, e come se fosse un rito, bacio il suolo della luna. Inizio la mia passeggiata, mi sento leggerissimo, mi pare di volare, faccio molta attenzione a dove metto i piedi, ci sono diverse buche e diversi crateri, sono emozionatissimo, il mio sogno si è avverato, ma poi mi vengono mille pensieri, chi sa se dietro quel masso c’è un alieno? All’improvviso ho paura. Cosa gli dico? Poi ci ripenso e mi ricordo che qui non c’è vita, faccio un bel respiro e continuo la mia passeggiata, vengo distolto dalla base che mi ricorda la missione da compiere. Prendo la valigetta degli strumenti e prelevo un campione di terra lunare, non vedo fonti d’acqua, non vedo alberi, piante, non vedo animali quindi non c’è vita. Sono affascinato di quel posto, ma anche un po' deluso, così deserto senza nessun tipo di vita. Torno verso la navicella, salgo su, mi è venuta un po' di fame, mangio e mi riposo un po' prima di riprendere il viaggio di ritorno verso la terra, verso la vita, verso la normalità. Prima di ripartire mi faccio un altro giro con il Rover per dare un ultimo sguardo a questa meraviglia. Ritorno sulla navicella e sento il richiamo dalla base. “Qui base di controllo chiama Alex, rispondi? Hai finito di giocare con il Rover? Vuoi per caso rimanere sulla luna? Non vuoi rientrare più sulla terra?” “Qui ALEX a base di controllo, mi sto preparando per il ritorno”. Attracco il Rover e entro nella navicella, tolgo le bombole d’ossigeno e il casco, mi siedo sulla poltrona di controllo. Faccio rullare i motori e aspetto l’ok dalla base terra, controllo tutte le operazioni per decollare. Ok tutto è pronto. “Base di controllo, base di controllo, qui Alex, mi sentite? “Qui base di controllo ti ascoltiamo” “Sono pronto per decollare aspetto il vostro ok” Dalla base terra dopo tre minuti mi danno l’ok, iniziano il conto alla rovescia, “Meno 5, 4, 3, 2, 1, gooooo! buon viaggio Alex” “Grazie ragazzi ci vediamo sul pianeta terra!” Sto tornando a casa, sul monitor vedo la luna farsi sempre più piccola e vedo la terra ingrandirsi sempre più, inizio a vedere i paesaggi, i boschi, il mare, ora riesco a distinguere anche L’Italia e immagino anche la mia casa…. Mi sto emozionando di nuovo, come quando al viaggio di andata ho iniziato a vedere la luna sempre più vicina. Manca poco all’atterraggio, chiamo la base per avere il loro ok, “Qui Alex (il più giovane in tutta la storia ad aver camminato sulla luna), mi sentite? “Mentre aspettavo il loro ok, una voce molto familiare, “Ale, sveglia tesoro, devi andare all’università!” Mi sveglio stralunato mannaggia, stavo sognando, come vi avevo già detto, sono sempre stato un sognatore, comunque. Non mi scoraggio. Sto studiando ingegneria aereospaziale. Da grande andrò sulla luna e non sarà più un sogno. Tutte le sere quando vado a dormire, penso di nuovo al sogno che avevo fatto la notte prima, mi addormento. Mi trovo di nuovo sulla mia astronave, ma c’è qualcosa che non va, cerco di atterrare sulla Terra, la mia astronave non risponde ai miei comandi, è come se fosse lei a comandare, mi sono ritrovato su un pianeta sconosciuto. Un pianeta strano, pensate che una sola piccola parte è illuminata dal Sole, tutto il resto è buio. Ho un po' di paura e mi chiedo che pianeta potrebbe mai essere. Provo a riattivare i razzi e niente, la navicella non risponde ai miei comandi, provo a chiamare la base “Base di controllo, base di controllo, qui Alex, mi sentite?” “Qui base di controllo ti ascoltiamo, Alex cosa è successo?” “Ho problemi, la navicella non risponde ai miei comandi, e sul monitor leggo la scritta TORNARE INDIETRO, cosa faccio?” “Qui base di controllo ad Alex. E’ strana questa cosa, non sappiamo cosa potrebbe essere questo guasto.” Rimango tra me e me, in silenzio e comincio a pensare, se tornassi indietro sulla luna? Bene! Accendo i motori e riparto, destinazione la luna, come per magia la navicella ha cominciato a muoversi e dopo dieci minuti mi ritrovo ad atterrare sulla luna, sono di nuovo emozionato. Per la seconda volta sono sulla luna indosso di nuovo il casco e le bombole dell’ossigeno, apro il portellone e inizio con il mio Rover il giro di ricognizione attorno alla navicella, mi accorgo che una piccola parte del razzo è stata danneggiata. Cosa potrà essere stato a danneggiarla? Forse è stato un frammento di meteorite! Mentre ero in viaggio ne ho viste alcune che mi passavano vicine, quasi a sfiorarmi. Rientro sull’astronave e chiamo la base di controllo spiegandogli il danno. Dalla base mi dicono che sull’astronave c’è una bombola – mastice che dovrebbe chiudere la piccola falla. Fatta questa operazione, rientro sulla navicella e provo a riaccendere i motori, la falla si è chiusa perfettamente e mi preparo per partire di nuovo. Chiamo la base e aspetto il loro ok per il decollo. Dopo averlo ricevuto, inizio a muovermi, dopo un po' vedo di nuovo la luna allontanarsi e diventare sempre più piccola. Entro nell’orbita e finalmente mi ritrovo nel cielo azzurro, illuminato dalla calda luce del sole, che spettacolo! Rallento la velocità e, mi preparo all’atterraggio. La pista è sempre più vicina. Ecco, finalmente tocco terra! Atterraggio perfettamente riuscito! Bravo Alex mi dicono dalla base. Sento i loro applausi e le loro risate e la famosa frase “missione compiuta!” Scendo dalla navicella e faccio un sospiro di sollievo, respiro aria fresca e penso a quanto mi mancava. Dopo questo sogno, sono ancora più deciso a diventare un astronauta, per poter provare personalmente l’emozione di andare sulla luna. Racconto questo mio viaggio alla mia mamma, lei mi guarda e mi sorride, vede in me, tutto l’entusiasmo che ho in questo racconto. Lei mi dice “Figliolo, impegnati nello studio e vedrai, che il tuo sogno diventerà realtà!”</w:t>
      </w:r>
    </w:p>
    <w:sectPr>
      <w:headerReference w:type="default" r:id="rId2"/>
      <w:footerReference w:type="default" r:id="rId3"/>
      <w:type w:val="nextPage"/>
      <w:pgSz w:w="12240" w:h="15840"/>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1"/>
    <w:next w:val="Normal1"/>
    <w:qFormat/>
    <w:pPr>
      <w:keepNext w:val="true"/>
      <w:numPr>
        <w:ilvl w:val="0"/>
        <w:numId w:val="1"/>
      </w:numPr>
      <w:pBdr/>
      <w:spacing w:before="240" w:after="60"/>
      <w:outlineLvl w:val="0"/>
    </w:pPr>
    <w:rPr>
      <w:rFonts w:ascii="Arial" w:hAnsi="Arial" w:eastAsia="Arial" w:cs="Arial"/>
      <w:b/>
      <w:sz w:val="32"/>
      <w:szCs w:val="32"/>
    </w:rPr>
  </w:style>
  <w:style w:type="paragraph" w:styleId="Heading2">
    <w:name w:val="Heading 2"/>
    <w:basedOn w:val="Normal1"/>
    <w:next w:val="Normal1"/>
    <w:qFormat/>
    <w:pPr>
      <w:keepNext w:val="true"/>
      <w:numPr>
        <w:ilvl w:val="1"/>
        <w:numId w:val="1"/>
      </w:numPr>
      <w:pBdr/>
      <w:spacing w:before="240" w:after="60"/>
      <w:outlineLvl w:val="1"/>
    </w:pPr>
    <w:rPr>
      <w:rFonts w:ascii="Arial" w:hAnsi="Arial" w:eastAsia="Arial" w:cs="Arial"/>
      <w:b/>
      <w:i/>
      <w:sz w:val="28"/>
      <w:szCs w:val="28"/>
    </w:rPr>
  </w:style>
  <w:style w:type="paragraph" w:styleId="Heading3">
    <w:name w:val="Heading 3"/>
    <w:basedOn w:val="Normal1"/>
    <w:next w:val="Normal1"/>
    <w:qFormat/>
    <w:pPr>
      <w:keepNext w:val="true"/>
      <w:numPr>
        <w:ilvl w:val="2"/>
        <w:numId w:val="1"/>
      </w:numPr>
      <w:pBdr/>
      <w:spacing w:before="240" w:after="60"/>
      <w:outlineLvl w:val="2"/>
    </w:pPr>
    <w:rPr>
      <w:rFonts w:ascii="Arial" w:hAnsi="Arial" w:eastAsia="Arial" w:cs="Arial"/>
      <w:b/>
      <w:sz w:val="26"/>
      <w:szCs w:val="26"/>
    </w:rPr>
  </w:style>
  <w:style w:type="paragraph" w:styleId="Heading4">
    <w:name w:val="Heading 4"/>
    <w:basedOn w:val="Normal1"/>
    <w:next w:val="Normal1"/>
    <w:qFormat/>
    <w:pPr>
      <w:keepNext w:val="true"/>
      <w:numPr>
        <w:ilvl w:val="3"/>
        <w:numId w:val="1"/>
      </w:numPr>
      <w:pBdr/>
      <w:spacing w:before="240" w:after="60"/>
      <w:outlineLvl w:val="3"/>
    </w:pPr>
    <w:rPr>
      <w:b/>
      <w:sz w:val="28"/>
      <w:szCs w:val="28"/>
    </w:rPr>
  </w:style>
  <w:style w:type="paragraph" w:styleId="Heading5">
    <w:name w:val="Heading 5"/>
    <w:basedOn w:val="Normal1"/>
    <w:next w:val="Normal1"/>
    <w:qFormat/>
    <w:pPr>
      <w:numPr>
        <w:ilvl w:val="4"/>
        <w:numId w:val="1"/>
      </w:numPr>
      <w:pBdr/>
      <w:spacing w:before="240" w:after="60"/>
      <w:outlineLvl w:val="4"/>
    </w:pPr>
    <w:rPr>
      <w:b/>
      <w:i/>
      <w:sz w:val="26"/>
      <w:szCs w:val="26"/>
    </w:rPr>
  </w:style>
  <w:style w:type="paragraph" w:styleId="Heading6">
    <w:name w:val="Heading 6"/>
    <w:basedOn w:val="Normal1"/>
    <w:next w:val="Normal1"/>
    <w:qFormat/>
    <w:pPr>
      <w:numPr>
        <w:ilvl w:val="5"/>
        <w:numId w:val="1"/>
      </w:numPr>
      <w:pBdr/>
      <w:spacing w:before="240" w:after="60"/>
      <w:outlineLvl w:val="5"/>
    </w:pPr>
    <w:rPr>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1"/>
    <w:next w:val="Normal1"/>
    <w:qFormat/>
    <w:pPr>
      <w:pBdr/>
      <w:spacing w:before="240" w:after="60"/>
      <w:jc w:val="center"/>
    </w:pPr>
    <w:rPr>
      <w:rFonts w:ascii="Arial" w:hAnsi="Arial" w:eastAsia="Arial"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Subtitle">
    <w:name w:val="Subtitle"/>
    <w:basedOn w:val="Normal1"/>
    <w:next w:val="Normal1"/>
    <w:qFormat/>
    <w:pPr>
      <w:pBdr/>
      <w:spacing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9:00Z</dcterms:created>
  <dc:creator/>
  <dc:description/>
  <dc:language>en-US</dc:language>
  <cp:lastModifiedBy/>
  <dcterms:modified xsi:type="dcterms:W3CDTF">2019-05-28T15:29:00Z</dcterms:modified>
  <cp:revision>1</cp:revision>
  <dc:subject/>
  <dc:title/>
</cp:coreProperties>
</file>