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Da dove vengo io</w:t>
      </w:r>
    </w:p>
    <w:p>
      <w:pPr>
        <w:pStyle w:val="Normal"/>
        <w:jc w:val="both"/>
        <w:rPr/>
      </w:pPr>
      <w:r>
        <w:rPr/>
      </w:r>
    </w:p>
    <w:p>
      <w:pPr>
        <w:pStyle w:val="Normal"/>
        <w:jc w:val="both"/>
        <w:rPr/>
      </w:pPr>
      <w:r>
        <w:rPr/>
        <w:t xml:space="preserve">Ero in viaggio. Arrivavo da un luogo lontano. In quel posto era tutto strano, diverso da dove venivo. Le case erano solide, bianche o gialle, c'erano dei negozi e avevano l'insegna, sugli autobus c'erano delle panchine. </w:t>
      </w:r>
    </w:p>
    <w:p>
      <w:pPr>
        <w:pStyle w:val="Normal"/>
        <w:jc w:val="both"/>
        <w:rPr/>
      </w:pPr>
      <w:r>
        <w:rPr/>
        <w:t>Una cosa, per loro quotidiana, mi ha colpito: tutti mangiavano alla stessa ora. In qualunque paesino tu andassi a sbirciare, c'era del cibo in tavola dall'una alle tre. Era come se le persone fossero connesse tra loro, solo mangiando. Sono venuto qui nel mese di febbraio. Per circa una settimana, tutti guardavano un programma di sera, si chiamava “Sanremo”. Alcuni cantanti, emergenti o già famosi, presentavano i loro inediti. Tutti avevano un'orchestra come base; a me, che non ho l'orecchio esperto, sembravano tutte uguali. Da dove vengo io non si canta quasi mai.</w:t>
      </w:r>
    </w:p>
    <w:p>
      <w:pPr>
        <w:pStyle w:val="Normal"/>
        <w:ind w:firstLine="283"/>
        <w:jc w:val="both"/>
        <w:rPr/>
      </w:pPr>
      <w:r>
        <w:rPr/>
        <w:t xml:space="preserve">Andavo a scuola. Era bellissima. In una giornata imparavo tantissime cose, non solo dai professori, anche dai miei compagni. Ho imparato che si lamentavano sempre: “No prof., sono troppi compiti, ho nuoto domani!” oppure “Ma prof., perché le sue lezioni sono così noiose?!”. Quasi nessuno si rendeva conto della specialissima occasione che avevano davanti. Da dove vengo io è rarissimo incontrare un ragazzo che va a scuola. </w:t>
      </w:r>
    </w:p>
    <w:p>
      <w:pPr>
        <w:pStyle w:val="Normal"/>
        <w:ind w:firstLine="283"/>
        <w:jc w:val="both"/>
        <w:rPr/>
      </w:pPr>
      <w:r>
        <w:rPr/>
        <w:t xml:space="preserve">La gente era prevedibilissima. È uscito un nuovo paio di Vans limited edition il 24 febbraio? Il 25 le hanno già tutti ai piedi. </w:t>
      </w:r>
    </w:p>
    <w:p>
      <w:pPr>
        <w:pStyle w:val="Normal"/>
        <w:ind w:firstLine="283"/>
        <w:jc w:val="both"/>
        <w:rPr/>
      </w:pPr>
      <w:r>
        <w:rPr/>
        <w:t>Sono tornate di moda un paio di Nike di 20 anni fa? Le file dei negozi di scarpe sono lunghe decine di metri. Assurdo; chi non poteva permettersi l'ultimo modello di cellulare si disperava, come se fosse stata la cosa più importante del mondo. Da dove vengo io è già tanto se si ha un paio di scarpe buono e non troppo consumato.</w:t>
      </w:r>
    </w:p>
    <w:p>
      <w:pPr>
        <w:pStyle w:val="Normal"/>
        <w:ind w:firstLine="283"/>
        <w:jc w:val="both"/>
        <w:rPr/>
      </w:pPr>
      <w:r>
        <w:rPr/>
        <w:t>Questa Nazione adora la sua storia e le sue tradizioni. Si arrabbiavano da morire se al posto del guanciale ci mettevi la pancetta nella carbonara, sarebbero stati capaci di prenderti a botte.</w:t>
      </w:r>
    </w:p>
    <w:p>
      <w:pPr>
        <w:pStyle w:val="Normal"/>
        <w:ind w:firstLine="283"/>
        <w:jc w:val="both"/>
        <w:rPr/>
      </w:pPr>
      <w:r>
        <w:rPr/>
        <w:t xml:space="preserve">Poi erano gli stessi che nella loro bellissima lingua, che fa parte della loro storia e della loro tradizione, scrivevano “qual è” con l'apostrofo. Da dove vengo io “leggenda” è trovare qualcuno che ha della carne da mangiare. </w:t>
      </w:r>
    </w:p>
    <w:p>
      <w:pPr>
        <w:pStyle w:val="Normal"/>
        <w:ind w:firstLine="283"/>
        <w:jc w:val="both"/>
        <w:rPr/>
      </w:pPr>
      <w:r>
        <w:rPr/>
        <w:t xml:space="preserve">Protestavano contro il cambiamento climatico, ma erano i primi a buttare a terra qualunque cosa desse loro impiccio fra le mani. La busta di carta delle caramelle? “Ma sì, buttiamola a terra, che sarà mai?” La bottiglia di vetro della birra? “Spacchiamola sul marciapiede, non ho voglia di fare 30 metri e buttarla nel secchio apposito!”. Anche da dove vengo io è pieno di rifiuti, ma non è il mio popolo a buttarli ovunque, perché non ha niente. Arrivano e basta. </w:t>
      </w:r>
    </w:p>
    <w:p>
      <w:pPr>
        <w:pStyle w:val="Normal"/>
        <w:ind w:firstLine="283"/>
        <w:jc w:val="both"/>
        <w:rPr/>
      </w:pPr>
      <w:r>
        <w:rPr/>
        <w:t xml:space="preserve">Conoscevo una ragazza, mi aveva detto che avrebbe voluto viaggiare e scappare dal suo quotidiano. Era molto ricca e con i suoi amici bullizzava (usò proprio questa parola, che mi colpì molto) quelli che non andavano in giro a sfoggiare le scarpe di Gucci da 400 euro. Mi aveva detto che avrebbe voluto prendere bei voti e imparare molte cose nuove, ma poi l'avrebbero etichettata come “Sfigata, secchiona”. Si sentiva intrappolata dalla sua “posizione sociale”. Non sapevo come aiutarla, ovviamente da dove vengo io non ci sono questi problemi. </w:t>
      </w:r>
    </w:p>
    <w:p>
      <w:pPr>
        <w:pStyle w:val="Normal"/>
        <w:ind w:firstLine="283"/>
        <w:jc w:val="both"/>
        <w:rPr/>
      </w:pPr>
      <w:r>
        <w:rPr/>
        <w:t xml:space="preserve">Ho viaggiato in questo Paese e, oltre a rendermi conto di quanto sia davvero bello, mi sono reso conto che le persone sono diverse, sia tra di loro che da come ci si aspetta che siano. </w:t>
      </w:r>
    </w:p>
    <w:p>
      <w:pPr>
        <w:pStyle w:val="Normal"/>
        <w:ind w:firstLine="283"/>
        <w:jc w:val="both"/>
        <w:rPr/>
      </w:pPr>
      <w:r>
        <w:rPr/>
        <w:t xml:space="preserve">Alcuni di quelli che ho incontrato mi hanno guardato con disprezzo e mi hanno detto di tornare a casa mia. Altri mi hanno accolto e apprezzato: sembrava quasi che avessero vissuto ciò che avevo passato io perché riuscivano ad essere, ai miei occhi, particolarmente comprensivi. </w:t>
      </w:r>
    </w:p>
    <w:p>
      <w:pPr>
        <w:pStyle w:val="Normal"/>
        <w:ind w:firstLine="283"/>
        <w:jc w:val="both"/>
        <w:rPr/>
      </w:pPr>
      <w:r>
        <w:rPr/>
        <w:t>Sono arrivato alla conclusione che in ogni luogo c’è il bello e il brutto, il buono e il cattivo e che a volte, per comprendere la complessità nella natura umana, non è necessario spostarsi molto…</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eastAsia="SimSun;宋体" w:cs="Mangal;Courier New"/>
      <w:kern w:val="2"/>
      <w:sz w:val="24"/>
      <w:szCs w:val="21"/>
      <w:lang w:bidi="hi-IN"/>
    </w:rPr>
  </w:style>
  <w:style w:type="character" w:styleId="PidipaginaCarattere">
    <w:name w:val="Piè di pagina Carattere"/>
    <w:basedOn w:val="Carpredefinitoparagrafo"/>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testo"/>
    <w:qFormat/>
    <w:pPr>
      <w:keepNext w:val="true"/>
      <w:spacing w:before="240" w:after="120"/>
    </w:pPr>
    <w:rPr>
      <w:rFonts w:ascii="Arial" w:hAnsi="Arial" w:eastAsia="Microsoft YaHei" w:cs="Arial"/>
      <w:sz w:val="28"/>
      <w:szCs w:val="28"/>
    </w:rPr>
  </w:style>
  <w:style w:type="paragraph" w:styleId="Corpotesto">
    <w:name w:val="Corpo testo"/>
    <w:basedOn w:val="Normal"/>
    <w:qFormat/>
    <w:pPr>
      <w:spacing w:before="0" w:after="120"/>
    </w:pPr>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9:00Z</dcterms:created>
  <dc:creator/>
  <dc:description/>
  <dc:language>en-US</dc:language>
  <cp:lastModifiedBy/>
  <dcterms:modified xsi:type="dcterms:W3CDTF">2019-05-28T15:29:00Z</dcterms:modified>
  <cp:revision>1</cp:revision>
  <dc:subject/>
  <dc:title/>
</cp:coreProperties>
</file>