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DO I VIAGGI SONO DEI BREVI V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racconterò una mia storia. Sarà un’po’ difficile, ma ci proverò. Inizierò dal princip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trovavo in una sala a me molto familiare. Da tre anni quella stanza era parte della mia vita. Non ne distinguevo più i particolari, la conoscevo così bene che non dovevo nemmeno guardarla per descriverla in ogni suo minimo dettaglio. Vigeva la solita atmosfera caotica, tipica dei visitatori di quel posto. Ognuno si faceva i fatti suoi, chi parlava, chi si azzuffava o chi stava zitto. Molti correvano per la sa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u in quel caos di facce e voci, che la vidi per la prima volta. Era spaesata. La prima cosa nuova da mesi. La trovai carina, niente di più; avevo altro di cui occuparmi. Ero un veterano, avevo le mie responsabilità. Lei continuò a frequentare quel posto. Era carina, ma piccola e inesperta, una cucci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o i miei incarichi, non potevo pensare a una ragazzina nuova. Ho compreso da poco che l’amavo già allora. Non so quando è successo, ma quell’aggettivo, carina, si trasformò in qualcosa di diverso. Insomma, ebbi la consapevolezza che mi piac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ziò presto a socializzare con gli altri. Scherzava, giocava, chiacchierava con tutti noi, compreso me. Io parlavo con lei volentieri, non mi imbarazzavo. Mi piaceva guardarla, osservarla, capirla me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o fece amicizia con le altre del gruppo. Ed entrò in confidenza con i ragazzi. Non ero geloso, io la osservavo nella sua interezza. Poteva fare quello che voleva, ma io continuavo a osservarla da lontano. La vidi passare di ragazzo in ragazzo. Era chiaro che non le piacessi. Spesso ho pensato di lasciare perdere, ma ogni volta che la vedevo cambiavo idea. Intanto il gruppo si ingrandiva e cresceva.</w:t>
      </w:r>
    </w:p>
    <w:p>
      <w:pPr>
        <w:pStyle w:val="Normal"/>
        <w:spacing w:lineRule="auto" w:line="240" w:before="0" w:after="0"/>
        <w:jc w:val="both"/>
        <w:rPr/>
      </w:pPr>
      <w:r>
        <w:rPr>
          <w:rFonts w:cs="Times New Roman" w:ascii="Times New Roman" w:hAnsi="Times New Roman"/>
          <w:sz w:val="24"/>
          <w:szCs w:val="24"/>
        </w:rPr>
        <w:t>Ero come invisibile ai suoi occhi. Mi vedeva certo, ma solo come un amico. Io mi accontentavo. Intanto ogni giorno il mio sentimento cresceva. La guardavo, e ogni volta la trovavo più bella. E lei rimaneva sempre lontana, come un obiettivo irraggiungibile. E in questo modo passarono i mesi. Arrivarono le vacanze estive e il campo. Undici giorni da passare con il gruppo e con lei. Lei, sempre bella, fantastica illusione. Ma probabilmente ero io che non mi muovevo, per quanto mi sforzassi. Poi, improvvisamente, iniziò lei a interessarsi a me. Mi chiedeva consigli, mi parlava di più, mi coinvolgeva volontariamente nei suoi discorsi. Questo mi rendeva immensamente felice. Il mio cuore era più leggero e avevano iniziato a crescermi le ali. Delle ali magnifiche, maestose. Ma erano solo le prime ossa, era presto per spiccare il volo e cercare di raggiungerla. A ogni sua parola, a ogni suo sguardo le ali crescevano. Pian piano uscivo dall’angoscia dell’attesa e assaggiavo l’ebrezza del volo. Cambiai gruppo. La sala era nuova ed eravamo di meno. C’era meno caos. E soprattutto c’era lei. Poi improvvisamente lo ho avvertito chiaramente. Lei mi chiamava, e io vola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è stato un volo breve. Sono caduto presto. Lei mi ha ricacciato indietro dopo poco.</w:t>
      </w:r>
    </w:p>
    <w:p>
      <w:pPr>
        <w:pStyle w:val="Normal"/>
        <w:spacing w:lineRule="auto" w:line="240" w:before="0" w:after="0"/>
        <w:jc w:val="both"/>
        <w:rPr/>
      </w:pPr>
      <w:r>
        <w:rPr>
          <w:rFonts w:cs="Times New Roman" w:ascii="Times New Roman" w:hAnsi="Times New Roman"/>
          <w:sz w:val="24"/>
          <w:szCs w:val="24"/>
        </w:rPr>
        <w:t>Le mie ali sono orrendamente storpiate. Non so se volerò più. Però, aspettatemi, attendetemi perché tornerò su un’astronav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0:00Z</dcterms:created>
  <dc:creator/>
  <dc:description/>
  <dc:language>en-US</dc:language>
  <cp:lastModifiedBy/>
  <dcterms:modified xsi:type="dcterms:W3CDTF">2019-05-28T15:30:00Z</dcterms:modified>
  <cp:revision>1</cp:revision>
  <dc:subject/>
  <dc:title/>
</cp:coreProperties>
</file>