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intRappolata nel sogno</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both"/>
        <w:rPr/>
      </w:pPr>
      <w:r>
        <w:rPr>
          <w:rFonts w:eastAsia="SimSun;宋体" w:cs="Times New Roman" w:ascii="Times New Roman" w:hAnsi="Times New Roman"/>
          <w:sz w:val="24"/>
          <w:szCs w:val="24"/>
        </w:rPr>
        <w:t>Ciao, mi chiamo Camille e sono una pianista. Vivo da sola, a Parigi, perché i miei genitori sono morti in un incidente stradale quando facevo il liceo. Sono una persona chiusa in me stessa e non esco quasi mai di casa se non per fare corte passeggiatine giusto per respirare un po’ d’aria fresca. Viaggio, però lo faccio solo ed esclusivamente nelle note del pianoforte. È strano ma quando suono la mia mente va chissà dove e visito così molti luoghi affascinanti…</w:t>
      </w:r>
    </w:p>
    <w:p>
      <w:pPr>
        <w:pStyle w:val="Normal"/>
        <w:spacing w:lineRule="auto" w:line="240" w:before="0" w:after="0"/>
        <w:jc w:val="both"/>
        <w:rPr>
          <w:rStyle w:val="Normal1"/>
          <w:sz w:val="24"/>
          <w:szCs w:val="24"/>
        </w:rPr>
      </w:pPr>
      <w:r>
        <w:rPr>
          <w:rStyle w:val="Normal1"/>
          <w:sz w:val="24"/>
          <w:szCs w:val="24"/>
        </w:rPr>
        <w:t>Una domenica mattina grigia, cupa ed insignificante, a svegliarmi fu il rumore della pioggia che cadeva fitta sui tetti di Parigi. Dentro di me provavo noia e tristezza ma anche un pizzico di positività che bastò per darmi la forza di alzarmi dal letto. Mi tolsi di dosso la coperta in cui ero avvolta e mi alzai con uno scatto. Infilai i piedi nelle morbide pantofolone di lana che giacevano sotto al comodino in legno chiaro posizionato accanto al letto, mi stiracchiai per un paio di secondi e poi andai in bagno dove mi gettai sul visino pallido una manciata d’acqua gelida. Mi vestii con dei morbidi jeans scuri, una camicetta indaco e un maglione bianco di cotone. Poi andai in cucina per fare la mia solita colazione sana a base di frullato schiumoso allo zenzero e carota, frutta e yogurt magro e qualche biscotto alle mandorle e uvetta. Dopo aver mangiato mi raccolsi i morbidi capelli color grano in uno chignon, mi infilai gli stivali color carbone e l’impermeabile blu scuro e presi una comoda borsetta a tracolla. Aprii la porta di casa e una ventata fredda mi fece rabbrividire. Presi un ombrello che era appoggiato al muro in mattoni rossi accanto alla porta. Passai sul vialetto di sassolini che portava ad un vecchio cancelletto arrugginito. Lo aprii con una spintarella e mi ritrovai sul grande viale abbellito da alti alberi. Come ogni domenica stavano allestendo un grande mercatino dell’usato nella grande piazza su cui affacciava il viale. C’erano molti oggetti: paralumi ricamati, sedie, mobili, orologi, lampade, tavoli … La mia attenzione ricadde, però, su un affascinante pianoforte a mezza coda in legno chiaro. Accanto ad esso un signore mingherlino stava mettendo un cartello con scritte a caratteri cubitali: “VENDESI PIANOFORTE A MEZZA CODA IN OTTIMO STATO”. Guardando ancora quel meraviglioso oggetto mi luccicavano gli occhi e ne ero attratta come il ferro da una calamita. Mi avvicinai al signore mingherlino che aveva una lunga barba bianca, i capelli brizzolati e pettinati indietro e degli occhiali neri adagiati sul nasone adunco. Spinta dalla curiosità, chiesi al signore se gentilmente potevo provare a suonare quel pianoforte, lui fece cenno di sì con la testa ed accennò un lieve sorriso. Mi fece accomodare su uno sgabello in legno e velluto ed incominciai a suonare qualche nota. Mi fermai un istante stupita dal meraviglioso suono di quel pianoforte. Chiusi gli occhi e ripresi a suonare un lungo pezzo. Mi successe qualcosa di molto strano: sentivo una forza che spingeva le mie mani a suonare da sole, senza pensare, mentre la mia mente si perdeva all’interno della melodia. Ad un tratto sentii il mio corpo staccarsi dallo sgabello ed iniziare a volteggiare veloce nell’aria. Mi girava la testa così forte che non capii più nulla. Eppure continuavo a sentire la melodia vicino a me e ad occhi chiusi e in silenzio la ascoltavo. Il mio cuore batteva a mille ed ero completamente assorta nella musica fino a quando un vortice di vento mi schiantò a terra. L’euforia che stavo provando si trasformò in paura e la melodia che continuavo a sentire si fece più grave e lenta. Aprii gli occhi e mi ritrovai in un sentiero nel bosco. L’aria era piuttosto calma e si poteva udire il cinguettio di qualche uccellino mimetizzato nella folta chioma degli alberi. Camminai sul sentiero sterrato che sembrava non finire mai. La melodia che continuavo a sentire si faceva sempre più dolce. Ad un tratto udii un rumore simile ad un fruscio alle mie spalle. Il cuore mi si fermò un istante per poi riprendere a battermi veloce nel petto. Mi girai ma non trovai nessuno. Mi chinai e sentii il terriccio dietro di me umido. La curiosità mi spinse a tornare indietro per un po’. Dopo mezz’ora circa, mi ritrovai davanti una vecchia casetta di legno abbandonata. In quel punto il viale finiva e dava spazio ad un grande prato che ospitava la casetta.  Sul prato c’erano due tronchi messi in orizzontale che facevano da panche per un tavolo. C’era anche un circoletto di sassi posizionati sotto alla legna per il fuoco. La casetta era recintata da una staccionata vecchia. Quel posto aveva un’aria che metteva i brividi ed il silenzio che regnava sovrano lo rendeva anche misterioso. Il sole tramontò presto dietro la casetta per poi scomparire del tutto in mezzo al folto del bosco. Il freddo cominciava a farsi sentire e decisi di accendere il fuoco per scaldarmi. Per la notte avrei preferito dormire al coperto ma la mia testa mi convinse a non entrare in quella casetta. Mi svegliai la mattina dopo, all’alba, e avevo lo stomaco a pezzi per la fame. Camminai un po’ in cerca di qualcuno ma niente, non trovai nessuno. Mi ricordai della melodia che non sentivo più e a quel pensiero mi sentii abbandonata nel nulla. Mi lasciai cadere a terra dalla disperazione e scoppiai a piangere. All’improvviso il rumore di una macchina ruppe il mio pianto disperato ed iniziai a correre veloce con po’ di speranza in cerca della macchina. Corsi per molto senza trovare niente. Sfinita mi fermai e volevo con tutto il cuore smettere di suonare in modo da uscire da quell’orrendo sogno, ma non ci riuscivo. Avevo viaggiato nella fantasia ed ero arrivata chissà dove. Cercai in tutti i modi di smettere di suonare ma senza arrivare a nessuna conclusione. Ero disperata e mi sedetti su un tronco ad aspettare la mia orrida fine, intrappolata in quell’orrido sogno. Come se non bastasse, d’un tratto iniziò a piovere violentemente e mi bagnai tutta. Alzai gli occhi al cielo per vedere i nuvoloni grigi che sovrastavano il bosco e la pioggia mi andò dritta in faccia. Sbattei gli occhi più volte e con mio grande stupore mi ritrovai lì seduta, sullo sgabello del pianoforte. Tirai un sospiro di sollievo, mi alzai ed andai dal venditore mingherlino chiedendo, per curiosità, quanto avessi suonato. “All’incirca cinque minuti, Camille” mi disse. E mi fece l’occhiolino. Ancora stupita lo ringraziai e tornai a casa.</w:t>
      </w:r>
    </w:p>
    <w:p>
      <w:pPr>
        <w:pStyle w:val="Normal"/>
        <w:spacing w:lineRule="auto" w:line="240" w:before="0" w:after="0"/>
        <w:rPr>
          <w:rStyle w:val="Normal1"/>
          <w:sz w:val="24"/>
          <w:szCs w:val="24"/>
        </w:rPr>
      </w:pPr>
      <w:r>
        <w:rPr/>
      </w:r>
    </w:p>
    <w:sectPr>
      <w:headerReference w:type="default" r:id="rId2"/>
      <w:footerReference w:type="default" r:id="rId3"/>
      <w:type w:val="nextPage"/>
      <w:pgSz w:w="11906" w:h="16838"/>
      <w:pgMar w:left="993" w:right="707" w:gutter="0" w:header="568" w:top="1560" w:footer="4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Segoe U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ind w:left="357" w:hanging="0"/>
      <w:jc w:val="center"/>
      <w:rPr>
        <w:rFonts w:ascii="Swis721 BT;Arial" w:hAnsi="Swis721 BT;Arial" w:cs="Arial"/>
        <w:sz w:val="20"/>
      </w:rPr>
    </w:pPr>
    <w:r>
      <w:rPr>
        <w:rFonts w:cs="Arial" w:ascii="Swis721 BT;Arial" w:hAnsi="Swis721 BT;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Calibri Light" w:hAnsi="Calibri Light" w:eastAsia="SimSun;宋体" w:cs="Times New Roman"/>
      <w:caps/>
      <w:sz w:val="28"/>
      <w:szCs w:val="28"/>
    </w:rPr>
  </w:style>
  <w:style w:type="character" w:styleId="IntestazioneCarattere">
    <w:name w:val="Intestazione Carattere"/>
    <w:qFormat/>
    <w:rPr>
      <w:rFonts w:ascii="Garamond" w:hAnsi="Garamond" w:cs="Garamond"/>
      <w:sz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MacchinadascrivereHTML">
    <w:name w:val="Macchina da scrivere HTML"/>
    <w:qFormat/>
    <w:rPr>
      <w:rFonts w:ascii="Courier New" w:hAnsi="Courier New" w:cs="Courier New"/>
      <w:sz w:val="20"/>
      <w:szCs w:val="20"/>
    </w:rPr>
  </w:style>
  <w:style w:type="character" w:styleId="CitazioneintensaCarattere">
    <w:name w:val="Citazione intensa Carattere"/>
    <w:qFormat/>
    <w:rPr>
      <w:rFonts w:ascii="Calibri Light" w:hAnsi="Calibri Light" w:eastAsia="SimSun;宋体" w:cs="Times New Roman"/>
      <w:caps/>
      <w:color w:val="C45911"/>
      <w:spacing w:val="10"/>
      <w:sz w:val="28"/>
      <w:szCs w:val="28"/>
    </w:rPr>
  </w:style>
  <w:style w:type="character" w:styleId="Normal1">
    <w:name w:val="LO-normal"/>
    <w:qFormat/>
    <w:rPr>
      <w:rFonts w:ascii="Times New Roman" w:hAnsi="Times New Roman" w:cs="Times New Roman"/>
      <w:color w:val="000000"/>
      <w:sz w:val="28"/>
    </w:rPr>
  </w:style>
  <w:style w:type="character" w:styleId="Titolo1Carattere">
    <w:name w:val="Titolo 1 Carattere"/>
    <w:qFormat/>
    <w:rPr>
      <w:rFonts w:ascii="Calibri Light" w:hAnsi="Calibri Light" w:eastAsia="SimSun;宋体" w:cs="Times New Roman"/>
      <w:caps/>
      <w:spacing w:val="10"/>
      <w:sz w:val="36"/>
      <w:szCs w:val="36"/>
    </w:rPr>
  </w:style>
  <w:style w:type="character" w:styleId="Titolo2Carattere">
    <w:name w:val="Titolo 2 Carattere"/>
    <w:qFormat/>
    <w:rPr>
      <w:rFonts w:ascii="Calibri Light" w:hAnsi="Calibri Light" w:eastAsia="SimSun;宋体" w:cs="Times New Roman"/>
      <w:sz w:val="36"/>
      <w:szCs w:val="36"/>
    </w:rPr>
  </w:style>
  <w:style w:type="character" w:styleId="Titolo4Carattere">
    <w:name w:val="Titolo 4 Carattere"/>
    <w:qFormat/>
    <w:rPr>
      <w:rFonts w:ascii="Calibri Light" w:hAnsi="Calibri Light" w:eastAsia="SimSun;宋体" w:cs="Times New Roman"/>
      <w:i/>
      <w:iCs/>
      <w:sz w:val="28"/>
      <w:szCs w:val="28"/>
    </w:rPr>
  </w:style>
  <w:style w:type="character" w:styleId="Titolo5Carattere">
    <w:name w:val="Titolo 5 Carattere"/>
    <w:qFormat/>
    <w:rPr>
      <w:rFonts w:ascii="Calibri Light" w:hAnsi="Calibri Light" w:eastAsia="SimSun;宋体" w:cs="Times New Roman"/>
      <w:sz w:val="24"/>
      <w:szCs w:val="24"/>
    </w:rPr>
  </w:style>
  <w:style w:type="character" w:styleId="Titolo6Carattere">
    <w:name w:val="Titolo 6 Carattere"/>
    <w:qFormat/>
    <w:rPr>
      <w:rFonts w:ascii="Calibri Light" w:hAnsi="Calibri Light" w:eastAsia="SimSun;宋体" w:cs="Times New Roman"/>
      <w:i/>
      <w:iCs/>
      <w:sz w:val="24"/>
      <w:szCs w:val="24"/>
    </w:rPr>
  </w:style>
  <w:style w:type="character" w:styleId="Titolo7Carattere">
    <w:name w:val="Titolo 7 Carattere"/>
    <w:qFormat/>
    <w:rPr>
      <w:rFonts w:ascii="Calibri Light" w:hAnsi="Calibri Light" w:eastAsia="SimSun;宋体" w:cs="Times New Roman"/>
      <w:color w:val="595959"/>
      <w:sz w:val="24"/>
      <w:szCs w:val="24"/>
    </w:rPr>
  </w:style>
  <w:style w:type="character" w:styleId="Titolo8Carattere">
    <w:name w:val="Titolo 8 Carattere"/>
    <w:qFormat/>
    <w:rPr>
      <w:rFonts w:ascii="Calibri Light" w:hAnsi="Calibri Light" w:eastAsia="SimSun;宋体" w:cs="Times New Roman"/>
      <w:caps/>
    </w:rPr>
  </w:style>
  <w:style w:type="character" w:styleId="Titolo9Carattere">
    <w:name w:val="Titolo 9 Carattere"/>
    <w:qFormat/>
    <w:rPr>
      <w:rFonts w:ascii="Calibri Light" w:hAnsi="Calibri Light" w:eastAsia="SimSun;宋体" w:cs="Times New Roman"/>
      <w:i/>
      <w:iCs/>
      <w:caps/>
    </w:rPr>
  </w:style>
  <w:style w:type="character" w:styleId="TitoloCarattere">
    <w:name w:val="Titolo Carattere"/>
    <w:qFormat/>
    <w:rPr>
      <w:rFonts w:ascii="Calibri Light" w:hAnsi="Calibri Light" w:eastAsia="SimSun;宋体" w:cs="Times New Roman"/>
      <w:caps/>
      <w:spacing w:val="40"/>
      <w:sz w:val="76"/>
      <w:szCs w:val="76"/>
    </w:rPr>
  </w:style>
  <w:style w:type="character" w:styleId="SottotitoloCarattere">
    <w:name w:val="Sottotitolo Carattere"/>
    <w:qFormat/>
    <w:rPr>
      <w:color w:val="000000"/>
      <w:sz w:val="24"/>
      <w:szCs w:val="24"/>
    </w:rPr>
  </w:style>
  <w:style w:type="character" w:styleId="CitazioneCarattere">
    <w:name w:val="Citazione Carattere"/>
    <w:qFormat/>
    <w:rPr>
      <w:rFonts w:ascii="Calibri Light" w:hAnsi="Calibri Light" w:eastAsia="SimSun;宋体" w:cs="Times New Roman"/>
      <w:sz w:val="24"/>
      <w:szCs w:val="24"/>
    </w:rPr>
  </w:style>
  <w:style w:type="character" w:styleId="Enfasidelicata">
    <w:name w:val="Enfasi delicata"/>
    <w:qFormat/>
    <w:rPr>
      <w:i/>
      <w:iCs/>
      <w:color w:val="000000"/>
    </w:rPr>
  </w:style>
  <w:style w:type="character" w:styleId="Enfasiintensa">
    <w:name w:val="Enfasi intensa"/>
    <w:qFormat/>
    <w:rPr>
      <w:rFonts w:ascii="Calibri" w:hAnsi="Calibri" w:eastAsia="SimSun;宋体" w:cs="Arial"/>
      <w:b/>
      <w:bCs/>
      <w:i/>
      <w:iCs/>
      <w:color w:val="C45911"/>
      <w:spacing w:val="0"/>
      <w:w w:val="100"/>
      <w:position w:val="0"/>
      <w:sz w:val="20"/>
      <w:sz w:val="20"/>
      <w:szCs w:val="20"/>
      <w:vertAlign w:val="baseline"/>
    </w:rPr>
  </w:style>
  <w:style w:type="character" w:styleId="Riferimentodelicato">
    <w:name w:val="Riferimento delicato"/>
    <w:qFormat/>
    <w:rPr>
      <w:rFonts w:ascii="Calibri" w:hAnsi="Calibri" w:eastAsia="SimSun;宋体" w:cs="Arial"/>
      <w:caps w:val="false"/>
      <w:smallCaps w:val="false"/>
      <w:color w:val="000000"/>
      <w:spacing w:val="10"/>
      <w:w w:val="100"/>
      <w:sz w:val="20"/>
      <w:szCs w:val="20"/>
      <w:u w:val="single" w:color="7F7F7F"/>
    </w:rPr>
  </w:style>
  <w:style w:type="character" w:styleId="Riferimentointenso">
    <w:name w:val="Riferimento intenso"/>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itolodellibro">
    <w:name w:val="Titolo del libro"/>
    <w:qFormat/>
    <w:rPr>
      <w:rFonts w:ascii="Calibri" w:hAnsi="Calibri" w:eastAsia="SimSun;宋体" w:cs="Arial"/>
      <w:b/>
      <w:bCs/>
      <w:i/>
      <w:iCs/>
      <w:caps w:val="false"/>
      <w:smallCaps w:val="false"/>
      <w:color w:val="000000"/>
      <w:spacing w:val="10"/>
      <w:w w:val="100"/>
      <w:sz w:val="20"/>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spacing w:val="4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aramond" w:hAnsi="Garamond" w:cs="Garamond"/>
      <w:sz w:val="24"/>
      <w:szCs w:val="20"/>
      <w:lang w:val="en-US"/>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1"/>
      <w:szCs w:val="21"/>
      <w:lang w:val="it-IT" w:bidi="ar-SA" w:eastAsia="zh-CN"/>
    </w:rPr>
  </w:style>
  <w:style w:type="paragraph" w:styleId="Citazioneintensa">
    <w:name w:val="Citazione intens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lang w:val="en-US"/>
    </w:rPr>
  </w:style>
  <w:style w:type="paragraph" w:styleId="Didascalia">
    <w:name w:val="Didascalia"/>
    <w:basedOn w:val="Normal"/>
    <w:next w:val="Normal"/>
    <w:qFormat/>
    <w:pPr>
      <w:spacing w:lineRule="auto" w:line="240"/>
    </w:pPr>
    <w:rPr>
      <w:b/>
      <w:bCs/>
      <w:color w:val="ED7D31"/>
      <w:spacing w:val="10"/>
      <w:sz w:val="16"/>
      <w:szCs w:val="16"/>
    </w:rPr>
  </w:style>
  <w:style w:type="paragraph" w:styleId="Citazione">
    <w:name w:val="Citazione"/>
    <w:basedOn w:val="Normal"/>
    <w:next w:val="Normal"/>
    <w:qFormat/>
    <w:pPr>
      <w:spacing w:before="160" w:after="160"/>
      <w:ind w:left="720" w:hanging="0"/>
    </w:pPr>
    <w:rPr>
      <w:rFonts w:ascii="Calibri Light" w:hAnsi="Calibri Light" w:eastAsia="SimSun;宋体" w:cs="Calibri Light"/>
      <w:sz w:val="24"/>
      <w:szCs w:val="24"/>
      <w:lang w:val="en-US"/>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2:00Z</dcterms:created>
  <dc:creator/>
  <dc:description/>
  <dc:language>en-US</dc:language>
  <cp:lastModifiedBy/>
  <dcterms:modified xsi:type="dcterms:W3CDTF">2019-05-24T08:12:00Z</dcterms:modified>
  <cp:revision>1</cp:revision>
  <dc:subject/>
  <dc:title/>
</cp:coreProperties>
</file>