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IN VIAGGIO SULLE RIVE DEL SACRO GANGE</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pPr>
      <w:r>
        <w:rPr>
          <w:rFonts w:cs="Times New Roman" w:ascii="Times New Roman" w:hAnsi="Times New Roman"/>
          <w:i/>
          <w:sz w:val="24"/>
        </w:rPr>
        <w:t>Londra, 21 giugno 1871, casa di Lord Anthony Brown, Baronetto di Sua Maes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maggiordomo di casa Brown, Brian Melbourne, andò ad aprire la porta e si trovò di fronte un giovane piuttosto trasandato che disse: “Debbo parlare con Lord Brown”. Il maggiordomo rispose: “Chi devo annunciare?”. “Charles Evans, esploratore”.</w:t>
      </w:r>
    </w:p>
    <w:p>
      <w:pPr>
        <w:pStyle w:val="Normal"/>
        <w:spacing w:lineRule="auto" w:line="240" w:before="0" w:after="0"/>
        <w:jc w:val="both"/>
        <w:rPr/>
      </w:pPr>
      <w:r>
        <w:rPr>
          <w:rFonts w:cs="Times New Roman" w:ascii="Times New Roman" w:hAnsi="Times New Roman"/>
          <w:sz w:val="24"/>
        </w:rPr>
        <w:t>Melbourne si recò nello studio dove il baronetto stava leggendo un trattato di antropologia. “Milord, c’è qui un giovane che vorrebbe parlarle, si chiama Evans ed è un esploratore!”. Il baronetto disse “Fallo entrare e portaci due tazze di tè”.</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giovane si presentò e spiegò che aveva avuto incarico dalla Compagnia delle Indie di intraprendere una spedizione lungo il fiume Gange per poter concludere accordi commerciali con il principato di Kalat, ricco di molte risorse. Spiegò anche che aveva accettato di partecipare a quella spedizione per verificare la leggenda secondo cui nel tempio di Kalat erano nascosti antichissimi testi sulla nascita dell’uo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ntito questo, un lampo attraversò gli occhi di Lord Brown, la sua passione per l’antropologia era nota in tutta l’Inghilterra ed accettò.</w:t>
      </w:r>
    </w:p>
    <w:p>
      <w:pPr>
        <w:pStyle w:val="Normal"/>
        <w:spacing w:lineRule="auto" w:line="240" w:before="0" w:after="0"/>
        <w:jc w:val="both"/>
        <w:rPr/>
      </w:pPr>
      <w:r>
        <w:rPr>
          <w:rFonts w:cs="Times New Roman" w:ascii="Times New Roman" w:hAnsi="Times New Roman"/>
          <w:sz w:val="24"/>
        </w:rPr>
        <w:t>Cinque giorni dopo Charles, Lord Brown e Melborurne intrapresero il lungo viaggio che da Londra li avrebbe portati a Calcutta. L’</w:t>
      </w:r>
      <w:r>
        <w:rPr>
          <w:rFonts w:cs="Times New Roman" w:ascii="Times New Roman" w:hAnsi="Times New Roman"/>
          <w:i/>
          <w:sz w:val="24"/>
        </w:rPr>
        <w:t>Indian Mail</w:t>
      </w:r>
      <w:r>
        <w:rPr>
          <w:rFonts w:cs="Times New Roman" w:ascii="Times New Roman" w:hAnsi="Times New Roman"/>
          <w:sz w:val="24"/>
        </w:rPr>
        <w:t xml:space="preserve">, un percorso in treno fino a Brindisi, poi in piroscafo, passando per l’Egitto, fino a Bombay e da qui ancora in treno fino a Calcutta. Qui fecero la conoscenza del capo della guarnigione, il colonnello Carl Rodson e del suo attendente, il tenente John Rolan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rd Brown provò antipatia per il colonnello Rodson. Il baronetto era uno studioso della natura umana ed era molto interessato alle teorie darwiniane, soprattutto a “L’Origine dell’Uomo”. Il Baronetto riteneva che il genere umano fosse destinato a migliorare e che non esistessero esseri inferiori. Charles gli era molto simpatico perché gli ricordava lui da giovane. Il colonnello Rodson, no, era un presuntuoso convinto che gli indiani fossero un popolo inferiore, era un sanguinario e questo lo preoccupava molto, temeva che la spedizione potesse finire nel sangue e non in un accordo commerciale, come gli era stato garantito.</w:t>
      </w:r>
    </w:p>
    <w:p>
      <w:pPr>
        <w:pStyle w:val="Normal"/>
        <w:spacing w:lineRule="auto" w:line="240" w:before="0" w:after="0"/>
        <w:jc w:val="both"/>
        <w:rPr/>
      </w:pPr>
      <w:r>
        <w:rPr>
          <w:rFonts w:cs="Times New Roman" w:ascii="Times New Roman" w:hAnsi="Times New Roman"/>
          <w:i/>
          <w:sz w:val="24"/>
        </w:rPr>
        <w:t>Dieci giorni dopo, India, Regione di Kalat, lungo il fiume Gange</w:t>
      </w:r>
    </w:p>
    <w:p>
      <w:pPr>
        <w:pStyle w:val="Normal"/>
        <w:spacing w:lineRule="auto" w:line="240" w:before="0" w:after="0"/>
        <w:jc w:val="both"/>
        <w:rPr/>
      </w:pPr>
      <w:r>
        <w:rPr>
          <w:rFonts w:cs="Times New Roman" w:ascii="Times New Roman" w:hAnsi="Times New Roman"/>
          <w:sz w:val="24"/>
        </w:rPr>
        <w:t xml:space="preserve">Lord Brown era in groppa ad un enorme pachiderma che, con aria sonnolenta, si inoltrava nel profondo reticolo di piante, tipico della boscaglia indiana. Dietro di lui procedevano il colonnello, il tenente, Charles e Melbourne, seguiti dalla guarnigione di Calcutta. Il lungo corteo si addentrava nelle rigogliose foreste della pianura del Gange. </w:t>
      </w:r>
      <w:bookmarkStart w:id="0" w:name="_GoBack"/>
      <w:bookmarkEnd w:id="0"/>
      <w:r>
        <w:rPr>
          <w:rFonts w:cs="Times New Roman" w:ascii="Times New Roman" w:hAnsi="Times New Roman"/>
          <w:sz w:val="24"/>
        </w:rPr>
        <w:t>Il cammino era lungo e nessuno sapeva come la popolazione di Kalat avrebbe accolto i visitat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principato di Kalat era arroccato su un altopiano ed era praticamente inespugnabile, gli inglesi non si erano mai addentrati fin lì e le popolazioni indigene avevano un sacro rispetto per la gente di Kalat. La leggenda diceva che il Gange traesse la sua forza dalle acque che sorgevano nell’altopiano di Kalat e quindi il dio del fiume proteggeva la gente di Kalat, che era considerata sacra. Alcuni soldati indiani, arruolati nelle file della guarnigione di Calcutta, temevano molto l’idea di combattere contro gli abitanti di Kalat.</w:t>
      </w:r>
    </w:p>
    <w:p>
      <w:pPr>
        <w:pStyle w:val="Normal"/>
        <w:spacing w:lineRule="auto" w:line="240" w:before="0" w:after="0"/>
        <w:jc w:val="both"/>
        <w:rPr/>
      </w:pPr>
      <w:r>
        <w:rPr>
          <w:rFonts w:cs="Times New Roman" w:ascii="Times New Roman" w:hAnsi="Times New Roman"/>
          <w:sz w:val="24"/>
        </w:rPr>
        <w:t>I pensieri di ognuno vagavano fra aspettative e paure.</w:t>
      </w:r>
    </w:p>
    <w:p>
      <w:pPr>
        <w:pStyle w:val="Normal"/>
        <w:spacing w:lineRule="auto" w:line="240" w:before="0" w:after="0"/>
        <w:jc w:val="both"/>
        <w:rPr/>
      </w:pPr>
      <w:r>
        <w:rPr>
          <w:rFonts w:cs="Times New Roman" w:ascii="Times New Roman" w:hAnsi="Times New Roman"/>
          <w:sz w:val="24"/>
        </w:rPr>
        <w:t>Charles appariva il più impaziente: se la leggenda dell’antico tempio fosse stata vera, il suo nome sarebbe entrato nella storia e la presenza di Lord Brown avrebbe accreditato al mondo scientifico la sua scoperta.</w:t>
      </w:r>
    </w:p>
    <w:p>
      <w:pPr>
        <w:pStyle w:val="Normal"/>
        <w:spacing w:lineRule="auto" w:line="240" w:before="0" w:after="0"/>
        <w:jc w:val="both"/>
        <w:rPr/>
      </w:pPr>
      <w:r>
        <w:rPr>
          <w:rFonts w:cs="Times New Roman" w:ascii="Times New Roman" w:hAnsi="Times New Roman"/>
          <w:sz w:val="24"/>
        </w:rPr>
        <w:t>Il colonnello voleva conquistare Kalat e divenirne il reggente per la corona britannica anche a costo di uccidere, anzi riteneva che l’uccisione di quegli esseri inferiori fosse parte della sua missione.</w:t>
      </w:r>
    </w:p>
    <w:p>
      <w:pPr>
        <w:pStyle w:val="Normal"/>
        <w:spacing w:lineRule="auto" w:line="240" w:before="0" w:after="0"/>
        <w:jc w:val="both"/>
        <w:rPr/>
      </w:pPr>
      <w:r>
        <w:rPr>
          <w:rFonts w:cs="Times New Roman" w:ascii="Times New Roman" w:hAnsi="Times New Roman"/>
          <w:sz w:val="24"/>
        </w:rPr>
        <w:t xml:space="preserve">Il giovane tenente credeva che non fosse necessario spargere sangue, voleva usare la parola più che il fucile. </w:t>
      </w:r>
    </w:p>
    <w:p>
      <w:pPr>
        <w:pStyle w:val="Normal"/>
        <w:spacing w:lineRule="auto" w:line="240" w:before="0" w:after="0"/>
        <w:jc w:val="both"/>
        <w:rPr/>
      </w:pPr>
      <w:r>
        <w:rPr>
          <w:rFonts w:cs="Times New Roman" w:ascii="Times New Roman" w:hAnsi="Times New Roman"/>
          <w:sz w:val="24"/>
        </w:rPr>
        <w:t>Lord Brown percepiva i pensieri dei suoi compagni ed era sempre più inquieto all’idea di poter assistere ad una strage. Solo Melbourne capiva quanto fosse preoccupato e sapeva che la partecipazione alla missione era stata dettata anche dalla speranza di evitare che il suo paese si macchiasse di crimini terribili in nome di una pretesa superiorità.</w:t>
      </w:r>
    </w:p>
    <w:p>
      <w:pPr>
        <w:pStyle w:val="Normal"/>
        <w:spacing w:lineRule="auto" w:line="240" w:before="0" w:after="0"/>
        <w:jc w:val="both"/>
        <w:rPr/>
      </w:pPr>
      <w:r>
        <w:rPr>
          <w:rFonts w:cs="Times New Roman" w:ascii="Times New Roman" w:hAnsi="Times New Roman"/>
          <w:sz w:val="24"/>
        </w:rPr>
        <w:t>Al calar del giorno si fermarono in una radura e prepararono il campo per la notte; qualche ora dopo tutti dormivano cullati dallo scorrere del fiume e dai versi degli uccelli notturni; ma ad un tratto si udì una sentinella urlare. Tutti si precipitarono fuori dalle loro tende verso la sentinella, che giaceva a terra con una piccola freccia conficcata nel collo, nessuno era nei dintorni. Un soldato urlò: “E’ la leggenda di Kalat, moriremo tutti.” Il colonnello lo colpì e disse: “Basta con queste sciocchezze.” Organizzò una pattuglia di dieci uomini e li mandò in avanscoperta; passarono cinque ore, ma non tornarono. Il colonnello chiamò il tenente e gli ordinò di prendere venti uomini e di precedere il resto della guarnigione, a quel punto intervenne Lord Brown chiedendo di potersi unire, con Charles e Melbourne, alla truppa.</w:t>
      </w:r>
    </w:p>
    <w:p>
      <w:pPr>
        <w:pStyle w:val="Normal"/>
        <w:spacing w:lineRule="auto" w:line="240" w:before="0" w:after="0"/>
        <w:jc w:val="both"/>
        <w:rPr/>
      </w:pPr>
      <w:r>
        <w:rPr>
          <w:rFonts w:cs="Times New Roman" w:ascii="Times New Roman" w:hAnsi="Times New Roman"/>
          <w:sz w:val="24"/>
        </w:rPr>
        <w:t>Dopo qualche ora, il tenente Roland si avvicinò a Lord Brown e disse: “Vi siete accorto che c’è qualcuno che ci segue sull’altra sponda?” “Sì, ragazzo mio, so quando si sta per cadere in un agguato.” Intervenne Charles dicendo: “Come un agguato?” Riprese il tenente: “Sì credo ci aspettino alla radura laggiù”. “Ma allora”, disse Charles, “bisogna fare qualcosa”. “E’ ovvio”, disse Lord Brown, “la prima cosa da fare è evitare di farci uccidere, la seconda non uccidere nessuno e l’assenza del colonnello semplifica le cose. Adesso tenterò di parlare con il misterioso nemico”. Detto questo, fermò il suo elefante e cominciò a parlare in indi. Il tenente ordinò ai suoi uomini di fermarsi, preparare le armi, ma non sparare fino a nuovo ordine, poi si rivolse a Charles, chiedendogli cosa stesse dicendo il Baronetto. Charles tradusse “Siamo venuti in pace. Vogliamo fare accordi con voi per aiutarvi ad usare meglio la vostra terra, non abbiamo cattive intenzioni, non vogliamo farvi del m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po un lungo silenzio, apparve sulla sponda del fiume un uomo alto dalla carnagione olivastra, che imbracciava una lunga scimitarra ed indossava un turbante, al centro del quale brillava un grande smeraldo: era il principe di Kalat. “Se venite in pace, perché siete armati e perché c’è con Voi il nostro nemico, il colonnello inglese, quello che ha ucciso donne e bambini, ha attaccato i nostri villaggi. Quell’uomo non può venire in pace, quell’uomo porta morte. Voi volete solo prendervi ciò che è nostro.” </w:t>
      </w:r>
    </w:p>
    <w:p>
      <w:pPr>
        <w:pStyle w:val="Normal"/>
        <w:spacing w:lineRule="auto" w:line="240" w:before="0" w:after="0"/>
        <w:jc w:val="both"/>
        <w:rPr/>
      </w:pPr>
      <w:r>
        <w:rPr>
          <w:rFonts w:cs="Times New Roman" w:ascii="Times New Roman" w:hAnsi="Times New Roman"/>
          <w:sz w:val="24"/>
        </w:rPr>
        <w:t xml:space="preserve">Lord Brown si rivolse al tenente: “E’ vero quello che dice?” Rispose il tenente: “Io sono arrivato dopo, ma mi hanno riferito che ha devastato alcuni villaggi nel nord. Dopo quell’episodio doveva tornare in Inghilterra, ma, non si sa come, è riuscito a convincere il comando ad affidargli la guarnigione di Calcutta e poi questa missione”. </w:t>
      </w:r>
    </w:p>
    <w:p>
      <w:pPr>
        <w:pStyle w:val="Normal"/>
        <w:spacing w:lineRule="auto" w:line="240" w:before="0" w:after="0"/>
        <w:jc w:val="both"/>
        <w:rPr/>
      </w:pPr>
      <w:r>
        <w:rPr>
          <w:rFonts w:cs="Times New Roman" w:ascii="Times New Roman" w:hAnsi="Times New Roman"/>
          <w:sz w:val="24"/>
        </w:rPr>
        <w:t>Lord Anthony ci pensò un momento e poi riprese a parlare. Quando ebbe finito, il principe cominciò a dare ordini ai suoi uomini che si disposero lungo le rive del fiu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rd Brown disse “Faremo giustizia, per il bene di tutti”.</w:t>
      </w:r>
    </w:p>
    <w:p>
      <w:pPr>
        <w:pStyle w:val="Normal"/>
        <w:spacing w:lineRule="auto" w:line="240" w:before="0" w:after="0"/>
        <w:jc w:val="both"/>
        <w:rPr/>
      </w:pPr>
      <w:r>
        <w:rPr>
          <w:rFonts w:cs="Times New Roman" w:ascii="Times New Roman" w:hAnsi="Times New Roman"/>
          <w:sz w:val="24"/>
        </w:rPr>
        <w:t>Dopo qualche ora arrivò il resto della guarnigione, il tenente fece segno al colonnello di avanzare da solo, questi lo raggiunse e lì fu circondato dai soldati del principe. Il colonnello tentò di ribellarsi, ma il tenente aveva assunto il controllo della guarnigione. Il colonnello ammise le sue colpe; aveva depredato molti villaggi divenendo molto ricco e riuscendo a comprare il silenzio dei suoi superiori che non lo avevano più trasferito.</w:t>
      </w:r>
    </w:p>
    <w:p>
      <w:pPr>
        <w:pStyle w:val="Normal"/>
        <w:spacing w:lineRule="auto" w:line="240" w:before="0" w:after="0"/>
        <w:jc w:val="both"/>
        <w:rPr/>
      </w:pPr>
      <w:r>
        <w:rPr>
          <w:rFonts w:cs="Times New Roman" w:ascii="Times New Roman" w:hAnsi="Times New Roman"/>
          <w:sz w:val="24"/>
        </w:rPr>
        <w:t xml:space="preserve">Lord Brown ottenne dal principe di riportare in Inghilterra il colonnello perché fosse imprigionato con i suoi complici. Il tenente divenne il comandante della guarnigione. Fu firmato un accordo fra la Compagnia delle Indie ed il principato di Kalat, grazie al quale la Compagnia sopravvisse ancora per qualche anno. L’unico a restare deluso fu Charles, non trovò i testi sull’origine dell’uomo. </w:t>
      </w:r>
    </w:p>
    <w:p>
      <w:pPr>
        <w:pStyle w:val="Normal"/>
        <w:spacing w:lineRule="auto" w:line="240" w:before="0" w:after="0"/>
        <w:jc w:val="both"/>
        <w:rPr/>
      </w:pPr>
      <w:r>
        <w:rPr>
          <w:rFonts w:cs="Times New Roman" w:ascii="Times New Roman" w:hAnsi="Times New Roman"/>
          <w:sz w:val="24"/>
        </w:rPr>
        <w:t>Sul piroscafo che li riportava a casa Charles chiese a Lord Brown che cosa pensasse della natura umana, questi rispose: “Questo viaggio ci ha mostrato la natura dell’uomo. Quando un uomo parla ad un altro uomo disponibile ad ascoltarlo, allora si riesce a trovare una soluzione, ma se a parlare sono l’odio, le armi e la sete di denaro, non può esservi alcuna possibilità di pace. Gli uomini sono tutti uguali, dovunque essi siano, solo se ricordiamo questo possiamo costruire la pace”. Charles sorrise e disse: “Avete ragione, in questo viaggio ho trovato ciò che cercavo: ho trovato 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
  <dc:description/>
  <dc:language>en-US</dc:language>
  <cp:lastModifiedBy/>
  <dcterms:modified xsi:type="dcterms:W3CDTF">2019-05-24T08:12:00Z</dcterms:modified>
  <cp:revision>1</cp:revision>
  <dc:subject/>
  <dc:title/>
</cp:coreProperties>
</file>