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VIAGGIO NEL TRIANGOLO DEI MOSTRI</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rah svegliati! Sentii gridare, mi svegliai di colpo pensando che finalmente papà fosse tornato, invece no, era la mamma.</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i manca papà, credo che voi lo conosciate  ormai: nei telegiornali non si parlava altro che di lui, è quel marinaio scomparso nel triangolo delle Bermuda detto anche il triangolo del diavolo. Si dice che nessun uomo sia riuscito a tornare da quel posto maledetto e non si sa nemmeno cosa possa essere responsabile delle scomparse.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tti dicono che papà è morto, ma io non ci credo, papà non può morire, non lui!, no, lui è viv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ì, lui è vivo, perciò andrò io a salvarlo, non lascerò che muoia.</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giorno dopo mi svegliai presto e mi diressi verso il porto insieme ad alcuni ragazzi, anche loro, come me, avevano perso i loro cari in quel luogo. Si chiamavano Justin, Stella e Mike. A mia madre non avevo detto nulla del mio progetto, perciò prima di andare le lascia una lettera: “Quando ti sveglierai non ci sarò più, sto cercando mio padre e se non dovessi tornare sappi che ti voglio bene, scusa se non ti ho avvisato prima ma sapevo che non mi avresti lasciata andare”.</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osso già immaginare la reazione di mia madre ma non potevo farci nulla, dovevo andare.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rrivati al porto, senza dire nulla, partimmo.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sole brillava nel cielo immenso, il mare era calmo e tranquillo, era tutto molto sereno. La vera avventura si stava avvicinando, tutto stava cambiando, le nuvole addensante coprivano il sole, si stava facendo sempre più buio. Il cuore ci batteva forte:</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amo per raggiungere il luogo più pericoloso del triangolo maledetto, mi dispiace dirlo ma per me è meglio ritirarsi, altrimenti moriremo anche noi!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sclamò Mike.</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vevamo paura, certo… chi è che non avrebbe avuto paura di morire!</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 dovevo rivedere mio padre, per questo mi feci coraggio e incoraggiai gli altri. La situazione stava peggiorando, era peggio di un terremoto, non era facile restare in equilibrio sulla barca e propio in quel momento Mike scomparve.</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utatemi!</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rlò Mike in mare, tra le onde alte. Cercavamo di seguirlo con lo sguardo ma ad un certo punto sparì. Non sapevamo dove fosse finito. Mentre ci guardavamo in torno, dal mare comparvero strane creature terrorizzanti, ormai era chiaro, erano loro a far scomparire le persone in mare.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uto!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entimmo all’improvviso la voce di Mike, ci unimmo per aiutarlo, Stella gli diede la mano ma Mike all’improvviso si trasformò in una di quelle creature e tirò Stella nell’acqua. Io e Justin non sapevamo più che fare, dove andare, eravamo sconvolti, tante domande ci passavano per la testa, non sapevamo cosa pensare. </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ra quasi sera, era tutto così silenzioso, faceva freddo, eravamo stanchi, l’unica cosa che desideravamo era tornare a casa. Dopo non molto, sfiniti, ci addormentammo. Non avevo mai dormito così profondamente come quel giorno. All’improvviso sentii che qualcuno o qualcosa mi afferrava il polso, avevo capito che ormai era arrivata la mia ora, toccava a me morire!</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ustin si svegliò di colpo e afferrò l’altro bracci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ti lascerò morire, tieni dur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 ormai era troppo tardi, quel mostro mi aveva trasformato.</w:t>
      </w:r>
    </w:p>
    <w:p>
      <w:pPr>
        <w:pStyle w:val="Normal"/>
        <w:tabs>
          <w:tab w:val="clear" w:pos="708"/>
          <w:tab w:val="left" w:pos="20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Eh già, sono anche io un mostro, Justin si è salvato, sono passati quasi due anni da quel giorno. Sono due anni che mi diverto ad uccidere i marinai. </w:t>
      </w:r>
    </w:p>
    <w:p>
      <w:pPr>
        <w:pStyle w:val="Normal"/>
        <w:tabs>
          <w:tab w:val="clear" w:pos="708"/>
          <w:tab w:val="left" w:pos="2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vi aspetto qui, morirete anche voi, noi mostri usciremo dal triangolo un giorno e vi uccideremo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1:00Z</dcterms:created>
  <dc:creator/>
  <dc:description/>
  <dc:language>en-US</dc:language>
  <cp:lastModifiedBy/>
  <dcterms:modified xsi:type="dcterms:W3CDTF">2019-05-28T15:31:00Z</dcterms:modified>
  <cp:revision>1</cp:revision>
  <dc:subject/>
  <dc:title/>
</cp:coreProperties>
</file>