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ALLA RICERCA DEL VELLO D’ORO</w:t>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iao a tutti cari lettori, mi chiamo Nico dell’Arco e sono un tredicenne che vive a Roma nel quartiere Appio Latino. Frequento la terza media e sono dislessico e iperattivo. La mia famiglia è composta da tre persone: io, mia sorella gemella Chiara e nostra madre, Giorgia dell’Arco. Io e mia sorella non abbiamo conosciuto nostro padre, la mamma ci dice che è in giro intorno al mondo per lavoro, ma non molto tempo dopo capii dov’era e chi era  invece mio padre, però arriviamoci con calma.</w:t>
      </w:r>
    </w:p>
    <w:p>
      <w:pPr>
        <w:pStyle w:val="Normal"/>
        <w:spacing w:lineRule="auto" w:line="240" w:before="0" w:after="0"/>
        <w:ind w:left="0" w:hanging="0"/>
        <w:rPr/>
      </w:pPr>
      <w:r>
        <w:rPr>
          <w:rFonts w:cs="Times New Roman" w:ascii="Times New Roman" w:hAnsi="Times New Roman"/>
          <w:sz w:val="24"/>
          <w:szCs w:val="24"/>
        </w:rPr>
        <w:t>La mia non è una vita come le altre, vengo allontanato dal gruppo di amici molto spesso, per fortuna ci sono mia sorella Chiara e il mio migliore amico Matteo. Feci molti incontri con lo psicologo per superare un evento accaduto quattro anni fa: un giorno come tanti, dopo la scuola stavo tornando a casa, Chiara non era con me era malata e Matteo anche. A duecento metri dall’uscita dall’edificio scolastico, un uomo coperto da un impermeabile anche in volto mi aggredì e mi buttò a terra; io colto dal panico feci l’unica cosa possibile, gli tirai un calcio tanto forte da farlo barcollare e poi scappai nel negozio più vicino. Lì il mio aggressore non mi seguì, per fortuna. Ma quando l’uomo mi buttò a terra lo vidi in faccia: aveva un occhio solo.</w:t>
      </w:r>
    </w:p>
    <w:p>
      <w:pPr>
        <w:pStyle w:val="Normal"/>
        <w:spacing w:lineRule="auto" w:line="240" w:before="0" w:after="0"/>
        <w:ind w:left="0" w:hanging="0"/>
        <w:rPr/>
      </w:pPr>
      <w:r>
        <w:rPr>
          <w:rFonts w:cs="Times New Roman" w:ascii="Times New Roman" w:hAnsi="Times New Roman"/>
          <w:sz w:val="24"/>
          <w:szCs w:val="24"/>
        </w:rPr>
        <w:t>Naturalmente lo dissi agli insegnanti, agli psicologi, alla mamma, ma ancor più naturalmente loro non mi credettero. Gli unici che mi ascoltarono furono Chiara e Matteo:” Vi dico che aveva un occhio solo!” dissi e Chiara mi rispose.” Ne sei sicuro Nico?” e io:” Certo!” poi lei:” Ok, io ti credo, tu Matteo?”, ma il mio migliore amico era assorto nei suoi pensieri e così lo richiamai alla realtà: ”Matteo!” e lui fece:”Cosa? Ah… sì anche io ti credo Nico”. Vabbè torniamo al presente, oggi io, Chiara e Matteo stiamo andando a scuola, ma a cento metri da scuola sentiamo un urlo dietro di noi. Ci giriamo e vediamo un tizio alto e palestrato con un cappellino. Sono tentato di chiedergli perché urlava, ma ci ho ripensato subito quando l’ho visto  trasformarsi in una cosa alta due metri e mezzo, piena di pelo, con un muso da vacca e due corna più grandi di una delle mie gambe.</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 a una cinquantina di metri da noi quando comincia a caricare. Siamo paralizzati dal terrore e dobbiamo la vita a quattro braccia che da dietro ci hanno preso e siamo spariti. Siamo ricomparsi in un posto ricoperto da un prato verde, con piccole villette, un grande padiglione e una casa azzurra vicino alla collina più alta su cui si erge una statua luccicante e un alto pino che ha sul ramo più basso una sorta di vello anch’esso luccicante; poi educatamente vomitai e svenni.</w:t>
      </w:r>
    </w:p>
    <w:p>
      <w:pPr>
        <w:pStyle w:val="Normal"/>
        <w:spacing w:lineRule="auto" w:line="240" w:before="0" w:after="0"/>
        <w:ind w:left="0" w:hanging="0"/>
        <w:rPr/>
      </w:pPr>
      <w:r>
        <w:rPr>
          <w:rFonts w:cs="Times New Roman" w:ascii="Times New Roman" w:hAnsi="Times New Roman"/>
          <w:sz w:val="24"/>
          <w:szCs w:val="24"/>
        </w:rPr>
        <w:t>Mi risvegliai in un letto verde, e vidi dall’altra parte della stanza una ragazza e chiamai:” Chiara!” con una voce un po’ tremolante, lei mi rispose con un cenno che nel nostro linguaggio segreto significa ‘vieni a vedere’. Io, curioso, mi alzai, mi vestii uscii. Quello che vidi fu spettacolare. Decine di ragazzi della mia età o di poco più grandi di me camminavano su un prato enorme costeggiato da dei campi di fragole, un padiglione e diverse villette disposte attorno ad un fuoco enorme. In lontananza vidi un laghetto e una parete da arrampicata con … della lava!? Sul lato occidentale di questo campo vidi una piccola foresta e al suo interno dei getti d’acqua salivano verso l’alto periodicamente per poi ricadere al suolo. Ero ancora intontito da quel panorama quando vidi una figura alta e veloce dirigersi verso di noi.</w:t>
      </w:r>
    </w:p>
    <w:p>
      <w:pPr>
        <w:pStyle w:val="Normal"/>
        <w:spacing w:lineRule="auto" w:line="240" w:before="0" w:after="0"/>
        <w:ind w:left="0" w:hanging="0"/>
        <w:rPr/>
      </w:pPr>
      <w:r>
        <w:rPr>
          <w:rFonts w:cs="Times New Roman" w:ascii="Times New Roman" w:hAnsi="Times New Roman"/>
          <w:sz w:val="24"/>
          <w:szCs w:val="24"/>
        </w:rPr>
        <w:t>D’istinto cominciai a scappare, ma Chiara mi prese per il colletto della maglietta e mi fermò poi disse: ”Lui è Chirone, è un centauro ed è l’addestratore del Campo Greco”.“Piacere” risposi e lui mi fece un inchino. Mi resi conto di dove eravamo, eravamo nella grande casa azzurra che vidi prima di svenire. Poi mi accorsi della sagoma tigrata che scendeva dall’alto e dissi:” Chiara, lui chi è?” “ Lui è il direttore del Campo Greco, il signor D, Dioniso, il dio del vino per i greci antichi”.</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ll’inizio pensai ‘è uno scherzo’ poi mi ricredetti quando il direttore in questione fece comparire dal nulla un calice pieno di vino, che poi inspiegabilmente si trasformò in acqua. Il signor D cominciò a urlare al cielo:” Perché Zeus, perché! Oltre alla punizione tremenda di dirigere questo Campo non mi permetti nemmeno di sorseggiare il mio amato vino” poi aggiunse :”Salve mortale” rivolgendosi a me:” Benvenuto al Campo Greco!”.</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hirone il centauro mi spiegò tutto con un video degli anni Cinquanta che diceva che io e tutti i ragazzi del Campo Greco siamo semidei, figli di un dio della mitologia greca e di una persona umana, che gli dei esistono, i mostri esistono, ma esistono anche gli spiriti benevoli. Scoprii anche che ogni semidio aveva un potere associato alla loro parte divina e che ognuno di essi era raggruppato in una casa con altri semidei con lo stesso genitore divino, ecco spiegate le villette. Purtroppo io non conoscevo il mio genitore divino e quindi non avevo ancora nessun potere e dovevo vivere nella casa di Ermes. Ogni ragazzo nuovo viene ospitato nella casa di Ermes, il dio dei viandanti, finchè non viene riconosciuto dal suo genitore divino. Capii anche come riuscimmo a scappare da quel toro, il minotauro: due semidei figli di Ade, il dio degli Inferi, avevano viaggiato nell’ombra , uno dei loro poteri, per venire a prenderci sotto ordine del centauro più saggio che io abbia mai incontrato (anche se era il primo centauro che vedevo in vita mia). I semidei sono tutti dislessici, perché sono abituati a leggere il greco, e iperattivi, perché l’iperattività ti mantiene vigile salvandoti la vita in battaglia.</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ubito dopo io e Chiara siamo andati a fare un giro, abbiamo visto Paolo e Laura al laghetto che si allenavano con le canoe; Riccardo e Maria che scalavano la parete dell’arrampicata, con la lava; mentre Matteo conversava con un tipo di nome Alessandro. Appena ci ha visti ci è corso incontro: ”Ragazzi, questo posto è fantastico!” io annuii con la testa ancora un po’ stordito e dissi:” Ragazzi solo io ho fame?” gli altri risposero all’unisono:” No, anche noi abbiamo una certa fame.” e così ci dirigemmo verso il padiglione della mensa dove una luce cominciò a luccicare su ognuna delle nostre tre teste. Tutti rimasero a guardare il simbolo sopra di noi: su di me e su di Chiara c’era il simbolo del sole mentre sulla testa di Matteo c’era il simbolo del fuoco e degli attrezzi da lavoro. Eravamo stati riconosciuti dal nostro genitore divino.</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quanto pare io e Chiara eravamo figli di Apollo, dio del sole, del tiro con l’arco, della poesia</w:t>
      </w:r>
      <w:bookmarkStart w:id="0" w:name="_GoBack"/>
      <w:bookmarkEnd w:id="0"/>
      <w:r>
        <w:rPr>
          <w:rFonts w:cs="Times New Roman" w:ascii="Times New Roman" w:hAnsi="Times New Roman"/>
          <w:sz w:val="24"/>
          <w:szCs w:val="24"/>
        </w:rPr>
        <w:t>, della musica e della medicina, invece Matteo era figlio di Efesto, dio del fuoco e fabbro degli dei. Chirone ci corse incontro:” Due nuove reclute per la casa di Apollo e una nuova recluta per la casa di Efesto. Fate un applauso!” si alzarono tutti in piedi e cominciarono a battere le mani e per la prima volta mi sentii parte di un gruppo.</w:t>
      </w:r>
    </w:p>
    <w:p>
      <w:pPr>
        <w:pStyle w:val="Normal"/>
        <w:spacing w:lineRule="auto" w:line="240" w:before="0" w:after="0"/>
        <w:ind w:left="0" w:hanging="0"/>
        <w:rPr/>
      </w:pPr>
      <w:r>
        <w:rPr>
          <w:rFonts w:cs="Times New Roman" w:ascii="Times New Roman" w:hAnsi="Times New Roman"/>
          <w:sz w:val="24"/>
          <w:szCs w:val="24"/>
        </w:rPr>
        <w:t>Dopo questa scoperta cercai un’arma nell’armeria e trovai un arco adatto a me, ma era magico: esso appariva quando tiravo una moneta e usciva testa; se usciva croce era una spada perfettamente bilanciata. Chiara trovò anche lei un arco, ma non era magico; Matteo, invece trovò una cintura degli attrezzi speciale: lui desiderava un cacciavite? La cintura glielo dava, una chiave inglese? Non c’è problema, eccola.</w:t>
      </w:r>
    </w:p>
    <w:p>
      <w:pPr>
        <w:pStyle w:val="Normal"/>
        <w:spacing w:lineRule="auto" w:line="240" w:before="0" w:after="0"/>
        <w:ind w:left="0" w:hanging="0"/>
        <w:rPr/>
      </w:pPr>
      <w:r>
        <w:rPr>
          <w:rFonts w:cs="Times New Roman" w:ascii="Times New Roman" w:hAnsi="Times New Roman"/>
          <w:sz w:val="24"/>
          <w:szCs w:val="24"/>
        </w:rPr>
        <w:t>La mattina dopo noi tre andammo  per capire cosa ci fosse su quella collina e ci andammo insieme a Riccardo, figlio di Atena. Appena arrivati il drago a guardia del Vello d’Oro ringhiò, allora ci tenemmo a debita distanza, ma osservammo lo stesso la scena: la statua luccicante, l’Athena Parthenos una statua dedicata alla dea Atena, irradiava un potere tale da muoverci i capelli, mentre sulla destra il pino magico creava una barriera attorno al Campo che ci proteggeva dai mostri.</w:t>
      </w:r>
    </w:p>
    <w:p>
      <w:pPr>
        <w:pStyle w:val="Normal"/>
        <w:spacing w:lineRule="auto" w:line="240" w:before="0" w:after="0"/>
        <w:ind w:left="0" w:hanging="0"/>
        <w:rPr/>
      </w:pPr>
      <w:r>
        <w:rPr>
          <w:rFonts w:cs="Times New Roman" w:ascii="Times New Roman" w:hAnsi="Times New Roman"/>
          <w:sz w:val="24"/>
          <w:szCs w:val="24"/>
        </w:rPr>
        <w:t>Dall’altra parte vedemmo un segugio infernale che cercava di entrare e noi gli facevamo le linguacce quando la barriera cedette. Tirai subito la moneta, infilzai il segugio infernale con una lama di bronzo celeste e lo disintegrai. Arrivò di corsa Chirone e notò subito l’accaduto, eravamo esposti a qualsiasi tipo di mostro, ma perché? Il Vello d’Oro aveva smesso di funzionare, si era sfilacciato. Il centauro disse: “Dobbiamo partire immediatamente per un’impresa e chiedere al dio del sole di concederci un nuovo Vello! Chi si offre?” io e Chiara alzammo subito la mano, Matteo no, gliela tirai su:” Noi!” dissi.</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Prendemmo tre pegasi: Scipione, Guido e Blackjack. Partimmo e, una volta fuori dal Campo, capii dove ci trovammo: eravamo nei pressi del paese di Muro Lucano, in Basilicata. Dopo un paio d’ore di viaggio, eravamo in Sicilia, a Catania. Pranzammo e ripartimmo, dopo aver rispedito due lestrigoni nel Tartaro. Ci preparammo alla lunga traversata e ci lanciammo verso la Grecia. Eravamo a Kalamàta quando uno spirito della tempesta ci attaccò. Provammo di tutto: archi, spade, cacciaviti, ma non riuscimmo ad eliminarlo, quando Matteo sprigionò dalle mani una fiammata tale da arrostire un rinoceronte.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Riuscì a bruciacchiarlo per bene e a farlo allontanare. Arrivammo a Pireo, mancava un’ora al Monte Olimpo. Ci riposammo e cenammo. La mattina dopo eravamo già in piedi e pronti a partire. Nei pressi del Monte Olimpo sentimmo dei ruggiti che giungevano dal basso, scendemmo, non l’avessimo mai fatto, era l’Idra. </w:t>
      </w:r>
    </w:p>
    <w:p>
      <w:pPr>
        <w:pStyle w:val="Normal"/>
        <w:spacing w:lineRule="auto" w:line="240" w:before="0" w:after="0"/>
        <w:ind w:left="0" w:hanging="0"/>
        <w:rPr/>
      </w:pPr>
      <w:r>
        <w:rPr>
          <w:rFonts w:cs="Times New Roman" w:ascii="Times New Roman" w:hAnsi="Times New Roman"/>
          <w:sz w:val="24"/>
          <w:szCs w:val="24"/>
        </w:rPr>
        <w:t xml:space="preserve">Tirammo più frecce di quante ne potessimo tirare, Matteo sprigionava fuoco, ma l’Idra rispondeva con la stessa arma, quando io e Chiara ci toccammo mi sentii pervaso da un potere incontrollabile e urlai. Quello che è successo dopo non mi è molto chiaro. Vidi un fascio di luce cadere sull’Idra, al suo posto dopo c’era solo cenere. Scossi dall’accaduto, scalammo lentamente il Monte, quando arrivammo in cima : ” Divino Zeus, siamo giunti fin qui dall’Italia per poter parlare con il tuo divino figlio Apollo.” “  Permesso accordato!” rispose. Cominciammo a parlare con mio padre:” Divino Apollo, padre, ti chiediamo di donare al Campo Greco un nuovo Vello d’Oro, poiché il vecchio ha perso il suo potere” Apollo ci guardò un po’, poi allargò le mani ed evocò il nuovo Vello d’Oro e ce lo diede : “ Fatene buon uso.” Ci inchinammo e sparimmo grazie ai figli Ade, Laura e Davide e ci ritrovammo al Campo. </w:t>
      </w:r>
    </w:p>
    <w:p>
      <w:pPr>
        <w:pStyle w:val="Normal"/>
        <w:spacing w:lineRule="auto" w:line="240" w:before="0" w:after="0"/>
        <w:ind w:left="0" w:hanging="0"/>
        <w:rPr/>
      </w:pPr>
      <w:r>
        <w:rPr>
          <w:rFonts w:cs="Times New Roman" w:ascii="Times New Roman" w:hAnsi="Times New Roman"/>
          <w:sz w:val="24"/>
          <w:szCs w:val="24"/>
        </w:rPr>
        <w:t>Corremmo tutti alla collina e ponemmo il Vello sul ramo più basso proprio quando quattro segugi infernali, due spiriti della tempesta, tre lestrigoni e l’Idra stavano per entrare nel Campo. Li respingemmo tutti grazie alla riattivazione della barriera, altrimenti eravamo morti. Quella sera festeggiammo, tutto il Campo, con un banchetto offerto dalle driadi, gli spiriti della natura. La mia prima impresa si era conclus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before="280" w:after="280"/>
      <w:ind w:left="6373" w:hanging="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31:00Z</dcterms:created>
  <dc:creator/>
  <dc:description/>
  <dc:language>en-US</dc:language>
  <cp:lastModifiedBy/>
  <dcterms:modified xsi:type="dcterms:W3CDTF">2019-05-28T15:31:00Z</dcterms:modified>
  <cp:revision>1</cp:revision>
  <dc:subject/>
  <dc:title/>
</cp:coreProperties>
</file>