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SCINO DI PER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artina era una bambina di 12 anni che viveva a Ravenna con la mamma ed il papà. Era molto alta e magra, aveva gli occhi neri, profondi, e degli splendidi capelli neri. La mamma era una catechista ed il padre era un maestro di pianoforte. Martina era molto brava a scuola ed era molto seria. Ma era molto triste nel suo cuore, perché non aveva mai trovato un amico sinc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giorno la mamma si ammalò e mandò Martina a prenderle le medicine in farma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go la strada incontrò una vecchia signora che vendeva amuleti portafortuna e che le disse di provare a prendere in mano uno di quegli amuleti; appena Martina lo prese in mano cadde in un sonno prof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a si risvegliò Martina si ritrovò sul pianeta di Perliamo, lontano anni luce dalla Terra, dove tutto era fatto di perle: zaini di perle, case di perle, sedie di perle, ogni cosa, insomma, era decorata con le perle che si trovavano in fondo ai fiumi lunghi e impetuosi che scorrevano su quel pianeta. Camminando meravigliata lungo le strade di Perliamo incontrò un ragazzo di 13 anni che si chiamava Carlo e nel corso dei giorni, che su Perliamo duravano tre ore, diventarono molto amici.</w:t>
      </w:r>
    </w:p>
    <w:p>
      <w:pPr>
        <w:pStyle w:val="Normal"/>
        <w:spacing w:lineRule="auto" w:line="240" w:before="0" w:after="0"/>
        <w:jc w:val="both"/>
        <w:rPr/>
      </w:pPr>
      <w:r>
        <w:rPr>
          <w:rFonts w:cs="Times New Roman" w:ascii="Times New Roman" w:hAnsi="Times New Roman"/>
          <w:sz w:val="24"/>
          <w:szCs w:val="24"/>
        </w:rPr>
        <w:t xml:space="preserve">Carlo era un ragazzo bellissimo, aveva i capelli biondi e gli occhi lucenti come due perle rare, era molto timido ma sapeva suonare gli strumenti di </w:t>
      </w:r>
      <w:bookmarkStart w:id="0" w:name="_GoBack"/>
      <w:bookmarkEnd w:id="0"/>
      <w:r>
        <w:rPr>
          <w:rFonts w:cs="Times New Roman" w:ascii="Times New Roman" w:hAnsi="Times New Roman"/>
          <w:sz w:val="24"/>
          <w:szCs w:val="24"/>
        </w:rPr>
        <w:t>perle come nessun altro facendo delle melodie che erano apprezzate su tutto il pianeta.</w:t>
      </w:r>
    </w:p>
    <w:p>
      <w:pPr>
        <w:pStyle w:val="Normal"/>
        <w:spacing w:lineRule="auto" w:line="240" w:before="0" w:after="0"/>
        <w:jc w:val="both"/>
        <w:rPr/>
      </w:pPr>
      <w:r>
        <w:rPr>
          <w:rFonts w:cs="Times New Roman" w:ascii="Times New Roman" w:hAnsi="Times New Roman"/>
          <w:sz w:val="24"/>
          <w:szCs w:val="24"/>
        </w:rPr>
        <w:t>Il giovane ospitò a casa sua Martina offrendole un rifugio sicuro, ma sua sorella Giulia, pensando che fossero fidanzati, andò su tute le furie vedendo Martina insieme a lui. Allora una notte la rapì e la portò in una prigione di Perliamo, rinchiudendola lì dopo averle spiegato che era gelosa del frat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agazzo, non trovando più Martina, si preoccupò e iniziò a cercarla. Dentro casa trovò per terra un biglietto con su scritto “Prigione di Castel Perlino – via Perla 303”. Allora subito si diresse verso il castello dove trovò la sorella che minacciava Martina di farla tornare sulla Terra con un raggio laser teletrasportante se non avesse abbandonato per sempre Carlo. Vedendo quella scena Carlo entrò nella cella con tutta la forza che aveva e si buttò verso Martina proprio mentre il raggio laser partiva colpendoli entrambi.</w:t>
      </w:r>
    </w:p>
    <w:p>
      <w:pPr>
        <w:pStyle w:val="Normal"/>
        <w:spacing w:lineRule="auto" w:line="240" w:before="0" w:after="0"/>
        <w:jc w:val="both"/>
        <w:rPr/>
      </w:pPr>
      <w:r>
        <w:rPr>
          <w:rFonts w:cs="Times New Roman" w:ascii="Times New Roman" w:hAnsi="Times New Roman"/>
          <w:sz w:val="24"/>
          <w:szCs w:val="24"/>
        </w:rPr>
        <w:t>Intanto sulla Terra, la mamma di Martina era preoccupata perché non trovava più la figlia, uscì di casa e vide in giardino due ragazzi abbracciati e addormentati su un cuscino di perle. Risvegliandoli vide che una di loro era proprio sua figlia… Carlo raccontò alla madre di Martina tutto quello che era successo e, soprattutto, che aveva trovato in Martina un’amica vera e sincera, come mai aveva avuto prima, e che la sua nuova amica valeva più di tutte le perle di Perli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È proprio vero!” disse la mamma “Chi trova un amico trova un vero tes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1"/>
      <w:szCs w:val="21"/>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1:00Z</dcterms:created>
  <dc:creator/>
  <dc:description/>
  <dc:language>en-US</dc:language>
  <cp:lastModifiedBy/>
  <dcterms:modified xsi:type="dcterms:W3CDTF">2019-05-28T15:31:00Z</dcterms:modified>
  <cp:revision>1</cp:revision>
  <dc:subject/>
  <dc:title/>
</cp:coreProperties>
</file>