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JOHAN IL VIAGGIATO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rPr>
        <w:t>In un villaggio vicino Reykjavík, in Islanda, al tempo dei Vichinghi, viveva un tale di nome Johan, un uomo con l’amore per l’avventura. Possedeva una di quelle barche che ancora oggi si possono vedere nei musei, e aveva una grande amicizia con il califfo dell’Emirato di Granada. Un giorno decise allora di andarlo a trovare, e iniziò subito armandosi di un equipaggio e di cibo e viveri necessari per più di tre anni, poiché aveva anche una grande dispensa. In estate decise allora di partire per la Spagna, ma ecco che, dopo due mesi di viaggio, quando ormai riusciva a intravedere le coste spagnole, il dio Thor mandò una</w:t>
      </w:r>
      <w:bookmarkStart w:id="0" w:name="_GoBack"/>
      <w:bookmarkEnd w:id="0"/>
      <w:r>
        <w:rPr>
          <w:rFonts w:cs="Times New Roman" w:ascii="Times New Roman" w:hAnsi="Times New Roman"/>
          <w:color w:val="000000"/>
        </w:rPr>
        <w:t xml:space="preserve"> tempesta fortissima, la più grande che ci fosse mai stata. Dopo cinque mesi di navigazione, nella disperata situazione di tornare a casa, si accorsero, lui e i marinai, di aver sbagliato rotta. Due settimane dopo decisero allora di approdare sull’isola di Guadalupa. Là vi trovarono però un popolo cannibale, che, quando l’equipaggio stava dormendo, li mangiarono tutti tranne Johan. Era infatti uscito dall’accampamento per andare a esplorare l’isola e, quando era tornato, aveva deciso di ripartire. Successivamente approdò nell’isola Vergini Americane, Puerto Rico, Giamaica e Cuba. Dopo aver visitato queste isole, arrivò negli odierni Stati Uniti, e da qua iniziò a sentire le fatiche del viaggio. La testa gli pesava, le gambe sembravano senza pelle per quanto si erano lacerate durante le corse per fuggire dai cannibali, le schegge gli erano entrate nelle ossa e il suo respiro diventava secco e si trovava nella regione della California. Quando si rimise in sesto si diresse verso il mare e, quando ci arrivò, decise di costruirsi una zattera con il legno di una nave da viaggio distrutta là sulla costa. Continuò lungo la costa per un altro anno navigando, fino a che non arrivò all’arcipelago Alessandro in Alaska. Casa era vicina, ma il cibo purtroppo iniziava a scarseggiare. Dopo un mese ancora in Alaska, riuscì ad arrivare a quell’insieme di isole vicine alla Groenlandia. Lì sentì la nostalgia di casa, si mise a piangere e pensò: “Perché è successa proprio a me questa disavventura, perché non a un altro? Ormai mi avranno dato per morto al villaggio, ma io non mi arrenderò!”. Dopo questo pensiero, si rimise in viaggio e arrivò all’isola di Disko, ma quando arrivò a sud della Groenlandia, un vento freddo lo travolse e rimase bloccato con la sua nave nel ghiaccio. Dopo tre giorni di sofferenza e di fame nel ghiaccio, ripartì e per altre due settimane continuò a navigare fino a che alcune navi arabe, che erano di vedetta, lo riconobbero e lo portarono in Spagna, a Granada. Ed ecco che là, dopo essersi ripreso, raccontò per nove giorni le sue avventure al califfo. Il decimo giorno, quando stava per ripartire, le sentinelle avvistarono una nave vichinga che non riconobbero. Quando la nave toccò terra, fu assaltata dai guerrieri arabi, ma Johan riconobbe sulla nave suo figlio Gundraud, che era stato catturato. Pregò loro di lasciar libero suo figlio, e, quando fu liberato, lo abbracciò con le lacrime agli occhi. Ripartirono dopo essersi trattenuti qualche giorno in Spagna, e ritornarono in Islanda dove, dopo la loro morte, la loro avventura fu ricordata per tante generazio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365F91"/>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Times New Roman"/>
      <w:color w:val="365F91"/>
      <w:sz w:val="32"/>
      <w:szCs w:val="32"/>
    </w:rPr>
  </w:style>
  <w:style w:type="character" w:styleId="MappadocumentoCarattere">
    <w:name w:val="Mappa documento Carattere"/>
    <w:basedOn w:val="Carpredefinitoparagrafo"/>
    <w:qFormat/>
    <w:rPr>
      <w:rFonts w:ascii="Times New Roman" w:hAnsi="Times New Roman" w:cs="Times New Roma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1:00Z</dcterms:created>
  <dc:creator/>
  <dc:description/>
  <dc:language>en-US</dc:language>
  <cp:lastModifiedBy/>
  <dcterms:modified xsi:type="dcterms:W3CDTF">2019-05-28T15:31:00Z</dcterms:modified>
  <cp:revision>1</cp:revision>
  <dc:subject/>
  <dc:title/>
</cp:coreProperties>
</file>