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MIO VIAGGIO GRECO</w:t>
      </w:r>
    </w:p>
    <w:p>
      <w:pPr>
        <w:pStyle w:val="Normal"/>
        <w:shd w:fill="EEEEEE" w:val="clear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bookmarkStart w:id="0" w:name="_GoBack"/>
      <w:bookmarkEnd w:id="0"/>
    </w:p>
    <w:p>
      <w:pPr>
        <w:pStyle w:val="Normal"/>
        <w:shd w:fill="EEEEEE" w:val="clear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può viaggiare sia di persona che con la fantasia, e ogni volta che ciò si compie la nostra vita si arricchisce di ricordi affettivi e momenti felici che rimangono impressi dentro di noi e arricchisce sempre di più il nostro bagaglio culturale. Parlando di viaggi, mi piacerebbe visitare moltissimi luoghi ma in particolare la Grecia per i suoi aspetti culturali e storici. </w:t>
      </w:r>
    </w:p>
    <w:p>
      <w:pPr>
        <w:pStyle w:val="Normal"/>
        <w:shd w:fill="EEEEEE" w:val="clear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i trovavo da sola nella mia camera a guardare un documentario televisivo sulla civiltà Greca; quando cominciai a usare la fantasia per raggiungere la meta dei miei sogni…. Mi ritrovai in Grecia tutta sola, ero impaurita ma cercavo di stare calma. Chiusi gli occhi per un istante, e quando li riaprii… vidi parecchia gente e ho intravisto l’acropoli; era meravigliosa, ero rimasta senza fiato e passeggiando nei dintorni non feci altro che notare l’abbigliamento delle persone: indossavano una tunica bianca e ai piedi portavano sandali in cuoio con i lacci in pelle. Mi resi conto che ero tornata indietro nel 1100 a.C.</w:t>
      </w:r>
    </w:p>
    <w:p>
      <w:pPr>
        <w:pStyle w:val="Normal"/>
        <w:shd w:fill="EEEEEE" w:val="clear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o popolo era diviso tra Ateniesi  e Spartani, con stili di vita diversi; capii subito che facevo parte del popolo di Atene perché vidi una scuola composta solamente da ragazzi; infatti le ragazze dovevano rimanere a casa a svolgere i lavori domestici ma imparavano a suonare gli strumenti musicali come la lira ed io, sinceramente, non ritengo corretta questa decisione. Al contrario, gli Spartani, avevano usanze diverse: sia i ragazzi che le ragazze potevano studiare ma dovevano anche allenarsi negli sport come la lotta.</w:t>
      </w:r>
    </w:p>
    <w:p>
      <w:pPr>
        <w:pStyle w:val="Normal"/>
        <w:shd w:fill="EEEEEE" w:val="clear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fruttai l’occasione di essere ad Atene per visitarla: era magnifica; c’erano templi, il teatro che era molto importante per i Greci, dove recitavano con maschere e costumi per intrattenere il popolo e le polis…</w:t>
      </w:r>
    </w:p>
    <w:p>
      <w:pPr>
        <w:pStyle w:val="Normal"/>
        <w:shd w:fill="EEEEEE" w:val="clear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ella cultura l’arte era apprezzata in quanto nelle città ci fossero statue, bassorilievi e dipinti di tutte le divinità che adoravano perché erano politeisti, cioè che credevano in più dei. Le divinità che ammiro sono Eros, dio dell’amore; Afrodite dea della bellezza e Poseidone dio del mare, ma in particolare Apollo, dio del Sole che è il mio preferito perché è anche dio della musica e della poesia. Capitai per caso nel grande e maestoso tempio di Zeus  dove si svolgevano le olimpiadi ogni quattro anni. Interessanti erano anche le cerimonie e i riti religiosi dove certe volte potevo partecipare anche io truccandomi, infatti furono proprio le donne greche le prime ad inventare l’ombretto e altri cosmetici.</w:t>
      </w:r>
    </w:p>
    <w:p>
      <w:pPr>
        <w:pStyle w:val="Normal"/>
        <w:shd w:fill="EEEEEE" w:val="clear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d un tratto tutto intorno a me diventò buio pesto… era finito il documentario e tornai nella realtà da questo viaggio immaginario con la voglia di visitare di persona la Grecia.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2:00Z</dcterms:created>
  <dc:creator/>
  <dc:description/>
  <dc:language>en-US</dc:language>
  <cp:lastModifiedBy/>
  <dcterms:modified xsi:type="dcterms:W3CDTF">2019-05-28T15:32:00Z</dcterms:modified>
  <cp:revision>1</cp:revision>
  <dc:subject/>
  <dc:title/>
</cp:coreProperties>
</file>