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Il Viaggio</w:t>
      </w:r>
    </w:p>
    <w:p>
      <w:pPr>
        <w:pStyle w:val="Standard"/>
        <w:jc w:val="both"/>
        <w:rPr/>
      </w:pPr>
      <w:r>
        <w:rPr/>
      </w:r>
    </w:p>
    <w:p>
      <w:pPr>
        <w:pStyle w:val="Standard"/>
        <w:jc w:val="both"/>
        <w:rPr/>
      </w:pPr>
      <w:r>
        <w:rPr/>
        <w:t>Il viaggio della nostra vita è la cosa più preziosa che ci venga donata alla nostra nascità, nonostante a volte possa essere straziante continuare ad andare avanti, soprattutto nell'età adolescienziale, dove ci sembra di aver tutto il mondo contro, molte volte compresi anche i nostri genitori, che sembrano non capirci, quando in realtà ne sanno più di noi.</w:t>
      </w:r>
    </w:p>
    <w:p>
      <w:pPr>
        <w:pStyle w:val="Standard"/>
        <w:jc w:val="both"/>
        <w:rPr/>
      </w:pPr>
      <w:r>
        <w:rPr/>
        <w:t>Per la maggior parte dei ragazzi, la vita dai dodici anni in su, diventa una guerra, tra le incomprensioni dei familiari e le persone che ci stanno a cuore a volte troppo lontane da noi, tutto diventa all'apparenza oscuro e difficile, soprattutto adesso, nell'era dei social, dove la gente vede e sente ogni cosa, giudica ogni tuo errore o ogni tua imperfezione fisica e tu, che non vorresti far altro se non sparire, devi sentirti continuamente sottoposta a giudizi inutili che ti fanno star male e dobbiamo ammettere che molte volte sono i social la disgrazia di noi giovani, c'è chi non li sopporta a causa degli insulti ma continua ad andare avanti lasciandoli perdere, c'è chi ne è completamente dipendente e cerca di far bella figura con i suoi follower e chi decide di togliersi la vita a causa di essi, a causa del cyberbullismo, perché ogni singolo commento pesante e negativo o anche una piccola critica, può distruggerti, a volte e perché questi commenti peggiorano il rapporto che si ha con il proprio fisico, con il proprio carattere o solamente perché non si crede abbastanza in se stessi e allora si decide di abbandonare il proprio viaggio.</w:t>
      </w:r>
    </w:p>
    <w:p>
      <w:pPr>
        <w:pStyle w:val="Standard"/>
        <w:jc w:val="both"/>
        <w:rPr/>
      </w:pPr>
      <w:r>
        <w:rPr/>
        <w:t>La vita è piena di alti e bassi, ostacoli, delusioni, persone false, incomprensioni ma anche di momenti felici ed il trucco per riuscire a superare ostacoli e alti e bassi è solo uno, credere in se stessi, sempre, nonostante tutto e tutti, trovare uno stimolo per continuare ad andare avanti, trovare un motivo per continuare a vivere però, molte volte, al posto di credere in noi stessi, tentiamo di aggrapparci a qualcuno che ci aiuti sempre, quando in realtà sarebbe meglio non farlo perché non sempre le persone che reputiamo vere e oneste lo sono, a volte fingono solamente perché magari sei ricco e vogliono solo usarti per i tuoi soldi, oppure ti stanno accanto per chiederti due o tre favori e dopo aver passato momenti indimenticabili insieme a te, semplicemente, spariscono, se ne vanno e ti lasciano solo e dopo tutto ciò ti senti morire dentro, non capisci, pensi di essere tu il problema di tutto ciò e l' unica cosa che puoi fare in quest'era è rinchiuderti in te stesso con un po' di buona musica perché si, dobbiamo ammettere che noi siamo quelli che vivono in un mondo fatto di musica perché quando sei felice, ci balli su e invece quando sei triste ne comprendi a pieno il testo.</w:t>
      </w:r>
    </w:p>
    <w:p>
      <w:pPr>
        <w:pStyle w:val="Standard"/>
        <w:jc w:val="both"/>
        <w:rPr/>
      </w:pPr>
      <w:r>
        <w:rPr/>
        <w:t>A quest'età della musica se ne diventa completamente dipendenti perché  molte volte grazie ad essa riusciamo a farci dire frasi che nella realtà nessuno riuscirebbe a dirci.</w:t>
      </w:r>
    </w:p>
    <w:p>
      <w:pPr>
        <w:pStyle w:val="Standard"/>
        <w:jc w:val="both"/>
        <w:rPr/>
      </w:pPr>
      <w:r>
        <w:rPr/>
        <w:t>Dopo tutti gli ostacoli e i sorrisi falsi a causa della tristezza però, c'è da ricordare dei bei momenti, dei viaggi fatti insieme agli amici veri, che ti sosterranno sempre, di aver distrutto la distanza per riuscire ad incontrare chi ci faceva felici solamente attraverso una videochiamata, dei concerti da cui torni senza voce ma felice, degli amori, delle nottate d'estate passate attorno ad un fuoco con gli amici, la musica e qualcosa da mangiare perché si, a noi adolescenti bastano delle piccole cose per essere veramente felici ma forse nessuno lo capirà mai.</w:t>
      </w:r>
    </w:p>
    <w:p>
      <w:pPr>
        <w:pStyle w:val="Standard"/>
        <w:jc w:val="both"/>
        <w:rPr/>
      </w:pPr>
      <w:r>
        <w:rPr/>
        <w:t>Probabilmente solo alla fine del nostro viaggio ci renderemo conto degli errori, dei rimpianti e delle vere persone che ci sono state accanto, ma l'importante sarà esser soddisfatti di quello che si è diventati, così da poter esser veramente felici.</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2:00Z</dcterms:created>
  <dc:creator/>
  <dc:description/>
  <dc:language>en-US</dc:language>
  <cp:lastModifiedBy/>
  <dcterms:modified xsi:type="dcterms:W3CDTF">2019-05-28T15:32:00Z</dcterms:modified>
  <cp:revision>1</cp:revision>
  <dc:subject/>
  <dc:title/>
</cp:coreProperties>
</file>