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GoBack"/>
      <w:bookmarkEnd w:id="0"/>
      <w:r>
        <w:rPr>
          <w:b/>
        </w:rPr>
        <w:t>Viaggio nella bellezza dei miei sogni</w:t>
      </w:r>
    </w:p>
    <w:p>
      <w:pPr>
        <w:pStyle w:val="Normal"/>
        <w:jc w:val="both"/>
        <w:rPr>
          <w:b/>
          <w:b/>
        </w:rPr>
      </w:pPr>
      <w:r>
        <w:rPr>
          <w:b/>
        </w:rPr>
      </w:r>
      <w:bookmarkStart w:id="1" w:name="_GoBack"/>
      <w:bookmarkStart w:id="2" w:name="_GoBack"/>
      <w:bookmarkEnd w:id="2"/>
    </w:p>
    <w:p>
      <w:pPr>
        <w:pStyle w:val="Normal"/>
        <w:jc w:val="both"/>
        <w:rPr/>
      </w:pPr>
      <w:r>
        <w:rPr/>
        <w:t>Ripenso a quel giocattolo sopra l'armadio, voluto da me bambina...era il mio sogno...</w:t>
      </w:r>
    </w:p>
    <w:p>
      <w:pPr>
        <w:pStyle w:val="Normal"/>
        <w:jc w:val="both"/>
        <w:rPr/>
      </w:pPr>
      <w:r>
        <w:rPr/>
        <w:t>Penso a quell'infinito fluttuare di immagini e pensieri tanto belli perchè realizzabili.</w:t>
      </w:r>
    </w:p>
    <w:p>
      <w:pPr>
        <w:pStyle w:val="Normal"/>
        <w:jc w:val="both"/>
        <w:rPr/>
      </w:pPr>
      <w:r>
        <w:rPr/>
        <w:t xml:space="preserve">Oggi il sogno è per me come una montagna: viene modificata dalle forze della natura, alle volte sclafita ma c'è, esiste e resiste e niente e nessuno potrà mai distruggerla. </w:t>
      </w:r>
    </w:p>
    <w:p>
      <w:pPr>
        <w:pStyle w:val="Normal"/>
        <w:jc w:val="both"/>
        <w:rPr/>
      </w:pPr>
      <w:r>
        <w:rPr/>
        <w:t>Nel linguaggio moderno la parola sogno si utilizza per identificare qualcosa che si vuole o si desidera mentre in latino “somunm” stava ad indicare una fase del sonno in cui si materializzano nella mente pensieri, immagini, spesso desideri.</w:t>
      </w:r>
    </w:p>
    <w:p>
      <w:pPr>
        <w:pStyle w:val="Normal"/>
        <w:jc w:val="both"/>
        <w:rPr/>
      </w:pPr>
      <w:r>
        <w:rPr/>
        <w:t>Il significato moderno puà sembrare a primo impatto incorente con quello antico ma in relatà non lo è. Il sogno è come il sonno: tormentato, tranquillo, profondo e come esso è indispensabile.</w:t>
      </w:r>
    </w:p>
    <w:p>
      <w:pPr>
        <w:pStyle w:val="Normal"/>
        <w:jc w:val="both"/>
        <w:rPr/>
      </w:pPr>
      <w:r>
        <w:rPr/>
        <w:t xml:space="preserve">Pensiamo ad un mondo senza sogni: nessuno vorrebbe più il disperato desiderio di denaro o di potere, nessuno avrebbe più il perverso sogno di morte e distruzione. D'altro canto, però, non ci sarebbero più bambini strabordanti di fantasia. </w:t>
      </w:r>
    </w:p>
    <w:p>
      <w:pPr>
        <w:pStyle w:val="Normal"/>
        <w:jc w:val="both"/>
        <w:rPr/>
      </w:pPr>
      <w:r>
        <w:rPr/>
        <w:t>Senza sogni da realizzare non ci sarebbero obiettivi da raggiungere, rischi da affrontare. Il sogno di una famiglia. Il sogno dell'innovazione, della cultura, del cambiamento. Saremmo automi, senza.</w:t>
      </w:r>
    </w:p>
    <w:p>
      <w:pPr>
        <w:pStyle w:val="Normal"/>
        <w:jc w:val="both"/>
        <w:rPr/>
      </w:pPr>
      <w:r>
        <w:rPr/>
        <w:t>Per i poeti il sogno era un'illusione poiché come diceva Leopardi, sognare è un diritto di ogni uomo ma spesso la Natura intralcia e inganna i propri figli. Per gli illuministi era ragione di vita poiché grazie alla realizzazione di essi si compiva la conquista della felicità.</w:t>
      </w:r>
    </w:p>
    <w:p>
      <w:pPr>
        <w:pStyle w:val="Normal"/>
        <w:jc w:val="both"/>
        <w:rPr/>
      </w:pPr>
      <w:r>
        <w:rPr/>
        <w:t xml:space="preserve">Per me il sogno è quel cassetto dove ripongo tutte le mie speranze ed i miei dubbi, dove si materiliazzano i miei desideri, le mie aspirazioni, dove ogni cosa è reale...è il mio paese delle meraviglie. </w:t>
      </w:r>
    </w:p>
    <w:p>
      <w:pPr>
        <w:pStyle w:val="Normal"/>
        <w:jc w:val="both"/>
        <w:rPr/>
      </w:pPr>
      <w:r>
        <w:rPr/>
        <w:t>Alcuni di questi sono semplici e futili, materiali, desideri della carne. Cose che non hanno peso. Altri invece sono più profondi, più grandi e forse più lontani dalla realizzazione come la pace nel mondo, con me stessa e con i miei genitori.</w:t>
      </w:r>
    </w:p>
    <w:p>
      <w:pPr>
        <w:pStyle w:val="Normal"/>
        <w:jc w:val="both"/>
        <w:rPr/>
      </w:pPr>
      <w:r>
        <w:rPr/>
        <w:t>Il sogno è la parte più privata di me. Le insicurezze che non voglio mostrare. Quelle che copro con una maschera di mondanità creando una me apparentemente interessata alla moda, al cinema, alle serie tv, ai ragazzi.. per sembrare una ragazza che non ha problemi e che sta bene. Vorrei che qualcuno mi capisse ma vorrei soprattutto riuscire ad aprirmi, a sfogare quello che ho dentro. Vorrei non riuscire a vergognarmi di quello che sono: timida, insicura, troppo sensibile, interessata allo studio, alla volte esuberante ma incapace di tirar fuori ciò che sente.</w:t>
      </w:r>
    </w:p>
    <w:p>
      <w:pPr>
        <w:pStyle w:val="Normal"/>
        <w:jc w:val="both"/>
        <w:rPr/>
      </w:pPr>
      <w:r>
        <w:rPr/>
        <w:t xml:space="preserve">Vorrei che finissimo di giudicarci e ci accettassimo gli uni gli altri con i nostri pregi e difetti. Vorrei sapere cosa fare del mio futuro e chi essere in esso. </w:t>
      </w:r>
    </w:p>
    <w:p>
      <w:pPr>
        <w:pStyle w:val="Normal"/>
        <w:jc w:val="both"/>
        <w:rPr/>
      </w:pPr>
      <w:r>
        <w:rPr/>
        <w:t>Vorrei che tutti comprendessero quanto male può fare una parola.</w:t>
      </w:r>
    </w:p>
    <w:p>
      <w:pPr>
        <w:pStyle w:val="Normal"/>
        <w:jc w:val="both"/>
        <w:rPr/>
      </w:pPr>
      <w:r>
        <w:rPr/>
        <w:t>Il mio sogno è che torni a sorprrenderci la violenza: che non sia più una cosa normale. Il mio sogno è che la gente continui a sognare perchè anche quando tutto è perduto, sarà l'ultima arma per combattere la tristezza e la paura. L'unico raggio di sole nella tempesta, perchè senza non si può proprio vivere.</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3:00Z</dcterms:created>
  <dc:creator>Domenico</dc:creator>
  <dc:description/>
  <dc:language>en-US</dc:language>
  <cp:lastModifiedBy>Domenico</cp:lastModifiedBy>
  <dcterms:modified xsi:type="dcterms:W3CDTF">2019-05-28T15:33:00Z</dcterms:modified>
  <cp:revision>2</cp:revision>
  <dc:subject/>
  <dc:title/>
</cp:coreProperties>
</file>