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La redenzione</w:t>
      </w:r>
    </w:p>
    <w:p>
      <w:pPr>
        <w:pStyle w:val="Standard"/>
        <w:jc w:val="both"/>
        <w:rPr>
          <w:b/>
          <w:b/>
        </w:rPr>
      </w:pPr>
      <w:r>
        <w:rPr>
          <w:b/>
        </w:rPr>
      </w:r>
    </w:p>
    <w:p>
      <w:pPr>
        <w:pStyle w:val="Standard"/>
        <w:jc w:val="both"/>
        <w:rPr/>
      </w:pPr>
      <w:r>
        <w:rPr/>
        <w:t>Si era posata sul davanzale della finestra una foglia secca, residuo di un lungo inverno appena terminato. Il vento l'aveva portata lì, e sempre il vento aveva attirato la sua attenzione battendo alla finestra di Giovanni.</w:t>
      </w:r>
    </w:p>
    <w:p>
      <w:pPr>
        <w:pStyle w:val="Standard"/>
        <w:jc w:val="both"/>
        <w:rPr/>
      </w:pPr>
      <w:r>
        <w:rPr/>
        <w:t>Voglia il caso che la finestra in questione non era quella della sua casa ma del suo ufficio. Giovanni infatti era un dipendente alla contabilità di una ditta di assicurazioni, o come la definiva il nostro Giovanni, una severa società a caste frutto di un sogno di modernità andato degenerando nella mente di ogni dipendente. Non era una novità che Giovanni odiasse il suo lavoro.</w:t>
      </w:r>
    </w:p>
    <w:p>
      <w:pPr>
        <w:pStyle w:val="Standard"/>
        <w:jc w:val="both"/>
        <w:rPr/>
      </w:pPr>
      <w:r>
        <w:rPr/>
        <w:t>Ma torniamo alla nostra foglia. Giovanni si avvicinò alla finestra, la spalancò e di impulso prese la foglia e ne osservò le caratteristiche. Le venature, ormai prive di linfa, erano ancora ben visibili e alcune di esse erano interrotte dai numerosi fori presenti in tutto il suo “corpo”.</w:t>
      </w:r>
    </w:p>
    <w:p>
      <w:pPr>
        <w:pStyle w:val="Standard"/>
        <w:jc w:val="both"/>
        <w:rPr/>
      </w:pPr>
      <w:r>
        <w:rPr/>
        <w:t>“</w:t>
      </w:r>
      <w:r>
        <w:rPr/>
        <w:t>Cosa sta facendo?” chiese urtata una voce dall'interno, destando Giovanni dalla sua osservazione e facendolo girare di scatto, mentre nascondeva la foglia dietro di sé. Il direttore come ogni giorno passava in rassegna il suo “regno”.</w:t>
      </w:r>
    </w:p>
    <w:p>
      <w:pPr>
        <w:pStyle w:val="Standard"/>
        <w:jc w:val="both"/>
        <w:rPr/>
      </w:pPr>
      <w:r>
        <w:rPr/>
        <w:t>“</w:t>
      </w:r>
      <w:r>
        <w:rPr/>
        <w:t>Vede signore, io stavo...stavo..io” farfugliò Giovanni. “Non voglio pelandroni nel mio ufficio” dichiarò freddo il direttore “chiuda subito la finestra e compili i moduli sulla sua scrivania, il futuro del paese...” e continuò quella sua vuota ramanzina patriottica.</w:t>
      </w:r>
    </w:p>
    <w:p>
      <w:pPr>
        <w:pStyle w:val="Standard"/>
        <w:jc w:val="both"/>
        <w:rPr/>
      </w:pPr>
      <w:r>
        <w:rPr/>
        <w:t>Giovanni fece finta di ascoltare pentito, poi sull'attenti venne congedato da quel pomposo omuncolo. Si rigirò verso la finestra e abbandonò la foglia in balia del vento pensando “come vorrei volare nel vento come te”. Chiuse gli stipiti. Poi, lentamente, si sedette alla postazione e osservò la montagna di scartoffie che lo circondava, girò la testa, e vide i suoi colleghi lavorare sotto sguardo mietitore del direttore, pronto a cogliere in flagrante qualche distratto.</w:t>
      </w:r>
    </w:p>
    <w:p>
      <w:pPr>
        <w:pStyle w:val="Standard"/>
        <w:jc w:val="both"/>
        <w:rPr/>
      </w:pPr>
      <w:r>
        <w:rPr/>
        <w:t>A sera Giovanni rientrò a casa, sempre che un monolocale minuscolo possa essere definito abitazione. Dopo la frugale cena, si sdraiò sul</w:t>
      </w:r>
      <w:r>
        <w:rPr>
          <w:i/>
        </w:rPr>
        <w:t xml:space="preserve"> suo</w:t>
      </w:r>
      <w:r>
        <w:rPr/>
        <w:t xml:space="preserve"> stretto letto e guardò la</w:t>
      </w:r>
      <w:r>
        <w:rPr>
          <w:i/>
        </w:rPr>
        <w:t xml:space="preserve"> sua</w:t>
      </w:r>
      <w:r>
        <w:rPr/>
        <w:t xml:space="preserve"> stanza, riflettendo sulla </w:t>
      </w:r>
      <w:r>
        <w:rPr>
          <w:i/>
        </w:rPr>
        <w:t>sua</w:t>
      </w:r>
      <w:r>
        <w:rPr/>
        <w:t xml:space="preserve"> vita. Si rese conto di quanto fosse inutile la </w:t>
      </w:r>
      <w:r>
        <w:rPr>
          <w:i/>
        </w:rPr>
        <w:t>sua</w:t>
      </w:r>
      <w:r>
        <w:rPr/>
        <w:t xml:space="preserve"> esistenza, di quanto in realtà si sentisse maltrattato ed incompreso. Squillò il telefono, sicuramente la padrona del condominio che richiedeva gli arretrati. Lo ignorò.</w:t>
      </w:r>
    </w:p>
    <w:p>
      <w:pPr>
        <w:pStyle w:val="Standard"/>
        <w:jc w:val="both"/>
        <w:rPr/>
      </w:pPr>
      <w:r>
        <w:rPr/>
        <w:t>Poi posò lo sguardo sulla sua bicicletta accatastata dietro il letto e un fulmine balenò nei suoi occhi. Titubante restò sorpreso dalle proprie emozioni. Da sempre Giovanni aveva vissuto così mestamente che era ora di dire basta. Pensò ancora con sguardo critico alla  giornata appena trascorsa e concluse che era ora di cambiamento.</w:t>
      </w:r>
    </w:p>
    <w:p>
      <w:pPr>
        <w:pStyle w:val="Standard"/>
        <w:jc w:val="both"/>
        <w:rPr/>
      </w:pPr>
      <w:r>
        <w:rPr/>
        <w:t>L'alba rischiarava i tetti degli edifici e una leggera brezza spirava dolcemente.</w:t>
      </w:r>
    </w:p>
    <w:p>
      <w:pPr>
        <w:pStyle w:val="Standard"/>
        <w:jc w:val="both"/>
        <w:rPr/>
      </w:pPr>
      <w:r>
        <w:rPr/>
        <w:t>Giovanni era pronto. Raccolti soldi, provviste per qualche giorno, libri e qualche oggetto messo per caso fra i bagagli, poteva finalmente mettersi alla ricerca della sua libertà.</w:t>
      </w:r>
    </w:p>
    <w:p>
      <w:pPr>
        <w:pStyle w:val="Standard"/>
        <w:jc w:val="both"/>
        <w:rPr/>
      </w:pPr>
      <w:r>
        <w:rPr/>
        <w:t xml:space="preserve">Salì sulla bicicletta e uscì da quella trappola metropolitana, abbandonando finalmente la casa e se stesso dal suo schiavismo interiore. Cambiato, ora il suo obiettivo era : fuggire. </w:t>
      </w:r>
    </w:p>
    <w:p>
      <w:pPr>
        <w:pStyle w:val="Standard"/>
        <w:jc w:val="both"/>
        <w:rPr/>
      </w:pPr>
      <w:r>
        <w:rPr/>
        <w:t>Non gli importava dove, ma il più lontano possibile da quell'inferno di cemento e acciaio che l'aveva sempre circondato e oppresso.</w:t>
      </w:r>
    </w:p>
    <w:p>
      <w:pPr>
        <w:pStyle w:val="Standard"/>
        <w:jc w:val="both"/>
        <w:rPr/>
      </w:pPr>
      <w:r>
        <w:rPr/>
        <w:t>Alla prima uscita per la campagna, svoltò. La strada era illuminata dal sole solo nelle parti prive di alberi, dunque poche perché la via procedeva fra piccole ma brulle colline coltivate. Spesso qua e là si scorgevano greggi di pecore e capre e, se si era fortunati,  anche qualche stormo di rondini che con la primavera appena arrivata si apprestavano a librarsi in volo, per fare il nido nei luoghi abbandonati per le migrazioni invernali.</w:t>
      </w:r>
    </w:p>
    <w:p>
      <w:pPr>
        <w:pStyle w:val="Standard"/>
        <w:jc w:val="both"/>
        <w:rPr/>
      </w:pPr>
      <w:r>
        <w:rPr/>
        <w:t>Verso mezzogiorno, Giovanni si fermò per il pranzo, un panino portato da casa. Non avrebbe speso soldi per il cibo finché quello preparato la notte della partenza non si fosse esaurito. Spese invece denaro per comprare una mappa e dopo una rapida occhiata, pianificò il suo futuro. Sarebbe andato dai nonni paterni, anziani ma ancora molto in forze.</w:t>
      </w:r>
    </w:p>
    <w:p>
      <w:pPr>
        <w:pStyle w:val="Standard"/>
        <w:jc w:val="both"/>
        <w:rPr/>
      </w:pPr>
      <w:r>
        <w:rPr/>
        <w:t>I nonni di Giovanni vivevano in un podere vicino ad un lago, in mezzo alla natura rigogliosa e a verdi terreni limitrofi. Avevano detto che Giovanni sarebbe sempre stato l'ospite benvenuto. Infatti da bambino ci andava spesso trascorrendo momenti spensierati tra corse e bagni. Dopo una breve telefonata ai nonni per sincerarsi della loro presenza, il giovane si mise in marcia. Certo in bicicletta sarebbe stato un lungo viaggio, ma Giovanni era determinato.</w:t>
      </w:r>
    </w:p>
    <w:p>
      <w:pPr>
        <w:pStyle w:val="Standard"/>
        <w:jc w:val="both"/>
        <w:rPr/>
      </w:pPr>
      <w:r>
        <w:rPr/>
        <w:t>Passarono così due giorni. E Giovanni passò la notte in due motel diversi, entrambi accomunati dalla povertà degli arredi e della scarsa qualità del servizio. Il terzo giorno, Giovanni decise di continuare la traversata anche di notte, mancando molto poco alla destinazione. Sciaguratamente lo colse un temporale. Per fortuna solo pioggia. All'inizio dell'intemperie Giovanni resistette, ma con l'aumentare della pioggia dovette fermarsi sotto un albero sperando che non lo colpisse un fulmine.</w:t>
      </w:r>
    </w:p>
    <w:p>
      <w:pPr>
        <w:pStyle w:val="Standard"/>
        <w:jc w:val="both"/>
        <w:rPr/>
      </w:pPr>
      <w:r>
        <w:rPr/>
        <w:t>Piovve per ore interminabili e Giovanni, in quelle ore cercò in tutti i modi di proteggere i bagagli dalla pioggia. Invano. Una parte delle provviste andò perduta.</w:t>
      </w:r>
    </w:p>
    <w:p>
      <w:pPr>
        <w:pStyle w:val="Standard"/>
        <w:jc w:val="both"/>
        <w:rPr/>
      </w:pPr>
      <w:r>
        <w:rPr/>
        <w:t>All'alba il temporale terminò. Giovanni si era addormentato, con la testa sullo zaino e un asciugamano per coperta. Una luce che filtrava fra gli alberi lo colpì sugli occhi. Credette di essere abbagliato e con le poche forze che gli rimanevano si alzò. Spostò le piante e seguì quel raggio di sole. Lo spettacolo che si trovò davanti agli occhi lo lasciò senza parole. Era arrivato. Il sole che faceva capolino da dietro una collina illuminava il lago e le gocce di rugiada delle piante, producendo un gioco di luci spettacolare e quasi mistico. Si specchiò nelle acque. Nel riflesso vide due figure: la prima era quella di un ragazzo diventato presto uomo e che coscientemente sarebbe dovuto tornare presto in città, a lavorare. La seconda era la figura di un ragazzo che salendo su una bicicletta si era ripreso la sua vita e aveva riscoperto la voglia di avventura. Il vento che spirava il giorno della partenza soffiava lieve sul volto di Giovanni, che aveva scelto di salire in sella asciugando le ultime lacrime; di gioia.</w:t>
      </w:r>
    </w:p>
    <w:p>
      <w:pPr>
        <w:pStyle w:val="Standard"/>
        <w:jc w:val="both"/>
        <w:rPr/>
      </w:pPr>
      <w:r>
        <w:rPr/>
        <w:t>Riprese zaino e bicicletta.</w:t>
      </w:r>
    </w:p>
    <w:p>
      <w:pPr>
        <w:pStyle w:val="Standard"/>
        <w:jc w:val="both"/>
        <w:rPr/>
      </w:pPr>
      <w:r>
        <w:rPr/>
        <w:t>Iniziava la sua nuova vita.</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character" w:styleId="Carpredefinitoparagrafo">
    <w:name w:val="Car. predefinito paragrafo"/>
    <w:qFormat/>
    <w:rPr/>
  </w:style>
  <w:style w:type="character" w:styleId="IntestazioneCarattere">
    <w:name w:val="Intestazione Carattere"/>
    <w:basedOn w:val="Carpredefinitoparagrafo"/>
    <w:qFormat/>
    <w:rPr>
      <w:rFonts w:cs="Mangal;Courier New"/>
      <w:szCs w:val="21"/>
    </w:rPr>
  </w:style>
  <w:style w:type="character" w:styleId="PidipaginaCarattere">
    <w:name w:val="Piè di pagina Carattere"/>
    <w:basedOn w:val="Carpredefinitoparagrafo"/>
    <w:qFormat/>
    <w:rPr>
      <w:rFonts w:cs="Mangal;Courier New"/>
      <w:szCs w:val="21"/>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Courier New"/>
      <w:szCs w:val="21"/>
    </w:rPr>
  </w:style>
  <w:style w:type="paragraph" w:styleId="Footer">
    <w:name w:val="Footer"/>
    <w:basedOn w:val="Normal"/>
    <w:pPr/>
    <w:rPr>
      <w:rFonts w:cs="Mangal;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30:00Z</dcterms:created>
  <dc:creator/>
  <dc:description/>
  <dc:language>en-US</dc:language>
  <cp:lastModifiedBy/>
  <dcterms:modified xsi:type="dcterms:W3CDTF">2019-05-22T14:30:00Z</dcterms:modified>
  <cp:revision>1</cp:revision>
  <dc:subject/>
  <dc:title/>
</cp:coreProperties>
</file>