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A NOTTE PIUTTOSTO STR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toria inizia a Los Angeles, con quattro amici che stavano passando un semplice pomeriggio insieme guardando qualche film. Passato un po' di tempo, a notte fonda, uno dei quattro ragazzi, Harry, vide una luce uscire dalle fessure del telecomando. Incuriosito lo apri' e una luce lo abbagliò, ma lo richiuse in tempo. Sara nel frattempo era andata a parlare con sua mamma al piano superiore. Harry volle far vedere agli altri due suoi amici, Dylan e Megan, ciò che aveva visto poco prima. La grande luce usci' di nuovo e i tre amici furono trasportati in un mondo diverso, che però gli sembrava di averlo già visto. Solo dopo un po' capirono che si trovavano nell'ambientazione del film guardato nella casa. Era un fatto brutto ma allo stesso tempo bello. Se rimanevano in quel posto però i loro familiari e i loro amici si sarebbero preoccupati; quindi dovevano trovare un modo per uscire. Ma prima erano tutti d'accordo sul fatto di fare un giro per esplorare quel nuovo mondo in cui si trovavano. Iniziarono a camminare per il paesaggio, osservando tutti gli ''oggetti naturali'' e le creature di quel posto. Fecero tutto il giro fin quando non si ritrovarono di nuovo al punto di partenza. Cosi iniziarono a cercare l'uscita ma c'erano solo alberi e fiori. Nel frattempo Sara, rimasta in casa, si mise a cercarli finchè non fu sfinita. Intanto i tre ragazzi avevano trovato il modo per uscire, cosi iniziarono. Prima andò Megan, poi Dylan e infine Harry. Tornati in casa raccontarono tutto ai loro amici, ma non riuscirono a convincerli. Quell'esperienza, anche se breve, era stata fantastica e non l'avrebbero mai dimenticata. </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7:00Z</dcterms:created>
  <dc:creator>Domenico Muscolino</dc:creator>
  <dc:description/>
  <cp:keywords/>
  <dc:language>en-US</dc:language>
  <cp:lastModifiedBy>Domenico Muscolino</cp:lastModifiedBy>
  <dcterms:modified xsi:type="dcterms:W3CDTF">2019-05-25T10:47:00Z</dcterms:modified>
  <cp:revision>2</cp:revision>
  <dc:subject/>
  <dc:title/>
</cp:coreProperties>
</file>