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w:t>
      </w:r>
      <w:r>
        <w:rPr>
          <w:rFonts w:cs="Times New Roman" w:ascii="Times New Roman" w:hAnsi="Times New Roman"/>
          <w:b/>
          <w:sz w:val="24"/>
          <w:szCs w:val="24"/>
        </w:rPr>
        <w:t>Nonnina, facciamo un gio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o a Cuba quando ho ricevuto quella telefonata che mi diceva di rientrare perché mia nonna voleva vedermi. Ero lì per un lavoro fotografico, ma soprattutto per sfuggire al dolore di vedere star male la mia cara nonnina, che mi aveva incoraggiato a partire nonostante tutto, perché sapeva quanto io amassi il mio lavoro di fotografa. </w:t>
      </w:r>
    </w:p>
    <w:p>
      <w:pPr>
        <w:pStyle w:val="Normal"/>
        <w:spacing w:lineRule="auto" w:line="240" w:before="0" w:after="0"/>
        <w:jc w:val="both"/>
        <w:rPr/>
      </w:pPr>
      <w:r>
        <w:rPr>
          <w:rFonts w:cs="Times New Roman" w:ascii="Times New Roman" w:hAnsi="Times New Roman"/>
          <w:sz w:val="24"/>
          <w:szCs w:val="24"/>
        </w:rPr>
        <w:t>Mi chiamo Giorgia, ho 30 anni e adoro viaggiare: non solo con l’areo o la nave ma anche con la testa. Sono una tipa un po’ pazzerella proprio come la mia nonnina. Sarà per questo che le sono molto leg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 molti ricordi con lei, come quando siamo partite per l’ Umbria per farci delle grandi mangiate di tartufo o delle bellissime passeggiate vicino al nostro laghetto.</w:t>
      </w:r>
    </w:p>
    <w:p>
      <w:pPr>
        <w:pStyle w:val="Normal"/>
        <w:spacing w:lineRule="auto" w:line="240" w:before="0" w:after="0"/>
        <w:jc w:val="both"/>
        <w:rPr/>
      </w:pPr>
      <w:r>
        <w:rPr>
          <w:rFonts w:cs="Times New Roman" w:ascii="Times New Roman" w:hAnsi="Times New Roman"/>
          <w:sz w:val="24"/>
          <w:szCs w:val="24"/>
        </w:rPr>
        <w:t>Mi ricordo ancora quando ero piccola, quanto mi divertivo a giocare a fingere di avere un negozio e lei faceva sempre la cliente che comprava tante cose. Ridevo quando fingeva di darmi i soldi invisibili e mi faceva l’occhiol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ordo le nostre chiacchierate e le risate che mi faceva fare.</w:t>
      </w:r>
    </w:p>
    <w:p>
      <w:pPr>
        <w:pStyle w:val="Normal"/>
        <w:spacing w:lineRule="auto" w:line="240" w:before="0" w:after="0"/>
        <w:jc w:val="both"/>
        <w:rPr/>
      </w:pPr>
      <w:r>
        <w:rPr>
          <w:rFonts w:cs="Times New Roman" w:ascii="Times New Roman" w:hAnsi="Times New Roman"/>
          <w:sz w:val="24"/>
          <w:szCs w:val="24"/>
        </w:rPr>
        <w:t>Tutto era bello fino a quando è arrivato quel giorno, con quella brutta notizia che ci ha sconvolto la vi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 sono qui nonna vicino a te per darti forza, per riabbracciarti e per ricordarti le cose belle che abbiamo fatto insieme. So che stai partendo per un lungo viaggio, anche se non vorrei tu anda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na avrei voluto fare un gioco con te… il gioco del contrario!</w:t>
      </w:r>
    </w:p>
    <w:p>
      <w:pPr>
        <w:pStyle w:val="Normal"/>
        <w:spacing w:lineRule="auto" w:line="240" w:before="0" w:after="0"/>
        <w:jc w:val="both"/>
        <w:rPr/>
      </w:pPr>
      <w:r>
        <w:rPr>
          <w:rFonts w:cs="Times New Roman" w:ascii="Times New Roman" w:hAnsi="Times New Roman"/>
          <w:sz w:val="24"/>
          <w:szCs w:val="24"/>
        </w:rPr>
        <w:t>Facciamo che invece di aver portato una valigia con le tue cose, ti ho riaccompagnato a casa, sotto braccio anche se a passo lento l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ciamo che questo brutto male non ha vinto e che domani, invece di andare in chiesa, ci vediamo al nostro solito ristorantino per pranzare insieme come già tante volte abbiamo fa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ine facciamo che queste cose non te le sto scrivendo, che vengo da te per dirti che ti voglio bene e che tu sei lì sulla porta ad aspettar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vece questo gioco non si può fare, la valigia è lì e a casa tua c’è un silenzio nuo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a nonnina oggi ho sognato che sono partita per un posto strano, non lo avevo mai visto! Un posto che mi faceva stare tranquilla e serena. Era pieno di fiori colorati e farfalle. Sembrava un paradiso terrestre, non solo perché era bellissimo ma soprattutto perché c’eri tu ….ed eri felice. Ti ho chiamata e tu mi hai sorriso e mi hai detto che non devo essere triste perché anche se non ti vedo, tu ci sarai semp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ao nonnina T.V.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3:00Z</dcterms:created>
  <dc:creator>Domenico Muscolino</dc:creator>
  <dc:description/>
  <dc:language>en-US</dc:language>
  <cp:lastModifiedBy>Domenico</cp:lastModifiedBy>
  <cp:lastPrinted>2019-04-03T08:01:00Z</cp:lastPrinted>
  <dcterms:modified xsi:type="dcterms:W3CDTF">2019-05-28T15:33:00Z</dcterms:modified>
  <cp:revision>2</cp:revision>
  <dc:subject/>
  <dc:title/>
</cp:coreProperties>
</file>