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ggi parlerò del mio viaggio, ovvero delle mie ansie, aspettative e ,desideri nel percorso della mia vita.</w:t>
      </w:r>
    </w:p>
    <w:p>
      <w:pPr>
        <w:pStyle w:val="Normal"/>
        <w:spacing w:lineRule="auto" w:line="240" w:before="0" w:after="0"/>
        <w:jc w:val="both"/>
        <w:rPr/>
      </w:pPr>
      <w:r>
        <w:rPr>
          <w:rFonts w:cs="Times New Roman" w:ascii="Times New Roman" w:hAnsi="Times New Roman"/>
          <w:sz w:val="24"/>
          <w:szCs w:val="24"/>
        </w:rPr>
        <w:t>Come tutti sappiamo i desideri della tenera età sono ben differenti da quelli che si hanno da adulti  non solo nella “forma” ma anche nella complessità</w:t>
      </w:r>
    </w:p>
    <w:p>
      <w:pPr>
        <w:pStyle w:val="Normal"/>
        <w:spacing w:lineRule="auto" w:line="240" w:before="0" w:after="0"/>
        <w:jc w:val="both"/>
        <w:rPr/>
      </w:pPr>
      <w:r>
        <w:rPr>
          <w:rFonts w:cs="Times New Roman" w:ascii="Times New Roman" w:hAnsi="Times New Roman"/>
          <w:sz w:val="24"/>
          <w:szCs w:val="24"/>
        </w:rPr>
        <w:t>Da piccoli tutti desiderano giocattoli perché si ha così tanta creatività e fantasia perché i problemi a quell’età non esistono. Questa ta parte della vita è il momento in cui ognuno crescono in noi i  valori affettivi e in alcuni casi le vere amicizie…che poi in seguito si andranno a fissare nell’adolescenza , ma la cosa più importante è che non ci sono i problemi .In questo periodo spensierato,  a scuola eccellevo e volevo essere la prima di ogni materia ma questa voglia era anche motivata dai  premi che i miei genitori mi facevano .Tutto ciò  si verificava al di fuori degli impegni scolastici, e avevo cosi tanta voglia di crescere giorno dopo giorno. Più tardi i miei pensieri iniziarono a  cambiare : la mia mente non era più pervasa dai giochi ma da idee molto più concrete. Si cresce, si va avanti e ci si ritrova catapultati in prima media, mondo totalmente diverso dalle mie aspettative .Mi immaginavo una classe e un luogo terribile,  invece non è affatto così perché ho un bellissimo rapporto con chiunque e perciò non mi persi d’animo ma continuai a studiare ancora di più,  anche se per fare ciò necessitavo di  qualche oretta extra in modo discontinuo, tanto che ora come ora dedico allo studio la metà del tempo, perché un po' di voglia l’ho pe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d’un tratto mi venne un blocco accidentale in cui mi chiedevo il perché io dovessi studiare così tanto e perché io avrei dovuto studiare quando avrei potuto fare altre cose più molto più stimolanti. Tutto ciò è accaduto verso la fine della prima media e quindi ho preferito finire l’ anno in una maniera dignitosa , con votazioni alte.</w:t>
      </w:r>
    </w:p>
    <w:p>
      <w:pPr>
        <w:pStyle w:val="Normal"/>
        <w:spacing w:lineRule="auto" w:line="240" w:before="0" w:after="0"/>
        <w:jc w:val="both"/>
        <w:rPr/>
      </w:pPr>
      <w:r>
        <w:rPr>
          <w:rFonts w:cs="Times New Roman" w:ascii="Times New Roman" w:hAnsi="Times New Roman"/>
          <w:sz w:val="24"/>
          <w:szCs w:val="24"/>
        </w:rPr>
        <w:t>Nel nuovo anno scolastico cambiò molto la mia prospettiva verso la scuola e le relazioni di amicizia che si erano formate in classe, tanto che ho iniziato a passare molto più tempo con i maschi e sapete il motivo? Perché non c’è concorrenza, non c’è l’invidia ma ci sta in a amicizia e anche se qualche volte ti insultano lo fanno per farti capire che fai parte di loro. Qualunque cosa succeda loro saranno sempre lì a sostenerti e a farti da supporto, non che nel sesso femminile questi episodi io non li abbia mai notati ma francamente li ho trovati molto di più nell’altro genere.</w:t>
      </w:r>
    </w:p>
    <w:p>
      <w:pPr>
        <w:pStyle w:val="Normal"/>
        <w:spacing w:lineRule="auto" w:line="240" w:before="0" w:after="0"/>
        <w:jc w:val="both"/>
        <w:rPr/>
      </w:pPr>
      <w:r>
        <w:rPr>
          <w:rFonts w:cs="Times New Roman" w:ascii="Times New Roman" w:hAnsi="Times New Roman"/>
          <w:sz w:val="24"/>
          <w:szCs w:val="24"/>
        </w:rPr>
        <w:t xml:space="preserve">Io da dodicenne  insicura non mi sento capita e molto spesso mi sento inutile e incapace, perché tutti si sono dimenticati di essere stati adolescenti con paure e disavventure che hanno combattuto ogni giorno. Molti sfogano la loro insicurezza sui social , un ottimo mezzo di comunicazione ma allo stesso tempo un diario aperto a tutti perché lì ognuno può scrivere quello che gli pare e piace senza  essere giudicato .Io passo molto tempo al cellulare perché è un luogo virtuale dove ti puoi sfogare ma anche rallegrare la giornata con un video divertente o anche con un solo messaggio scritto da un amico tuo a cui gli vuoi molto bene . Ora mi sento incompresa perché purtroppo alcune amicizie si sono rivelate non a lungo termine  e anche perché noto che ci viene data meno considerazione dagli adulti,  come se noi fossimo una massa tutta uguale. Tutto va in rovina e spero che in un domani tutte le mie ansie e paure vengano eliminate e spero in futuro migliore che possa garantirmi un domani molto prospero con un mestiere con cui un giorno poter esprimere la maggior parte dei miei desideri…questo è il </w:t>
      </w:r>
      <w:bookmarkStart w:id="0" w:name="_GoBack"/>
      <w:bookmarkEnd w:id="0"/>
      <w:r>
        <w:rPr>
          <w:rFonts w:cs="Times New Roman" w:ascii="Times New Roman" w:hAnsi="Times New Roman"/>
          <w:sz w:val="24"/>
          <w:szCs w:val="24"/>
        </w:rPr>
        <w:t>viaggio che vorrò fare nell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3:00Z</dcterms:created>
  <dc:creator/>
  <dc:description/>
  <dc:language>en-US</dc:language>
  <cp:lastModifiedBy/>
  <dcterms:modified xsi:type="dcterms:W3CDTF">2019-05-28T15:33:00Z</dcterms:modified>
  <cp:revision>1</cp:revision>
  <dc:subject/>
  <dc:title/>
</cp:coreProperties>
</file>