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24"/>
          <w:szCs w:val="24"/>
          <w:lang w:val="en-US"/>
        </w:rPr>
        <w:t>“</w:t>
      </w:r>
      <w:r>
        <w:rPr>
          <w:rFonts w:cs="Times New Roman" w:ascii="Times New Roman" w:hAnsi="Times New Roman"/>
          <w:b/>
          <w:sz w:val="24"/>
          <w:szCs w:val="24"/>
          <w:lang w:val="en-US"/>
        </w:rPr>
        <w:t>Transylvania express”</w:t>
      </w:r>
    </w:p>
    <w:p>
      <w:pPr>
        <w:pStyle w:val="Normal"/>
        <w:widowControl w:val="false"/>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both"/>
        <w:rPr/>
      </w:pPr>
      <w:bookmarkStart w:id="0" w:name="_GoBack"/>
      <w:bookmarkEnd w:id="0"/>
      <w:r>
        <w:rPr>
          <w:rFonts w:cs="Times New Roman" w:ascii="Times New Roman" w:hAnsi="Times New Roman"/>
          <w:sz w:val="24"/>
          <w:szCs w:val="24"/>
          <w:lang w:val="en-US"/>
        </w:rPr>
        <w:t xml:space="preserve">Diario caro, io mi chiamo Luca e per me domani sarà un giorno molto importante; ora sono più o meno le 23.00 ma non riesco a dormire:  domani prenderò il treno per andare in Transilvania.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 so, potrebbe sembrare un po' macabro, ma andrò nella casa di mia nonna dove purtroppo, non mi potrà accompagnare nessuno (perché mio padre e mia madre sono due avvocati e lavorano sempre) e comunque non credo a tutte quelle leggende di mostri e vampir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Spero tutto sia fantastico, l’idea d viaggiare da solo mi elettrizza e ora, sai che ti dico? DORMO!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uongiorno diario, mi trovo già in stazione mi sono già posizionato al binario da dove, tra dieci minuti, partirà il treno. Il viaggio sarà lungo per arrivare in Transilvania ma ho il mio cellulare, un libro da leggere e poi, beh... ho t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no partito: ti ricordi quando avevo detto che non c'era da preoccuparsi perché sono tutte leggende quelle sulla Transilvania, beh continuo a pensarla così, ma questo treno è pieno di ragnatele, e non c'è nessun altro a parte me... sembra quasi abbandonato...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o in viaggio da un'ora e continua a non salire nessuno: credo che andrò a fare un giro per il treno, ispezionerò e, visto che ho voglia di raccontare tutto ai miei compagni, trasmetterò loro l’emozione che provo ora o, chissà, verrà loro un po' di paura ( in realtà poca poca comincio ad averne anche io…)</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Ho visitato un po' tutto il treno ma... niente … non c'è nessuno... ho deciso di tornare nel mio vagon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ario, ho fatto uno strano incontro! Un uomo anziano, penso abbia circa settantanni, porta un cappello grigio, i capelli che si intravedono sono incolti, a unghie lunghe e gialle, sono molto rovinate, i vestiti sembrano di molto tempo fa, mentre gli occhi sono rossi, ma non riesco a capire come sia salito su questo treno, visto che non si è fermato mai... bah... non me ne sarò accorto!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omo continua a fissarmi con i suoi occhi che sembrano avere le tenebre dentro, non vedo l'ora di raccontare tutto ai miei compagni chissà che paura che avranno, devo ammetterlo ne ho molta anche io, vorrei qualcuno vicino a m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n vorrei muovermi dal mio posto non voglio ritrovarmi dietro quello strano uom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tre mi avvio al bagno guardo in aria e vedo un finestrino rotto, sto continuando a scrivere anche se cammino ma ho troppa paura, non voglio pensarci voglio solo tornare a casa mia e non stare con quel "coso"! AIUTO!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 un attimo guardo di nuovo il finestrino rotto con evidenti segni di graffi poi mi volto e guardo quell'uomo, mi fa uno strano sorriso quasi un sogghigno e si avvicina a passo veloce non so più che far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to il suo respiro dietro di me … vicinissss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System" w:hAnsi="System" w:cs="System"/>
          <w:i/>
          <w:i/>
          <w:iCs/>
          <w:sz w:val="28"/>
          <w:szCs w:val="28"/>
          <w:lang w:val="en-US"/>
        </w:rPr>
      </w:pPr>
      <w:r>
        <w:rPr>
          <w:rFonts w:cs="System" w:ascii="System" w:hAnsi="System"/>
          <w:i/>
          <w:iCs/>
          <w:sz w:val="28"/>
          <w:szCs w:val="28"/>
          <w:lang w:val="en-US"/>
        </w:rPr>
      </w:r>
    </w:p>
    <w:p>
      <w:pPr>
        <w:pStyle w:val="Normal"/>
        <w:widowControl w:val="false"/>
        <w:autoSpaceDE w:val="false"/>
        <w:spacing w:lineRule="auto" w:line="240" w:before="0" w:after="0"/>
        <w:rPr/>
      </w:pPr>
      <w:r>
        <w:rPr>
          <w:rFonts w:cs="System" w:ascii="Chiller;Lithos Pro Regular" w:hAnsi="Chiller;Lithos Pro Regular"/>
          <w:b/>
          <w:iCs/>
          <w:sz w:val="24"/>
          <w:szCs w:val="24"/>
          <w:lang w:val="en-US"/>
        </w:rPr>
        <w:t>CARI COMPAGNI DI LUCA NON PENSO LEGGERETE MAI QUESTO DIARIO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hiller">
    <w:altName w:val="Lithos Pro Regular"/>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4:00Z</dcterms:created>
  <dc:creator>Domenico Muscolino</dc:creator>
  <dc:description/>
  <dc:language>en-US</dc:language>
  <cp:lastModifiedBy>Domenico</cp:lastModifiedBy>
  <dcterms:modified xsi:type="dcterms:W3CDTF">2019-05-28T15:34:00Z</dcterms:modified>
  <cp:revision>2</cp:revision>
  <dc:subject/>
  <dc:title/>
</cp:coreProperties>
</file>