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IL VIAGGIO DI UN’ OPERAZIONE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5B9BD5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CHIRUR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B9BD5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5B9BD5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Lettera ap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 ami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a gente ha paura di un’operazione chirurgica, ed è normale…anch' io avevo paura ma vi assicuro che l’Anestesia è davvero un grosso aiuto; non solo perché non ci fa sentire dolore e ci fa addormentare subito, senza sentire quella spiacevole sensazione di stanchezza che potrebbe essere anche piacevole, ma nel proprio letto, non in barella nella sala operatoria.  Ad altri come a me faceva molta paura; fidatevi, seguite questi consigli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vo sì  tanta paura a prescindere dal tipo di intervento e vi assicuro che non erano le tonsil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ver dato l’ok all’anestesista che sarà il nostro Angelo Custode, lui o lei ci somministrerà l’Anestesia, ma ATTENZIONE: siete autorizzati a rompergli l’anima con tante domande…lo dovrete proprio sfinire fino a che non vi risponderà più, ovviamente. È sconsigliabile fargliele in sala operatoria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lmente scherzo, ma siete davvero autorizzati a fargli tutte le domande che volete sia sull’intervento (però sarebbe meglio farle al chirurgo!) sia all’anestesista; e mi raccomando non vergognatevi, fategli anche le domande più banali e sciocche se servono a farvi stare tranquil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indi dopo questa precisazione continuiamo …Dopo il famoso OK ci somministrerà l’anestesia e noi entreremo in un mondo a mio parere più bello di quello dei sogni dove davvero tutto, e dico tutto, è possi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vi racconterò il mio viaggio dall’iniz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ima parte èla stessa …il famoso OK, le domande e tutto BLA BLA BLA…dosa e somministra l’anestesia ed ecco, il mondo bellissimo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proprio qui che tutto si differenzia, da paziente a paziente, da persona a persona, da immaginazione a immaginazione, e non sarà mai ugu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vi assicuro che il sogno, se si può definire così, perché secondo me è ancora più bello di un sogno, sarà sempre positivo e non lo vorrete mai lasciare perché è davvero un mondo dove tutto è possib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to cominciò una normale mattina…non ero andato a scuola perché era sabato e come ogni sabato mi sono preparato perché ci vedevamo con nonni, zii e cugini con l’unica differenza che venivano a casa mia al posto di quella dei nonni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 arrivò nonna e tutti insieme ci mettemmo e preparare il casatiello; filava tutto liscio: nonna preparava ed io gli passavo gli ingredien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tre il casatiello si cucinava nonna, le mie due cugine ed io ci mettemmo a giocare a carte e, appena cotto, ci mangiammo quel bel casatiello così buono che forse anche solo pensando al sogno riesco a sentirne il sapore e l’od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 mi risvegliai non so come spiegarlo, so solo che mi è piaciuto molto. Accanto al mio letto c’era Carlo che mi sussurrava“Ale, Ale mi senti…se mi senti stringimi la mano”. E io gliel’ho stretta e dopo 40 minuti circa di controlli per stabilizzarmi, mi riportarono in camera dove mi aspettavano mamma e pap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viamente tutto questo sogno non poteva essere che solo un sogno perché è più di un mese che nonna sta in ospedale per un ictus e non è quasi mai sveg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quella volta che   a trovarla, appena tornato da Bologna dove mi ero operato, nonna era sveglissim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stato molto contento e la cosa più bella di tutte è che io le ho raccontato della mia esperienza, alla fine le avevo detto che si doveva sforzare di parlare e l’ho ripetuto talmente tante volte che nonna ha accennato un  “Sì”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rendete conto? È stato davvero il momento più bello della mia vita, il migliore regalo per l’operazione e nessuno, e dico nessuno, lo potrà mai eguagliare. Da quel momento in poi nonna è stata sempre sveglia e vigile; ti guarda, guarda anche la tv e proprio oggi che sto scrivendo questo testo mamma, tornata dall’ospedale, ha detto che era sveglissima e vigil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omma, questa esperienza è stata bella; sì avete capito bene, bella…mi ha ridato un futuro, a me e a nonna visto che in un qualche modo sta migliorando moltissimo e sta facendo passi da gigante pure lei. Tutto sta procedendo per il meglio sono sicuro che anche a voi andrà così e se vi succederà qualcosa fidatevi di tutti coloro che vi saranno vic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ho preso come modello di vita Diego, il professore che mi ha operato…mi sono fatto molte foto insieme a lui e da grande vorrei, anzi sono convinto, che diventerò un neurochirurgo come D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a è la mia avventura anzi il mio viaggio e spero che possa darvi una mano e incoraggiarvi per il vos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onsolas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 Light;Consolas" w:hAnsi="Calibri Light;Consolas" w:eastAsia="游ゴシック Light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onsolas" w:hAnsi="Calibri Light;Consolas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4:00Z</dcterms:created>
  <dc:creator>Domenico Muscolino</dc:creator>
  <dc:description/>
  <dc:language>en-US</dc:language>
  <cp:lastModifiedBy>Domenico</cp:lastModifiedBy>
  <cp:lastPrinted>2019-04-01T22:42:00Z</cp:lastPrinted>
  <dcterms:modified xsi:type="dcterms:W3CDTF">2019-05-28T15:34:00Z</dcterms:modified>
  <cp:revision>2</cp:revision>
  <dc:subject/>
  <dc:title/>
</cp:coreProperties>
</file>