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 MISTERI DEL  BOSCO INCANTATO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o e il mio papà, siamo sempre stati amanti della natura e proprio per questo un bel giorno di primavera, abbiamo deciso di andare a fare una lunga passeggiata nel bosco di Manziana, ridente paesino vicino Roma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ppena arrivati, abbiamo percorso il sentiero rosso, il più bello e lungo. Eravamo circondati dalla natura a  360  gradi; c'erano  lecci, querce secolari e faggi,  ed anche animali come bufale, mucche e cavalli allo stato brado, un paesaggio meraviglioso che ti riporta indietro nel tempo, scenario perfetto per diversi film storici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 un tratto ci siamo trovati nel mezzo di una radura dove gli alberi si diradavano, sino a scomparire tra fasci di luce azzurrognola, la curiosità era tanta che sembrava ci chiamasse e noi non fummo capace di resisterle… arrivammo ad una strana cupola di vetro, non si riusciva a vedere cosa celasse all'interno, incuriositi ed anche un po' impauriti, entrammo attraversando una porta piena di luce, ciò  che trovammo fu uno spettacolo fantastico: c'era un piccolo paesino fatto di piccolissime case di legno,  fra una natura lussureggiante, con ruscelli e piante meravigliose.  Sorpresa tra le sorprese furono gli abitanti:  minuscoli gnomi e folletti , dai poteri magici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ummo subito colpiti da tutto ed impiegammo ben poco a simpatizzare con gli abitanti del bosco, che ci incominciarono a raccontare tante storie interessanti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i respirava un'aria  così serena e felice, che non volemmo più andare via, tanto è vero che rimanemmo con loro per un mese. Ma dovevamo pur ritornare alla realtà, così con sommo dispiacere uscimmo dal magico paesino e facemmo tutto il percorso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verso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'unica cosa  che non sapevamo era che un mese di vita nel mondo degli  gnomi corrispondesse a dieci anni di vita umani, cosicché quando ritornammo alla nostra quotidianità, sia io che il mio papà, ci ritrovammo invecchiati di dieci anni: i miei amici delle medie avevano già preso la maturità ed io ero persino più alta dei miei genitori , ormai invecchiati.</w:t>
      </w:r>
    </w:p>
    <w:p>
      <w:pPr>
        <w:pStyle w:val="Normal"/>
        <w:spacing w:lineRule="auto" w:line="240" w:before="0" w:after="0"/>
        <w:ind w:left="-5" w:right="390" w:hanging="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nostante ciò se ritornassi indietro, rifarei la stesso viaggio per riscoprire quel mondo fantastico del bosco incantato, con tutte le sue bellezze e sorpres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  <w:ind w:left="10" w:hanging="10"/>
    </w:pPr>
    <w:rPr>
      <w:rFonts w:ascii="Calibri" w:hAnsi="Calibri" w:eastAsia="Calibri" w:cs="Calibri"/>
      <w:i/>
      <w:color w:val="000000"/>
      <w:sz w:val="36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4:00Z</dcterms:created>
  <dc:creator>Domenico Muscolino</dc:creator>
  <dc:description/>
  <dc:language>en-US</dc:language>
  <cp:lastModifiedBy>Domenico</cp:lastModifiedBy>
  <dcterms:modified xsi:type="dcterms:W3CDTF">2019-05-28T15:34:00Z</dcterms:modified>
  <cp:revision>2</cp:revision>
  <dc:subject/>
  <dc:title/>
</cp:coreProperties>
</file>