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IONI E REAZIONI DENTRO DI 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Questo è un lungo viaggio, un viaggio in un luogo mai visto prima. E’ un posto stravagante, complicato e caotico il più delle volte. Ovviamente spesso è anche calmo e “soleggiato”, fe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mio viaggio è iniziato un giovedì mattina, appena svegliata. Ho iniziato ad incamminarmi in silenzio, con fatica. Non riuscivo a reggermi in piedi, non riuscivo a spiccicare parola. Attorno a me non vi era nient’altro che un vuoto immenso. Poco dopo vidi una mano, era liscia e morbida. Quando feci per afferrarla si alzò su in cielo ed è lì che riuscii, finalmente, a stare in piedi. Camminai un altro po’ e sentii prima un grande botto e subito dopo iniziò a piovere, mol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i una buca, spuntata dal nulla. Mi misi a correre barcollando e mi precipitai dietro ad un albero. Quando cessò di piovere, una mela mi cadde in t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esi in mano, senza capire cosa fosse e d’istinto la misi in bocca. Era molto profumata, provai a morderla e, stranamente, riuscii a staccarne un piccolissimo pezzo, quasi invisibile, ma era sufficiente per farmi comprendere che non era poi così dolce…anzi non lo era affa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tii un brivido, chiusi gli occ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o li riaprii, rimasi incantata da ciò che c’era davanti a me: un parco, formato interamente da pastelli colorati. Mi affrettai a raggiungere quell’esplosione di colori e trovai una piccola matita colorata, la presi in mano. Cominciai a muoverla in aria totalmente a caso, poi mi sedetti a terra ed iniziai a fare degli scarabocchi, prima con una mano e poi con l’alt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 un tratto svanì tutto con un “puff” e vidi due persone con una bambina. Non erano felici, la bambina piangeva. Mi sentii triste, molto, quasi mi veniva da piangere. Alcuni secondi dopo, quell’uomo e quella donna, irosi, si voltarono dandosi le spalle e se ne andarono, lasciando la bambina lì a piangere da sola. Poi arrivò la donna, era la madre, l’abbracciò e la baciò, e se ne andò. Lo stesso fece l’uomo, il padre. La piccola rimase lì a fissarmi e poco dopo, spar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rimisi a camminare e di fronte a me apparve una piccola sedia verde, andai più vicino con cautela, mi ci sedetti. Non sapevo bene cosa ci facessi lì seduta, ma poi apparve un libro, un libro sospeso nell’aria. Mi ci chinai sopra e, per quanto io mi sforzassi, vedevo soltanto un ammasso di piccole figure nere che mi facevano girare la testa. Dopo pochissimo, quelle “figure” presero come un ordine e a quel punto iniziai a leggere. Leggevo, leggevo,…finché non sparì anche il libro e subito dopo anche la sedia sulla quale ero ancora seduta e caddi a ter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ansi. Mi rialzai con fatica e prosegui il mio cammino quando…”sban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altro libro apparve davanti a me. Ma questo non era un libro qualsiasi, era un vocabolario grande quanto una casa. Rimasi lì a fissarlo esterrefatta, non chiusi gli occhi per circa un minuto, fino a che non si aprì una porta ed una forte luce mi abbagliò. Una porta? Nel vocabol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bene sì, feci un respiro profondo ed entrai. Subito mi accorsi che anche lì vi era un vuoto infinito. Non capivo. Vidi volare verso di me una strana “cosa” alla velocità di un razzo. Per un pelo la schivai abbassandomi di scatto. Compresi che attorno a me era pieno di parole. C’erano parole di ogni tipo e molte, moltissime, non le conoscevo. Era una stranissima sensazione. Nel momento in cui leggevo una parola, seppure a me sconosciuta, era come se il significato mi entrasse in testa automaticamente. Imparai perciò alcune nuove parole, ed ovviamente anche ciò che significavano. Ero lì, dunque, che mi guardavo attorno incuriosita e poi, “bum”, mi girai ma non vidi nu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uovo “bum”, mi girai ancora e mi accorsi che c’era una porta che sbatteva. Mi affrettai ad andare verso essa, un po’ turbata. Allungai il braccio per aprirla, ma ci ripensai. Poi lo riallungai, ma ci ripensai un’altra volta. Dopo essermi fatta un giro nella stanza, mordendomi le labbra nervosamente, mi feci forza e velocemente aprii la porta. Avevo gli occhi chiusi ed un’espressione impaurita, preoccupata. Non avevo il coraggio di aprire gli occhi e di vedere cosa ci fosse davanti a me. Feci un passo, poi un altro, un altro e poi ancora un altro. Agitai le mani attorno a me come una stupida. Sembrava che stessi scacciando le mosche, cercavo di sentire se c’era qualcosa: niente! Anche lì il vuoto più totale, allora mi misi a cammin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inciai dopo un po’ a sentire dei passi dietro di me. Deglutii e continuai a camminare, facendo finta di niente. I passi diventavano sempre più fitti, sempre più vic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o così spaventata, i passi erano vicinissimi. Allora iniziai a correre più veloce che potevo. Ansimavo. Scoppiai a piangere. Non ci vedevo più a causa delle lacrime che mi appannavano la vista e fu a quel punto che caddi a terra. Sv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sapevo cosa fosse successo, non l’ho mai capito. Mi svegliai di soprassalto, con il respiro affannato. Mi rialzai con fatica ed una volta in piedi, rimasi ferma. Rimasi immobile. Sentivo un’altra volta dei rumori, provenire da lontano e anch’essi si avvicinavano sempre più. A distanza di pochi secondi, vidi una fila di persone che sembravano in lutto, erano vestiti di nero. Dietro di loro c’erano quattro uomini robusti che portavano una bara di legno chiaro. Capii che si trattava di un corteo funebre. Ad un tratto sentii un vuoto dentro di me, seguito da un profondo senso di tristezza. Sentivo la mia faccia andare a fuoco e dopo poco scoppiai in un pianto disperato. Piansi per quasi venti minuti, poi smisi. Mi asciugai le lacrime, tirando su con il naso e decisi di accasciarmi un po’ per riposare. Ero stanca e debole. Quando feci per chiudere gli occhi, vidi un’ombra, non sapevo cos’era né cosa volesse. Ho solo visto una grande scritta che probabilmente aveva stampata sulla maglietta che sembrava indossare e che non sono riuscita del tutto a decifrare. Ricordo però una parte: “ADOLE…” e poi chiusi gli occ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volta risvegliata, feci un grande sbadiglio, mi stiracchiai e mi alzai mezz’addorment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guardai attorno, ma non c’era niente. Ci riprovai e… “bingo”: uno specchio. Mi ci precipitai e senza pensarci due volte mi specchiai. Cominciai a mettermi in strane posizioni, poi mi fermai di colpo. Fissai il mio riflesso per un po’ e poi mi accorsi. Ero cambiata. Che str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ito dopo lo specchio svan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co più lontano da dove mi trovavo apparve una scrivania piena di trucchi, con uno specchietto e uno sgabello, mi ci avvicinai. Accanto a essa c’era un guardaroba contenente moltissime scarpe e vestiti e un altro tavolino con dei pettini, delle mollette, mollettoni ed elastici per capel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o avvertivo una strana sensazione:il bisogno di utilizzare quelle cose, ne ero attra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ora mi sbrigai ad andare verso i trucchi, mi truccai un pochino e mi diressi verso il guardaroba, scelsi gli abiti e le calzature più belle. Infine, mi pettinai e mi sistemai i capel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quel punto tutto sparì e riapparve lo specchio di prima. Mi ci avvicinai rapidamente. Mi sentivo bella. Pochi minuti dopo pero mi iniziarono a saltare agli occhi solamente i miei difetti, molti non esistevano neanche, ma cominciai a vedermi brutta. Non mi volevo più guardare, volevo che quello specchio sparisse, ma non spariva. Sentivo delle risate di gruppo e io mi sentivo sempre più a disagio. Stavo per esplodere, quando ci fu un momento di silenzio seguito da un piacevole venticello e poi “bem”, un altro botto e poi di nuovo il silenzio più to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o impazzendo. Non ci capivo più niente. Piangevo, battevo i piedi a terra, mi mettevo le mani tra i capelli, urlavo. Non ce la facevo più a stare in quel vuoto, tutta da sola; tutto era sparito. Ancora. Ma cosa sta accadendo? Mi svegli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i, il viaggio-sogno mi aveva condotto verso luoghi sconosciuti, mi aveva fatto provare sensazioni ed emozioni mai provate prima. Oggi so cos’era, la paura di crescere, di affrontare una nuova età della mia vita. Nel sogno sono stati resi reali i luoghi della fantasia, per farmi provare le emozioni della vita che mi attende. Ho paura, sì, ma voglio continuare questo viaggio, il viaggio della mi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4:00Z</dcterms:created>
  <dc:creator>Domenico Muscolino</dc:creator>
  <dc:description/>
  <dc:language>en-US</dc:language>
  <cp:lastModifiedBy>Domenico</cp:lastModifiedBy>
  <dcterms:modified xsi:type="dcterms:W3CDTF">2019-05-28T15:34:00Z</dcterms:modified>
  <cp:revision>2</cp:revision>
  <dc:subject/>
  <dc:title/>
</cp:coreProperties>
</file>