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jc w:val="center"/>
        <w:rPr>
          <w:rStyle w:val="Nessuno"/>
          <w:rFonts w:ascii="Times New Roman" w:hAnsi="Times New Roman" w:cs="Times New Roman"/>
          <w:sz w:val="24"/>
          <w:szCs w:val="24"/>
        </w:rPr>
      </w:pPr>
      <w:r>
        <w:rPr>
          <w:rStyle w:val="Nessuno"/>
          <w:rFonts w:cs="Times New Roman" w:ascii="Times New Roman" w:hAnsi="Times New Roman"/>
          <w:sz w:val="24"/>
          <w:szCs w:val="24"/>
        </w:rPr>
        <w:t>PE</w:t>
      </w:r>
      <w:bookmarkStart w:id="0" w:name="_GoBack"/>
      <w:bookmarkEnd w:id="0"/>
      <w:r>
        <w:rPr>
          <w:rStyle w:val="Nessuno"/>
          <w:rFonts w:cs="Times New Roman" w:ascii="Times New Roman" w:hAnsi="Times New Roman"/>
          <w:sz w:val="24"/>
          <w:szCs w:val="24"/>
        </w:rPr>
        <w:t>NSIERI DI BORDO</w:t>
      </w:r>
    </w:p>
    <w:p>
      <w:pPr>
        <w:pStyle w:val="Corpo"/>
        <w:jc w:val="both"/>
        <w:rPr>
          <w:rStyle w:val="Nessuno"/>
          <w:rFonts w:ascii="Times New Roman" w:hAnsi="Times New Roman" w:cs="Times New Roman"/>
          <w:sz w:val="24"/>
          <w:szCs w:val="24"/>
        </w:rPr>
      </w:pPr>
      <w:r>
        <w:rPr/>
      </w:r>
    </w:p>
    <w:p>
      <w:pPr>
        <w:pStyle w:val="Corpo"/>
        <w:jc w:val="both"/>
        <w:rPr>
          <w:rFonts w:ascii="Times New Roman" w:hAnsi="Times New Roman" w:cs="Times New Roman"/>
          <w:sz w:val="24"/>
          <w:szCs w:val="24"/>
        </w:rPr>
      </w:pPr>
      <w:r>
        <w:rPr>
          <w:rFonts w:cs="Times New Roman" w:ascii="Times New Roman" w:hAnsi="Times New Roman"/>
          <w:sz w:val="24"/>
          <w:szCs w:val="24"/>
        </w:rPr>
        <w:t>Non esiste niente di più brutto del lunedì mattina: si torna in azione; per fortuna il capitano mette la musica, altrimenti mi butterei in mare!</w:t>
      </w:r>
    </w:p>
    <w:p>
      <w:pPr>
        <w:pStyle w:val="Corp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frenesia regna sovrana. Quello che odio non è tanto “lavorare” quanto il fatto di svegliarsi presto per sei giorni; l’unico break è di domenica.</w:t>
      </w:r>
    </w:p>
    <w:p>
      <w:pPr>
        <w:pStyle w:val="Corpo"/>
        <w:jc w:val="both"/>
        <w:rPr>
          <w:rFonts w:ascii="Times New Roman" w:hAnsi="Times New Roman" w:cs="Times New Roman"/>
          <w:sz w:val="24"/>
          <w:szCs w:val="24"/>
        </w:rPr>
      </w:pPr>
      <w:r>
        <w:rPr>
          <w:rFonts w:cs="Times New Roman" w:ascii="Times New Roman" w:hAnsi="Times New Roman"/>
          <w:sz w:val="24"/>
          <w:szCs w:val="24"/>
        </w:rPr>
        <w:t>L’ennesimo lunedì di questa vita, l’ennesima volta che salgo le scale, l’ennesima volta che ammiro il mare dal ponte. Il capitano è già pronto: aspetta soltanto l’orario giusto per iniziare ascoltando musica classica.</w:t>
      </w:r>
    </w:p>
    <w:p>
      <w:pPr>
        <w:pStyle w:val="Corpo"/>
        <w:jc w:val="both"/>
        <w:rPr>
          <w:rFonts w:ascii="Times New Roman" w:hAnsi="Times New Roman" w:cs="Times New Roman"/>
          <w:sz w:val="24"/>
          <w:szCs w:val="24"/>
        </w:rPr>
      </w:pPr>
      <w:r>
        <w:rPr>
          <w:rFonts w:cs="Times New Roman" w:ascii="Times New Roman" w:hAnsi="Times New Roman"/>
          <w:sz w:val="24"/>
          <w:szCs w:val="24"/>
        </w:rPr>
        <w:t>Quest’anno la navigazione è pazzesca, la nave solca le acque con una fluidità che non vedo dai miei dieci anni. Probabilmente, leggendo adesso, sei confuso, ma aspetta solo un pochino: tutto sarà più chiaro!</w:t>
      </w:r>
    </w:p>
    <w:p>
      <w:pPr>
        <w:pStyle w:val="Corpo"/>
        <w:jc w:val="both"/>
        <w:rPr>
          <w:rFonts w:ascii="Times New Roman" w:hAnsi="Times New Roman" w:cs="Times New Roman"/>
          <w:sz w:val="24"/>
          <w:szCs w:val="24"/>
        </w:rPr>
      </w:pPr>
      <w:r>
        <w:rPr>
          <w:rFonts w:cs="Times New Roman" w:ascii="Times New Roman" w:hAnsi="Times New Roman"/>
          <w:sz w:val="24"/>
          <w:szCs w:val="24"/>
        </w:rPr>
        <w:t>Dal ponte salgo alla mia postazione di vedetta che non cambia da quando ho intrapreso questo viaggio all’età di sei anni. Non faccio mai in tempo a riferire gli avvistamenti oppure non vengo sentita e basta. Posso rimirare la vastità dell’oceano che mi hanno detto chiamarsi “Vita”, è un nome buffo. Ho cambiato tre navi da quando ho iniziato con tanti altri bambini. Non ho ancora ben capito che cosa stiamo cercando tutti quanti: so solo che finiti gli anni approderemo su diverse isole per specializzarci in ciò che più ci aggrada. Mi ricordo che sono stata tra i pochi a non piangere; piangono sempre tutti alla formazione “Elementare”. Chissà che problemi avevo... Mi divertivo a guardare le balene. Dicono che appaiano quando si impara qualcosa di utile per la vita. Mi porto dietro lo stesso problema: grande “impacciataggine” nello stringere rapporti, ma allora era meno evidente; da piccoli è tutto molto semplice, anche le navi lo erano. La mia prima nave è stata una classe C sulla quale il secondo anno è salita una nuova bambina con cui ho fatto subito amicizia, ci siamo perse di vista subito dopo. I maestri invece nel corso degli anni sono sempre cambiati disorientandoci spesso: molti di noi cadevano dalla nave e bisognava rallentare per recuperarli. Nulla di grave, ma siamo spesso rimasti indietro.</w:t>
      </w:r>
    </w:p>
    <w:p>
      <w:pPr>
        <w:pStyle w:val="Corpo"/>
        <w:jc w:val="both"/>
        <w:rPr>
          <w:rFonts w:ascii="Times New Roman" w:hAnsi="Times New Roman" w:cs="Times New Roman"/>
          <w:sz w:val="24"/>
          <w:szCs w:val="24"/>
        </w:rPr>
      </w:pPr>
      <w:r>
        <w:rPr>
          <w:rFonts w:cs="Times New Roman" w:ascii="Times New Roman" w:hAnsi="Times New Roman"/>
          <w:sz w:val="24"/>
          <w:szCs w:val="24"/>
        </w:rPr>
        <w:t>Finiti i cinque anni di formazione “Elementare” siamo passati a quella leggermente più specializzata in ambiti diversi definita formazione “Media”. Sempre vedetta. Qui sono iniziati i guai soprattutto a livello relazionale. I miei gusti non erano come quelli degli altri, pensavo di sbagliare qualcosa e così, in preda a una leggera paura, mi sono mantenuta a debita distanza con qualche tarda eccezione. Verso la fine del secondo anno ho avuto un’assaggio di “Innamoramento”: la nostra nave, di classe A, aveva un guasto così ci hanno ospitato alcune imbarcazioni lì vicino. Stavo giocando a battaglia navale quando mi passa davanti un ragazzino, mi piaceva proprio e mi sono sentita trapassare il cuore! Solo che, avendo così tanti prosciutti agli occhi tali da poter aprire una macelleria, ho realizzato in seguito tale condizione. Che bella l’ingenuità: un anno e mezzo a sognare senza concludere niente. Non sono migliorata; è così anche nei confronti di un altro ragazzo che vedo periodicamente quando approdo su un’isola per approfondire la musica d’insieme. Sono senza speranze!</w:t>
      </w:r>
    </w:p>
    <w:p>
      <w:pPr>
        <w:pStyle w:val="Corpo"/>
        <w:jc w:val="both"/>
        <w:rPr>
          <w:rFonts w:ascii="Times New Roman" w:hAnsi="Times New Roman" w:cs="Times New Roman"/>
          <w:sz w:val="24"/>
          <w:szCs w:val="24"/>
        </w:rPr>
      </w:pPr>
      <w:r>
        <w:rPr>
          <w:rFonts w:cs="Times New Roman" w:ascii="Times New Roman" w:hAnsi="Times New Roman"/>
          <w:sz w:val="24"/>
          <w:szCs w:val="24"/>
        </w:rPr>
        <w:t>Finiti i tre anni di formazione “Media” e dopo aver certificato le nostre competenze abbiamo scelto l’indirizzo che più era adatto per noi: ad esempio per gli studi “Classici”, la formazione è su una nave in stile Ottocento inglese; gli studi “Scientifici” si effettuano su una nave più tecnologica e attrezzata; quelli più pratici su una nave mercantile o prototipo da crociera. Mi ricordo che ero molto contenta: non sapevo che avrei vissuto i peggiori due anni della mia vita. Sono rimasta vedetta, ma di balene neanche l’ombra, giusto una nera a inizio secondo anno, ma non era di buon augurio; per niente. Le acque sempre grigie con il continuo spauracchio che potessero rivoltarsi. La comandante non era capace di guidarci e quindi siamo andati a rilento e la colpa ricadeva puntualmente su di noi. Siamo caduti tutti almeno una volta, altri cadendo sono finiti in altre navi trascorrendo poi una vita felice. Durante il secondo anno la situazione è degenerata: la nave era praticamente ferma in mezzo alla tempesta. Mi ricordo di essere caduta proprio nel cuore della tempesta e ci ho impiegato molto per risalire, anche con l’aiuto di due compagne di ciurma. Non ero completamente risalita e la prima cosa che ho visto è stata la furia della comandante nei miei confronti. Sono ricaduta subito senza neppure sentire che cosa avesse da dire sicuramente i suoi soliti e inutili discorsi. A malapena raggiungevo la cima e, una volta raggiunta, faticavo a tenerla. Urlavo, ma nessuno mi ascoltava. Me la sono dovuta cavare da sola. Durante l’approdo estivo ero un vegetale. Non ero consapevole della mia tendenza ad isolarmi e quei pochi rimasti li allontanavo. Reduce dai primi due anni la prospettiva del terzo, che tutt’ora scorre, non era migliore, ma, cambiando il capitano, cambiò anche la mia vita. Non sono mai apparse così tante balene e il capitano è la perfezione fatta insegnamento. Anche il formatore che si occupa degli ambiti scientifici è cambiato e finalmente impariamo qualcosa. Invece l’istruttore che si occupa di insegnare antiche visioni del mondo è con noi dal primo anno con la continua minaccia di massacrarci, risultando, però, il più simpatico tra tutti. Va a gonfie vele, la nave solca le acque come mai prima d’ora anche se le relazioni interne si sono leggermente incrinate. Mancano due anni all’approdo definitivo. A sedici anni so che questo è solo l’inizio. Non bisogna temere il mare.</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Neue;Corbel" w:hAnsi="Helvetica Neue;Corbel"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13:00Z</dcterms:created>
  <dc:creator>Domenico Muscolino</dc:creator>
  <dc:description/>
  <dc:language>en-US</dc:language>
  <cp:lastModifiedBy>Domenico</cp:lastModifiedBy>
  <dcterms:modified xsi:type="dcterms:W3CDTF">2019-05-22T14:13:00Z</dcterms:modified>
  <cp:revision>2</cp:revision>
  <dc:subject/>
  <dc:title/>
</cp:coreProperties>
</file>