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 DIO SCESO IN TERR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 siete mai chiesti cosa farebbe uno degli déi dell'Olimpo se venisse nella terra dei mortali? Perchè io sì.</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ollo, dio del Sole, della profezia, delle poesia, di tutte le arti e della medicina, stava </w:t>
      </w:r>
      <w:r>
        <w:rPr>
          <w:rFonts w:cs="Times New Roman" w:ascii="Times New Roman" w:hAnsi="Times New Roman"/>
          <w:i/>
          <w:iCs/>
          <w:sz w:val="24"/>
          <w:szCs w:val="24"/>
        </w:rPr>
        <w:t>divinamente</w:t>
      </w:r>
      <w:r>
        <w:rPr>
          <w:rFonts w:cs="Times New Roman" w:ascii="Times New Roman" w:hAnsi="Times New Roman"/>
          <w:sz w:val="24"/>
          <w:szCs w:val="24"/>
        </w:rPr>
        <w:t xml:space="preserve"> suonando la sua amata lira, seduto al proprio trono sull'Olimpo. La dolce melodia veniva accompagnata dalle note della fisarmonica a bocca di Ermes, suo fratello.</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atello, da giorni, stavo pensando...» iniziò Apollo, rivolto a Ermes. La melodia si interruppe e il messaggero degli déi prestò la sua attenzione al fratello. «...e se scendessi sulla Terra dei mortali?» Ermes sgranò gli occhi a quelle parole. «E perchè dovresti?» chiese, preoccupato. Lì erano tutti privilegiati, serviti e riveriti. E poi, Perchè un dio come Apollo dovrebbe andare tra i mortali? «Sai, mi sono stancato di stare qui, a comporre canzoni. Voglio viaggiare, proprio come hai fatto tu!» rispose il dio.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asciò la lira sul suo trono e uscì dalla sala alla ricerca di suo padre, Zeus. Lo trovò a flirtare con una ninfa dei boschi. «Padre, ti devo parlare» annunciò il dio del Sole rivolto al dio dei cieli. «Si, Apollo» fece cenno al figlio di continuare a parlare. «Voglio scendere sulla Terra dei mortali, per viaggiare e conoscere nuovi posti, » rispose Apollo; era sincero e non avrebbe volu</w:t>
      </w:r>
      <w:bookmarkStart w:id="0" w:name="_GoBack"/>
      <w:bookmarkEnd w:id="0"/>
      <w:r>
        <w:rPr>
          <w:rFonts w:cs="Times New Roman" w:ascii="Times New Roman" w:hAnsi="Times New Roman"/>
          <w:sz w:val="24"/>
          <w:szCs w:val="24"/>
        </w:rPr>
        <w:t xml:space="preserve">to un </w:t>
      </w:r>
      <w:r>
        <w:rPr>
          <w:rFonts w:cs="Times New Roman" w:ascii="Times New Roman" w:hAnsi="Times New Roman"/>
          <w:i/>
          <w:iCs/>
          <w:sz w:val="24"/>
          <w:szCs w:val="24"/>
        </w:rPr>
        <w:t xml:space="preserve">no </w:t>
      </w:r>
      <w:r>
        <w:rPr>
          <w:rFonts w:cs="Times New Roman" w:ascii="Times New Roman" w:hAnsi="Times New Roman"/>
          <w:sz w:val="24"/>
          <w:szCs w:val="24"/>
        </w:rPr>
        <w:t>come risposta. «me lo concedi?» chiese speranzoso, facendo gli occhi a cuoricino, funzionava sempre quel metodo. «Certo, figlio. Ma ad una condizione: non dovrai mai praticare le tue arti, tra cui la musica e la poesia. Se lo farai, tornerai sull'Olimpo e non potrai mai più scendere in Terra. Chiaro?» Zeus sorrise saggiamente e congedò il figlio entusiasta della sua rispost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così, su due piedi, Apollo si ritrovò a passeggiare per le vie di Roma, con sembianze mortali. Visitò tutti i negozi dei vari centri commerciali; assaggiò per la prima volta il famoso </w:t>
      </w:r>
      <w:r>
        <w:rPr>
          <w:rFonts w:cs="Times New Roman" w:ascii="Times New Roman" w:hAnsi="Times New Roman"/>
          <w:i/>
          <w:iCs/>
          <w:sz w:val="24"/>
          <w:szCs w:val="24"/>
        </w:rPr>
        <w:t xml:space="preserve">Hamburger </w:t>
      </w:r>
      <w:r>
        <w:rPr>
          <w:rFonts w:cs="Times New Roman" w:ascii="Times New Roman" w:hAnsi="Times New Roman"/>
          <w:sz w:val="24"/>
          <w:szCs w:val="24"/>
        </w:rPr>
        <w:t xml:space="preserve">del McDonald e le sue patatine fritte; visitò molti monumenti storici, tra cui il </w:t>
      </w:r>
      <w:r>
        <w:rPr>
          <w:rFonts w:cs="Times New Roman" w:ascii="Times New Roman" w:hAnsi="Times New Roman"/>
          <w:i/>
          <w:iCs/>
          <w:sz w:val="24"/>
          <w:szCs w:val="24"/>
        </w:rPr>
        <w:t>Colosseo</w:t>
      </w:r>
      <w:r>
        <w:rPr>
          <w:rFonts w:cs="Times New Roman" w:ascii="Times New Roman" w:hAnsi="Times New Roman"/>
          <w:sz w:val="24"/>
          <w:szCs w:val="24"/>
        </w:rPr>
        <w:t xml:space="preserve"> e il </w:t>
      </w:r>
      <w:r>
        <w:rPr>
          <w:rFonts w:cs="Times New Roman" w:ascii="Times New Roman" w:hAnsi="Times New Roman"/>
          <w:i/>
          <w:iCs/>
          <w:sz w:val="24"/>
          <w:szCs w:val="24"/>
        </w:rPr>
        <w:t>Pantheon</w:t>
      </w:r>
      <w:r>
        <w:rPr>
          <w:rFonts w:cs="Times New Roman" w:ascii="Times New Roman" w:hAnsi="Times New Roman"/>
          <w:sz w:val="24"/>
          <w:szCs w:val="24"/>
        </w:rPr>
        <w:t xml:space="preserve">, appartenenti all'antica civiltà Romana. Era così tanto </w:t>
      </w:r>
      <w:r>
        <w:rPr>
          <w:rFonts w:cs="Times New Roman" w:ascii="Times New Roman" w:hAnsi="Times New Roman"/>
          <w:i/>
          <w:iCs/>
          <w:sz w:val="24"/>
          <w:szCs w:val="24"/>
        </w:rPr>
        <w:t xml:space="preserve">accecato </w:t>
      </w:r>
      <w:r>
        <w:rPr>
          <w:rFonts w:cs="Times New Roman" w:ascii="Times New Roman" w:hAnsi="Times New Roman"/>
          <w:sz w:val="24"/>
          <w:szCs w:val="24"/>
        </w:rPr>
        <w:t>da tanta meraviglia, che decise di non far più ritorno all'Olimpo.</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giorno, mentre stava visitando un museo delle arti, vide una ragazza scattare una foto ad un </w:t>
      </w:r>
      <w:r>
        <w:rPr>
          <w:rFonts w:cs="Times New Roman" w:ascii="Times New Roman" w:hAnsi="Times New Roman"/>
          <w:i/>
          <w:iCs/>
          <w:sz w:val="24"/>
          <w:szCs w:val="24"/>
        </w:rPr>
        <w:t>VanGogh</w:t>
      </w:r>
      <w:r>
        <w:rPr>
          <w:rFonts w:cs="Times New Roman" w:ascii="Times New Roman" w:hAnsi="Times New Roman"/>
          <w:sz w:val="24"/>
          <w:szCs w:val="24"/>
        </w:rPr>
        <w:t xml:space="preserve">. Il dio si infatuò di quella bella fanciulla tanto che iniziò a farle la corte. La mortale non aveva mai visto un biondo così bello e </w:t>
      </w:r>
      <w:r>
        <w:rPr>
          <w:rFonts w:cs="Times New Roman" w:ascii="Times New Roman" w:hAnsi="Times New Roman"/>
          <w:i/>
          <w:iCs/>
          <w:sz w:val="24"/>
          <w:szCs w:val="24"/>
        </w:rPr>
        <w:t>solare</w:t>
      </w:r>
      <w:r>
        <w:rPr>
          <w:rFonts w:cs="Times New Roman" w:ascii="Times New Roman" w:hAnsi="Times New Roman"/>
          <w:sz w:val="24"/>
          <w:szCs w:val="24"/>
        </w:rPr>
        <w:t xml:space="preserve"> e se ne innamorò perdutamente. I due (non tanto) giovani ragazzi iniziarono a frequentarsi e scoprirono di avere così tante cose in comune! La passione per l'arte, per la musica e per la poesia erano solo tre di quelle tante cose: entrambi amavano il tramonto, erano appassionati dalle arti mediche, il loro animale preferito era il lupo... insomma, potrei fare notte a elencarvi tutte le cose che avevano in comun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o un po' di tempo, la giovane mortale era scocciata dei modi del dio. «Per quanto ti pavoneggi, sembri un </w:t>
      </w:r>
      <w:r>
        <w:rPr>
          <w:rFonts w:cs="Times New Roman" w:ascii="Times New Roman" w:hAnsi="Times New Roman"/>
          <w:i/>
          <w:iCs/>
          <w:sz w:val="24"/>
          <w:szCs w:val="24"/>
        </w:rPr>
        <w:t>dio sceso in terra</w:t>
      </w:r>
      <w:r>
        <w:rPr>
          <w:rFonts w:cs="Times New Roman" w:ascii="Times New Roman" w:hAnsi="Times New Roman"/>
          <w:sz w:val="24"/>
          <w:szCs w:val="24"/>
        </w:rPr>
        <w:t>!» ripeteva la ragazza. Il fatto era che Apollo era un dio sceso in terra! I due litigarono e la fanciulla non voleva più avere a che fare con il dio. Da quel giorno, Apollo era sempre più triste e la voglia di tornare sull'Olimpo si faceva sentire. Vedete, quando il dio era con la mortale, non aveva bisogno di praticare le proprie arti dato che lo faceva la fanciulla al suo posto. Ma siccome la ragazza ormai era uscita dalla sua vita, Apollo aveva il desiderio di suonare, di comporre, di recitare le sue poesi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unque, si recò ad un negozio di strumenti e comprò un flauto. Quando pagò e lo prese in mano, lasciando il negozio, sentì immediatamente lo stimolo di suonare una semplice scala di Do. Iniziò così a suonare la melodia. Le dolci note che uscirono da quello strumento lo inebriarono. Chiuse delicatamente gli occhi continuando a suonare. Gli era mancato, anche solo sentire un indecifrabile, ma allo stesso tempo molto significativo Mi. Quando aprì gli occhi, si trovava dinnanzi al saggio Zeus. Si scambiarono un sorriso e Apollo tornò sul suo trono a suonare assieme al suo fratellino, Ermes.</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Calibri"/>
          <w:sz w:val="20"/>
          <w:szCs w:val="20"/>
        </w:rPr>
      </w:pPr>
      <w:r>
        <w:rPr>
          <w:rFonts w:cs="Calibri" w:ascii="Times New Roman" w:hAnsi="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Domenico Muscolino</dc:creator>
  <dc:description/>
  <dc:language>en-US</dc:language>
  <cp:lastModifiedBy>Domenico</cp:lastModifiedBy>
  <dcterms:modified xsi:type="dcterms:W3CDTF">2019-05-24T08:08:00Z</dcterms:modified>
  <cp:revision>2</cp:revision>
  <dc:subject/>
  <dc:title/>
</cp:coreProperties>
</file>