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64" w:hanging="0"/>
        <w:jc w:val="both"/>
        <w:rPr/>
      </w:pPr>
      <w:r>
        <w:rPr/>
      </w:r>
    </w:p>
    <w:p>
      <w:pPr>
        <w:pStyle w:val="Normal"/>
        <w:tabs>
          <w:tab w:val="clear" w:pos="709"/>
          <w:tab w:val="left" w:pos="3003" w:leader="none"/>
        </w:tabs>
        <w:ind w:left="2948" w:hanging="0"/>
        <w:jc w:val="both"/>
        <w:rPr>
          <w:b/>
          <w:b/>
        </w:rPr>
      </w:pPr>
      <w:r>
        <w:rPr>
          <w:rFonts w:eastAsia="Liberation Serif;ＭＳ 明朝" w:cs="Liberation Serif;ＭＳ 明朝"/>
          <w:b/>
        </w:rPr>
        <w:t xml:space="preserve">        </w:t>
      </w:r>
      <w:r>
        <w:rPr>
          <w:b/>
        </w:rPr>
        <w:t>FUTURO O PASSATO</w:t>
      </w:r>
    </w:p>
    <w:p>
      <w:pPr>
        <w:pStyle w:val="Normal"/>
        <w:jc w:val="both"/>
        <w:rPr>
          <w:b/>
          <w:b/>
        </w:rPr>
      </w:pPr>
      <w:r>
        <w:rPr>
          <w:b/>
        </w:rPr>
      </w:r>
    </w:p>
    <w:p>
      <w:pPr>
        <w:pStyle w:val="Normal"/>
        <w:jc w:val="both"/>
        <w:rPr>
          <w:rFonts w:ascii="Times New Roman" w:hAnsi="Times New Roman" w:cs="Times New Roman"/>
        </w:rPr>
      </w:pPr>
      <w:r>
        <w:rPr>
          <w:rFonts w:cs="Times New Roman" w:ascii="Times New Roman" w:hAnsi="Times New Roman"/>
        </w:rPr>
        <w:t xml:space="preserve">Il passato, non mi incuriosisce più di tanto, cose già fatte e compiute , perché studiarle , non sono interessanti .Il futuro è molto meglio , cose da fare , evoluzione , tecnologia e chi più ne ha più ne metta .Tutto questo mi ha portato a una decisione affrettata ma interessante :viaggiare nel futuro  per andare chissà dove per chissà quale motivo .Iniziai a fare delle ricerche su come fare e scoprii che si poteva fare .I portali per il futuro si trovano nelle città più importanti al mondo:Roma,Londra,New York,Mosca,Tokyo e altre ancora e ancora. Io abito in Italia  perciò dovevo cercare a Roma un portale e decisi di andare al centro, ma non trovai niente ,poi decisi di girare un po' finché non mi venne un’idea :andare allo stadio. Cercare un portale allo stadio non è proprio un’idea geniale però è un’idea ,quindi tentai .Andare al  centro del campo, era una cosa stupida e improponibile e scelsi il momento peggiore per farlo: durante Roma - Lazio . Tutti mi inseguivano ma io ero veloce . I tifosi fischiavano e urlavano e la polizia urlava:”Invasione di campo!”.Mi fiondai agli spogliatoi dei calciatori e mi chiusi in un bagno .C’erano tre porte ma una indicava il bagno guasto , entrai e non ero più in un bagno,cioè si, ma non nello stesso bagno .Era più evoluto ,c’erano dei bottoni con dei disegni ,ne premetti uno e dal pavimento uscì fuori un gabinetto .Uscii fuori dal bagno e andai fuori dallo stadio,davanti a me c’era un altro stadio con la scritta A.S. ROMA .Ero nel futuro dove avevano costruito lo stadio della Roma. C’erano persone nel traffico in aria con delle macchine volanti, sembrava di stare in un' epoca  lontana dalla realtà. Ma non era finito , era realtà ,la gente mi guardava stranamente anche perché avevo dei vestiti non adatti alla situazione che si era creata . Decisi di andare a casa mia dove c’era tutta la mia famiglia .Come ve la prendereste se nella vostra casa ci fossero degli sconosciuti , penso male, ebbene si , nella mia casa dove avevo passato la mia intera infanzia ora c’erano della persone  a me  sconosciute .Cominciai a urlare e loro mi denunciarono , il problema era come spiegare a dei robot che avevo viaggiato nel tempo , infatti non glielo spiegai perché scappai in preda al panico . Entrai in quello che sembrava un bar dove lavoravano robot . Quando alzai la testa, e vidi la parete illuminarsi e trasmettere delle mie foto in cui stavo scappando dalle guardie allo stadio, e altre mie foto dove scappavo dai robot, mi dissi che era finita lì e che ormai avevano capito ,non i robot però,   perchè sul ciglio della porta c’erano i poliziotti - macchina, e io non avevo più scampo  .Mi presero e mi portarono in un palazzo grandissimo con scritto sopra POLIZIA . Mi chiesero delle strane cose come, da quale casa incastrata nella terra venissi. Io scappai in direzione dello stadio , per fortuna ricordavo bene la strada e andai diretta verso il portale , vi entrai e il bagno diventò di nuovo come quello del presente .Da quella volta il futuro mi fece ribrezzo :la gente è immobile che non si  guarda negli occhi ed è dipendente dalla tecnologia e nessuno lavora , fanno tutto i robot e nessuno parla fra di loro .In conclusione tra passato e futuro preferisco il presente . </w:t>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ＭＳ 明朝" w:hAnsi="Liberation Serif;ＭＳ 明朝" w:eastAsia="NSimSun;Arial Unicode MS" w:cs="Lucida Sans"/>
      <w:color w:val="auto"/>
      <w:kern w:val="2"/>
      <w:sz w:val="24"/>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Didascalia">
    <w:name w:val="Didascalia"/>
    <w:basedOn w:val="Normal"/>
    <w:qFormat/>
    <w:pPr>
      <w:suppressLineNumbers/>
      <w:spacing w:before="120" w:after="120"/>
    </w:pPr>
    <w:rPr>
      <w:i/>
      <w:iCs/>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a\FUTURO O PASSAT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10:50:00Z</dcterms:created>
  <dc:creator>Domenico Muscolino</dc:creator>
  <dc:description/>
  <cp:keywords/>
  <dc:language>en-US</dc:language>
  <cp:lastModifiedBy>Domenico Muscolino</cp:lastModifiedBy>
  <cp:lastPrinted>1901-01-01T00:00:00Z</cp:lastPrinted>
  <dcterms:modified xsi:type="dcterms:W3CDTF">2019-05-25T10:50:00Z</dcterms:modified>
  <cp:revision>2</cp:revision>
  <dc:subject/>
  <dc:title/>
</cp:coreProperties>
</file>