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G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GIO NEL PROFONDO DEL CU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O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do nel vuoto, il buio più intenso, il silenzio più assoluto, cerco di capire, di capire dove so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 non capisco niente, urlo, grido aiuto, mi sembra un film horror, mi alzo, cammino, inciampo e c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o giù, scoppio a piangere, rimpianti, dolori, piccole gioie, perdite riaffiorano e invadono il mio cuore il cui battito è accele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o delle voci, delle voci soffocate, allora grido e rigrido di aiutarmi ma… non mi sento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in un posto disperso, nel nulla e l’unica persona che può aiutarmi sono io stes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ra provo a rialzarmi e anche se mi fa male un po’ tutto ci ries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 di nuovo a camminare per cercare una via d’usci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o dopo passo secondo dopo secondo, ancora nient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e lacrime ancora agli occhi comincio a corre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abbia comincia a salire senza neanche sapere il perch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bbia e tristezza mi stanno ucciden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ido, grido per sfogar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 una luce e le vado incont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vede una porticina con scritto “uscit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apro, mi ritrovo di nuovo nella mia cameretta dipinta di rosa, rosa candido anche se non è il colore che mi rappres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guardo allo specchio e vedo il nero del mascara che ricopre il mio pallido vi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sciacquo la faccia, apro la porta, esco e come sempre soffoco i miei sentimenti stampandomi un sorriso finto e privo d’amore in fac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35:00Z</dcterms:created>
  <dc:creator>Domenico Muscolino</dc:creator>
  <dc:description/>
  <dc:language>en-US</dc:language>
  <cp:lastModifiedBy>Domenico</cp:lastModifiedBy>
  <dcterms:modified xsi:type="dcterms:W3CDTF">2019-05-28T15:35:00Z</dcterms:modified>
  <cp:revision>2</cp:revision>
  <dc:subject/>
  <dc:title/>
</cp:coreProperties>
</file>