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La corsa di Simon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Simone non era un ragazzo come gli altri. Era stato abituato a contare solo su se stesso fin da piccolo. Avendo i genitori separati ,per esempio, era costretto ad andare in 3 case diverse ogni giorno, tutti questi spostamenti lo costringevano a studiare tardi e tutto ciò era molto stancante. A scuola Simone non era popolare ,anzi, veniva ignorato e anche disprezzato da quelli “popolari” della sua scuola e del suo quartiere. I professori servivano solo a rendere più noiosa la giornata spiegando cose noiose. L’ unica cosa che lo faceva stare bene era lo sport che praticava : l’ atletica. Simone non solo si divertiva a fare atletica, ma era pure molto bravo! Era uno dei velocisti più promettenti del Lazio per la sua età e ciò lo aveva portato ad essere famoso tra i ragazzi che partecipavano alle gare che vedevano Simone come un esempio da seguire e questo generava ancora più invidia dalle persone che non partecipavano alle gare e che vedevano Simone come una persona vanitosa, cosa assolutamente falsa. Per Simone l’atletica era come un altro mondo che veniva prima di tutto il resto. Era così bravo che l’ indomani ,il 20 settembre, sarebbe partito verso Rimini per partecipare alla finale nazionale dei 60 metri. Il giorno della partenza Simone si svegliò presto per dirigersi con i mezzi di trasporto all’Eur da dove sarebbe partito insieme ad altri 5 atleti, 2 maschi e 3 femmine, verso rimini. Appena arrivato al luogo dell’ appuntamento Simone riconobbe subito i suoi amici insieme all’ allenatore che li avrebbe accompagnati, così ognuno mise la valigia nell’ apposito scompartimento del pullman e partirono. Il viaggio fu molto piacevole, c’ era un clima scherzoso e divertente. Arrivarono dopo alcune soste a Rimini verso le 8 di sera. Appena arrivati in hotel Simone e i due Andrea ,questo il nome degli altri 2 atleti maschi, si diressero nella loro camera e dopo essersi fatti la doccia scesero insieme alle ragazze per la cena. Dopo cena i maschi e le femmine trascorsero un po’ di tempo insieme a scherzare sul lungomare e poi tornarono in stanza a dormire in vista delle gare che si sarebbero tenute il giorno dopo. Appena toccarono il letto tutti si erano già addormentati … tutti tranne Simone che aveva molti pensieri in testa: “E se faccio un cattivo tempo facendo una brutta figura davanti a tutta Italia?” pensava. Alla fine era così tanto concentrato a pensare che si addormentò senza neanche volerlo. La mattina dopo si svegliò e si diresse subito a fare colazione accompagnato dai suoi amici. Dopo colazione salirono tutti in camera a prepararsi dato che di lì a poco si sarebbero dovuti avviare insieme all’ allenatore allo stadio con il pullman. Durante il viaggio Simone prese le sue cuffie e iniziò a sentire della musica per concentrarsi. Arrivarono finalmente allo stadio all’ ora di pranzo, era bellissimo: la pista era blu acceso e lo stadio era pieno zeppo di persone di tutte le regioni che applaudivano e strillavano, ciò fece quasi venire un mancamento ai ragazzi. Iniziarono le prime gare che vedevano impegnati i 2 ragazzi della squadra di Simone, tutti e due ricevettero incoraggiamenti da Simone, l’ allenatore e le altre 3 ragazze che a loro volta vennero supportate dai ragazzi e dall’ allenatore. Ora era arrivato il momento dei 60 metri, la gara di Simone, nonché gara di chiusura ma anche la più attesa, qua si decideva il “2005” più veloce d’Italia. Durante la presentazione Simone vide i suoi avversari.. erano dei giganti! Essendo solamente 12 si fecero 2 batterie da 6 atleti, la prima con i tempi peggiori e l’ ultima con i tempi migliori, Simone doveva stare nella seconda serie. Dopo 5 minuti di attesa partì la prima serie dove il migliore fece i 60 metri in 7.95 secondi, un ottimo tempo. Era finalmente arrivato il momento, a Simone venne assegnata la corsia 4. Quando lo starter fu in posizione, gli atleti si misero in attesa. “Ai vostri posti!” gli atleti si misero in posizione sui  blocchi e lo stadio cadde nel silenzio, quel silenzio lasciava spazio alle emozioni, ai rumori degli schiaffi degli atleti sulle proprie gambe come rito portafortuna. “Pronti!” disse lo starter puntando verso l’alto, in modo solenne, la pistola a salve. Gli atleti erano in posizione, Simone era carico…rabbioso…era il suo momento. “PUMM!!” lo starter sparò e gli atleti partirono a tutta birra accompagnati da un boato fragoroso del pubblico. Mancavano già 30 metri, Simone era secondo a 5 metri dal primo, che sembrava un treno per come andava spedito.. ma non era finita. Mancavano 20 metri, Simone riuscì a diminuire la distanza a soli 3 metri. Mancavano 10 metri e Simone era a soli 2 metri dal primo. -5 metri…Simone pensò…pensò a tutto il sangue sputato negli allenamenti per arrivare là…pensò a tutto quello che passava.. questo generò nuova forza.-2 metri, erano appaiati .. Simone si buttò avanti e chiuse gli occhi… Sìììììììì!!! AVEVA VINTO …”7.67 nei 60 metri! INCREDIBILE!” gridava il giudice. Era successo tutto cosi velocemente che Simone non se ne rese nemmeno conto! Corse dai suoi amici che insieme all’ allenatore lo presero per le mani e per i piedi iniziarono a sollevarlo, lanciarlo, per poi riabbassarlo. Poco dopo gli venne consegnata la medaglia da campione italiano. Era bellissima. Simone si girò verso la tribuna principale e con un sorriso la sollevò, fiero e commosso: tutto sembrava avere un senso. Purtroppo la sera arrivò troppo presto…l’indomani sarebbero tornati a Roma. Dopo essere tornati in hotel e aver cenato  Simone e i suoi amici andarono in camera per scherzare tutti insieme come una famiglia. Andarono a dormire tardi. Il giorno dopo non fecero in tempo a finire di fare colazione che il pullman già li stava aspettando. Durante il viaggio tutti scherzavano e il tempo passò così in fretta che arrivarono in un lampo. Per Simone purtroppo era arrivato il momento di tornare nell’ altro suo “mondo” nel quale era il ragazzo con le occhiaie che veniva ignorato da tutt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a almeno tornava in quel “mondo” da campione italian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onsola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 w:hAnsi="Calibri" w:eastAsia="Calibri" w:cs="Times New Roman"/>
      <w:color w:val="auto"/>
      <w:sz w:val="21"/>
      <w:szCs w:val="21"/>
      <w:lang w:val="it-IT"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Consolas" w:hAnsi="Calibri Light;Consolas" w:eastAsia="SimSun;宋体" w:cs="Calibri Light;Consolas"/>
      <w:color w:val="538135"/>
      <w:sz w:val="40"/>
      <w:szCs w:val="40"/>
      <w:lang w:val="en-US"/>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Consolas" w:hAnsi="Calibri Light;Consolas" w:eastAsia="SimSun;宋体" w:cs="Calibri Light;Consolas"/>
      <w:color w:val="538135"/>
      <w:sz w:val="28"/>
      <w:szCs w:val="28"/>
      <w:lang w:val="en-US"/>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Consolas" w:hAnsi="Calibri Light;Consolas" w:eastAsia="SimSun;宋体" w:cs="Calibri Light;Consolas"/>
      <w:color w:val="538135"/>
      <w:sz w:val="24"/>
      <w:szCs w:val="24"/>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Consolas" w:hAnsi="Calibri Light;Consolas" w:eastAsia="SimSun;宋体" w:cs="Calibri Light;Consolas"/>
      <w:color w:val="70AD47"/>
      <w:sz w:val="22"/>
      <w:szCs w:val="22"/>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Consolas" w:hAnsi="Calibri Light;Consolas" w:eastAsia="SimSun;宋体" w:cs="Calibri Light;Consolas"/>
      <w:i/>
      <w:iCs/>
      <w:color w:val="70AD47"/>
      <w:sz w:val="22"/>
      <w:szCs w:val="22"/>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Consolas" w:hAnsi="Calibri Light;Consolas" w:eastAsia="SimSun;宋体" w:cs="Calibri Light;Consolas"/>
      <w:color w:val="70AD47"/>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Consolas" w:hAnsi="Calibri Light;Consolas" w:eastAsia="SimSun;宋体" w:cs="Calibri Light;Consolas"/>
      <w:b/>
      <w:bCs/>
      <w:color w:val="70AD47"/>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Consolas" w:hAnsi="Calibri Light;Consolas" w:eastAsia="SimSun;宋体" w:cs="Calibri Light;Consolas"/>
      <w:b/>
      <w:bCs/>
      <w:i/>
      <w:iCs/>
      <w:color w:val="70AD47"/>
      <w:sz w:val="20"/>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Consolas" w:hAnsi="Calibri Light;Consolas" w:eastAsia="SimSun;宋体" w:cs="Calibri Light;Consolas"/>
      <w:i/>
      <w:iCs/>
      <w:color w:val="70AD47"/>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libri Light;Consolas" w:hAnsi="Calibri Light;Consolas" w:eastAsia="SimSun;宋体" w:cs="Times New Roman"/>
      <w:color w:val="538135"/>
      <w:sz w:val="40"/>
      <w:szCs w:val="40"/>
    </w:rPr>
  </w:style>
  <w:style w:type="character" w:styleId="Titolo2Carattere">
    <w:name w:val="Titolo 2 Carattere"/>
    <w:qFormat/>
    <w:rPr>
      <w:rFonts w:ascii="Calibri Light;Consolas" w:hAnsi="Calibri Light;Consolas" w:eastAsia="SimSun;宋体" w:cs="Times New Roman"/>
      <w:color w:val="538135"/>
      <w:sz w:val="28"/>
      <w:szCs w:val="28"/>
    </w:rPr>
  </w:style>
  <w:style w:type="character" w:styleId="Titolo3Carattere">
    <w:name w:val="Titolo 3 Carattere"/>
    <w:qFormat/>
    <w:rPr>
      <w:rFonts w:ascii="Calibri Light;Consolas" w:hAnsi="Calibri Light;Consolas" w:eastAsia="SimSun;宋体" w:cs="Times New Roman"/>
      <w:color w:val="538135"/>
      <w:sz w:val="24"/>
      <w:szCs w:val="24"/>
    </w:rPr>
  </w:style>
  <w:style w:type="character" w:styleId="Titolo4Carattere">
    <w:name w:val="Titolo 4 Carattere"/>
    <w:qFormat/>
    <w:rPr>
      <w:rFonts w:ascii="Calibri Light;Consolas" w:hAnsi="Calibri Light;Consolas" w:eastAsia="SimSun;宋体" w:cs="Times New Roman"/>
      <w:color w:val="70AD47"/>
      <w:sz w:val="22"/>
      <w:szCs w:val="22"/>
    </w:rPr>
  </w:style>
  <w:style w:type="character" w:styleId="Titolo5Carattere">
    <w:name w:val="Titolo 5 Carattere"/>
    <w:qFormat/>
    <w:rPr>
      <w:rFonts w:ascii="Calibri Light;Consolas" w:hAnsi="Calibri Light;Consolas" w:eastAsia="SimSun;宋体" w:cs="Times New Roman"/>
      <w:i/>
      <w:iCs/>
      <w:color w:val="70AD47"/>
      <w:sz w:val="22"/>
      <w:szCs w:val="22"/>
    </w:rPr>
  </w:style>
  <w:style w:type="character" w:styleId="Titolo6Carattere">
    <w:name w:val="Titolo 6 Carattere"/>
    <w:qFormat/>
    <w:rPr>
      <w:rFonts w:ascii="Calibri Light;Consolas" w:hAnsi="Calibri Light;Consolas" w:eastAsia="SimSun;宋体" w:cs="Times New Roman"/>
      <w:color w:val="70AD47"/>
    </w:rPr>
  </w:style>
  <w:style w:type="character" w:styleId="Titolo7Carattere">
    <w:name w:val="Titolo 7 Carattere"/>
    <w:qFormat/>
    <w:rPr>
      <w:rFonts w:ascii="Calibri Light;Consolas" w:hAnsi="Calibri Light;Consolas" w:eastAsia="SimSun;宋体" w:cs="Times New Roman"/>
      <w:b/>
      <w:bCs/>
      <w:color w:val="70AD47"/>
    </w:rPr>
  </w:style>
  <w:style w:type="character" w:styleId="Titolo8Carattere">
    <w:name w:val="Titolo 8 Carattere"/>
    <w:qFormat/>
    <w:rPr>
      <w:rFonts w:ascii="Calibri Light;Consolas" w:hAnsi="Calibri Light;Consolas" w:eastAsia="SimSun;宋体" w:cs="Times New Roman"/>
      <w:b/>
      <w:bCs/>
      <w:i/>
      <w:iCs/>
      <w:color w:val="70AD47"/>
      <w:sz w:val="20"/>
      <w:szCs w:val="20"/>
    </w:rPr>
  </w:style>
  <w:style w:type="character" w:styleId="Titolo9Carattere">
    <w:name w:val="Titolo 9 Carattere"/>
    <w:qFormat/>
    <w:rPr>
      <w:rFonts w:ascii="Calibri Light;Consolas" w:hAnsi="Calibri Light;Consolas" w:eastAsia="SimSun;宋体" w:cs="Times New Roman"/>
      <w:i/>
      <w:iCs/>
      <w:color w:val="70AD47"/>
      <w:sz w:val="20"/>
      <w:szCs w:val="20"/>
    </w:rPr>
  </w:style>
  <w:style w:type="character" w:styleId="TitoloCarattere">
    <w:name w:val="Titolo Carattere"/>
    <w:qFormat/>
    <w:rPr>
      <w:rFonts w:ascii="Calibri Light;Consolas" w:hAnsi="Calibri Light;Consolas" w:eastAsia="SimSun;宋体" w:cs="Times New Roman"/>
      <w:color w:val="262626"/>
      <w:spacing w:val="-15"/>
      <w:sz w:val="96"/>
      <w:szCs w:val="96"/>
    </w:rPr>
  </w:style>
  <w:style w:type="character" w:styleId="SottotitoloCarattere">
    <w:name w:val="Sottotitolo Carattere"/>
    <w:qFormat/>
    <w:rPr>
      <w:rFonts w:ascii="Calibri Light;Consolas" w:hAnsi="Calibri Light;Consolas" w:eastAsia="SimSun;宋体" w:cs="Times New Roman"/>
      <w:sz w:val="30"/>
      <w:szCs w:val="30"/>
    </w:rPr>
  </w:style>
  <w:style w:type="character" w:styleId="StrongEmphasis">
    <w:name w:val="Strong"/>
    <w:qFormat/>
    <w:rPr>
      <w:b/>
      <w:bCs/>
    </w:rPr>
  </w:style>
  <w:style w:type="character" w:styleId="Emphasis">
    <w:name w:val="Emphasis"/>
    <w:qFormat/>
    <w:rPr>
      <w:i/>
      <w:iCs/>
      <w:color w:val="70AD47"/>
    </w:rPr>
  </w:style>
  <w:style w:type="character" w:styleId="CitazioneCarattere">
    <w:name w:val="Citazione Carattere"/>
    <w:qFormat/>
    <w:rPr>
      <w:i/>
      <w:iCs/>
      <w:color w:val="262626"/>
    </w:rPr>
  </w:style>
  <w:style w:type="character" w:styleId="CitazioneintensaCarattere">
    <w:name w:val="Citazione intensa Carattere"/>
    <w:qFormat/>
    <w:rPr>
      <w:rFonts w:ascii="Calibri Light;Consolas" w:hAnsi="Calibri Light;Consolas" w:eastAsia="SimSun;宋体" w:cs="Times New Roman"/>
      <w:i/>
      <w:iCs/>
      <w:color w:val="70AD47"/>
      <w:sz w:val="32"/>
      <w:szCs w:val="32"/>
    </w:rPr>
  </w:style>
  <w:style w:type="character" w:styleId="Enfasidelicata">
    <w:name w:val="Enfasi delicata"/>
    <w:qFormat/>
    <w:rPr>
      <w:i/>
      <w:iCs/>
    </w:rPr>
  </w:style>
  <w:style w:type="character" w:styleId="Enfasiintensa">
    <w:name w:val="Enfasi intensa"/>
    <w:qFormat/>
    <w:rPr>
      <w:b/>
      <w:bCs/>
      <w:i/>
      <w:iCs/>
    </w:rPr>
  </w:style>
  <w:style w:type="character" w:styleId="Riferimentodelicato">
    <w:name w:val="Riferimento delicato"/>
    <w:qFormat/>
    <w:rPr>
      <w:smallCaps/>
      <w:color w:val="595959"/>
    </w:rPr>
  </w:style>
  <w:style w:type="character" w:styleId="Riferimentointenso">
    <w:name w:val="Riferimento intenso"/>
    <w:qFormat/>
    <w:rPr>
      <w:b/>
      <w:bCs/>
      <w:smallCaps/>
      <w:color w:val="70AD47"/>
    </w:rPr>
  </w:style>
  <w:style w:type="character" w:styleId="Titolodellibro">
    <w:name w:val="Titolo del libro"/>
    <w:qFormat/>
    <w:rPr>
      <w:b/>
      <w:bCs/>
      <w:caps w:val="false"/>
      <w:smallCaps w:val="false"/>
      <w:spacing w:val="7"/>
      <w:sz w:val="21"/>
      <w:szCs w:val="21"/>
    </w:rPr>
  </w:style>
  <w:style w:type="paragraph" w:styleId="Heading">
    <w:name w:val="Heading"/>
    <w:basedOn w:val="Normal"/>
    <w:next w:val="Normal"/>
    <w:qFormat/>
    <w:pPr>
      <w:spacing w:lineRule="auto" w:line="240" w:before="0" w:after="0"/>
      <w:contextualSpacing/>
    </w:pPr>
    <w:rPr>
      <w:rFonts w:ascii="Calibri Light;Consolas" w:hAnsi="Calibri Light;Consolas" w:eastAsia="SimSun;宋体" w:cs="Calibri Light;Consolas"/>
      <w:color w:val="262626"/>
      <w:spacing w:val="-15"/>
      <w:sz w:val="96"/>
      <w:szCs w:val="9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pPr>
    <w:rPr>
      <w:b/>
      <w:bCs/>
      <w:smallCaps/>
      <w:color w:val="595959"/>
    </w:rPr>
  </w:style>
  <w:style w:type="paragraph" w:styleId="Subtitle">
    <w:name w:val="Subtitle"/>
    <w:basedOn w:val="Normal"/>
    <w:next w:val="Normal"/>
    <w:qFormat/>
    <w:pPr>
      <w:spacing w:lineRule="auto" w:line="240"/>
    </w:pPr>
    <w:rPr>
      <w:rFonts w:ascii="Calibri Light;Consolas" w:hAnsi="Calibri Light;Consolas" w:eastAsia="SimSun;宋体" w:cs="Calibri Light;Consolas"/>
      <w:sz w:val="30"/>
      <w:szCs w:val="30"/>
      <w:lang w:val="en-US"/>
    </w:rPr>
  </w:style>
  <w:style w:type="paragraph" w:styleId="Nessunaspaziatura">
    <w:name w:val="Nessuna spaziatura"/>
    <w:qFormat/>
    <w:pPr>
      <w:widowControl/>
      <w:bidi w:val="0"/>
    </w:pPr>
    <w:rPr>
      <w:rFonts w:ascii="Calibri" w:hAnsi="Calibri" w:eastAsia="Calibri" w:cs="Times New Roman"/>
      <w:color w:val="auto"/>
      <w:sz w:val="21"/>
      <w:szCs w:val="21"/>
      <w:lang w:val="it-IT" w:bidi="ar-SA" w:eastAsia="zh-CN"/>
    </w:rPr>
  </w:style>
  <w:style w:type="paragraph" w:styleId="Paragrafoelenco">
    <w:name w:val="Paragrafo elenco"/>
    <w:basedOn w:val="Normal"/>
    <w:qFormat/>
    <w:pPr>
      <w:spacing w:before="0" w:after="0"/>
      <w:ind w:left="720" w:hanging="0"/>
      <w:contextualSpacing/>
    </w:pPr>
    <w:rPr/>
  </w:style>
  <w:style w:type="paragraph" w:styleId="Citazione">
    <w:name w:val="Citazione"/>
    <w:basedOn w:val="Normal"/>
    <w:next w:val="Normal"/>
    <w:qFormat/>
    <w:pPr>
      <w:spacing w:before="160" w:after="0"/>
      <w:ind w:left="720" w:right="720" w:hanging="0"/>
      <w:jc w:val="center"/>
    </w:pPr>
    <w:rPr>
      <w:i/>
      <w:iCs/>
      <w:color w:val="262626"/>
      <w:sz w:val="20"/>
      <w:szCs w:val="20"/>
      <w:lang w:val="en-US"/>
    </w:rPr>
  </w:style>
  <w:style w:type="paragraph" w:styleId="Citazioneintensa">
    <w:name w:val="Citazione intensa"/>
    <w:basedOn w:val="Normal"/>
    <w:next w:val="Normal"/>
    <w:qFormat/>
    <w:pPr>
      <w:spacing w:lineRule="auto" w:line="264" w:before="160" w:after="160"/>
      <w:ind w:left="720" w:right="720" w:hanging="0"/>
      <w:jc w:val="center"/>
    </w:pPr>
    <w:rPr>
      <w:rFonts w:ascii="Calibri Light;Consolas" w:hAnsi="Calibri Light;Consolas" w:eastAsia="SimSun;宋体" w:cs="Calibri Light;Consolas"/>
      <w:i/>
      <w:iCs/>
      <w:color w:val="70AD47"/>
      <w:sz w:val="32"/>
      <w:szCs w:val="32"/>
      <w:lang w:val="en-US"/>
    </w:rPr>
  </w:style>
  <w:style w:type="paragraph" w:styleId="Titolosommario">
    <w:name w:val="Titolo sommario"/>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35:00Z</dcterms:created>
  <dc:creator>Domenico Muscolino</dc:creator>
  <dc:description/>
  <dc:language>en-US</dc:language>
  <cp:lastModifiedBy>Domenico</cp:lastModifiedBy>
  <dcterms:modified xsi:type="dcterms:W3CDTF">2019-05-28T15:35:00Z</dcterms:modified>
  <cp:revision>2</cp:revision>
  <dc:subject/>
  <dc:title/>
</cp:coreProperties>
</file>