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VIAGGIO FRA LE EMOZ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Stavo nella mia camera a guardare un film sul corpo umano in 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improvviso mi ritrovai in uno stadio, al centro del quale c’era un grande ring in cui due emozioni, una grigia e una arancione, lottavano. La prima, quella grigia, rappresentava la paura, che stava lottando contro quella arancione, cioè la felic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rno a me c’erano tante altre emozioni di tutti i colori, allora chiesi ad una di colore giallo: “Dove stiamo?” e lei mi rispose che eravamo nel cerv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un attimo rimasi sorpreso, ma subito dopo pensai che potesse essere un’esperienza fichissima e cercai di capire cosa fare. Chiesi di nuovo all’emozione gialla cosa altro potessi vedere nel cervello, allora lei si alzò e mi disse di seguir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na usciti dallo stadio, mi ritrovai in mezzo a tanta confusione: c’era una stazione dove tante idee, pensieri e messaggi viaggiavano in carrelli su lunghi binari. Allora l’emozione mi disse: “Andiamo via, prima che diventi un ca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un tratto mi trovai in una grande casa rossa. L’emozione mi disse che il suo viaggio finiva lì e che doveva ritornare allo stadio. La salutai. Mi guardai intorno e mi accorsi che dalla casa usciva della musica. Aprii la porta, la musica si fermò all’improvviso e tutti mi guardarono. C’erano l’amore, la felicità, la tristezza, l’o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elicità si avvicinò e disse: “C’è una nuova persona”. La tristezza iniziò a parlare chiedendo alle altre emozioni chi fossi. Ma la felicità rispose: “Stai zitta, tristezza! Non facciamo brutte figure.” Fece ripartire la musica, le emozioni ricominciarono a ballare e la casa riprese a battere di nuo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elicità si avvicinò e mi disse: “Vieni, ti mostro il cu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ano scivoli di colore rosso dove le cellule del sangue si divertivano a scivolare fino ai polmoni per poi tornare di nuovo nel cuore insieme all’ossigeno che prendevano dai polmoni. Poi mi fece vedere le camere delle emozioni: erano tutte ordinate, le cellule del sangue avevano i vestiti tutti rossi. A quel punto le chiesi di portarmi nei polmoni. Mi rispose che non si poteva andare perché quel luogo doveva restare molto pulito, inoltre non potevo entrare negli alveoli perché sono troppo fragili e avrei potuto bucarli.  Allora le chiesi di accompagnarmi nella faringe ma mi disse di no perché gli anticorpi stavano facendo la guerra contro i batt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 allora come faccio ad uscire?” domandai alla felicità. Lei mi rispose che dovevo passare dallo stomaco e poi attraverso l’intestino. Le chiesi di accompagnarmi ma lei mi disse che non poteva spostarsi dal cuore. Così chiamò l’ansia e mi fece accompagnare nello stomaco. Mentre camminavamo, l’ansia si mangiava le unghie per quanto era impaziente di ritornare nel cuore. Attraversato lo stomaco, l’ansia mi disse che dovevo proseguire per l’intestino: dovevo seguire le sue curve molto movimentate. Mentre camminavo, sentii una voce lontana ma che piano piano diveniva sempre più forte. All’improvviso mi svegliai perché mia madre mi chiamava dicendomi: “Marco vieni! È arrivato un tuo amico a casa per fare i compiti”. </w:t>
      </w:r>
    </w:p>
    <w:p>
      <w:pPr>
        <w:pStyle w:val="Normal"/>
        <w:spacing w:lineRule="auto" w:line="240" w:before="0" w:after="0"/>
        <w:jc w:val="both"/>
        <w:rPr/>
      </w:pPr>
      <w:r>
        <w:rPr>
          <w:rFonts w:cs="Times New Roman" w:ascii="Times New Roman" w:hAnsi="Times New Roman"/>
          <w:sz w:val="24"/>
          <w:szCs w:val="24"/>
        </w:rPr>
        <w:t xml:space="preserve">Dopo un po’ mi resi conto che si era trattato solo di un sogno. E alla fine tirai un respiro di sollie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Domenico Muscolino</dc:creator>
  <dc:description/>
  <dc:language>en-US</dc:language>
  <cp:lastModifiedBy>Domenico</cp:lastModifiedBy>
  <dcterms:modified xsi:type="dcterms:W3CDTF">2019-05-28T15:36:00Z</dcterms:modified>
  <cp:revision>2</cp:revision>
  <dc:subject/>
  <dc:title/>
</cp:coreProperties>
</file>