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l viaggio di Jos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Josh seguì con disinteresse la lezione in cui la Professoressa Pestarelli spiegava ai ragazzi la trama di un libro che avrebbero dovuto leggere come compito per il mese successivo, alla fine del quale avrebbero dovuto fare anche una verifica. La Prof metteva tutto il suo entusiasmo nel racconto, cospargendolo di particolari e curiosità ma Josh proprio non riusciva a prestare la benché minima attenzione. Ritornato a casa lanciò, come di consueto, la cartella nel solito angolo e disse: ”Anche oggi si studia domani” e si mise a giocare alla play station per tutto il pomeriggio, non curante dei compiti assegnati per il giorno dopo e per l’intera settimana. Fu così anche per le settimane seguenti, a Josh di studiare proprio non andava, pensava si trattasse di tempo perso anzi rubato al grande impegno da dedicare alla Play e per questo Josh collezionava note su note tanto che i suoi amici lo soprannominavano con ironia “Il musicista”. </w:t>
      </w:r>
    </w:p>
    <w:p>
      <w:pPr>
        <w:pStyle w:val="Normal"/>
        <w:spacing w:lineRule="auto" w:line="240" w:before="0" w:after="0"/>
        <w:jc w:val="both"/>
        <w:rPr/>
      </w:pPr>
      <w:r>
        <w:rPr>
          <w:rFonts w:cs="Times New Roman" w:ascii="Times New Roman" w:hAnsi="Times New Roman"/>
          <w:sz w:val="24"/>
          <w:szCs w:val="24"/>
        </w:rPr>
        <w:t xml:space="preserve">Agli sgoccioli del tempo messo a disposizione dalla prof.  Pestarelli da dedicare alla lettura del libro, Josh non aveva ancora aperto la prima pagina mentre i suoi compagni di classe si trovavano ormai quasi alla fine e ne erano anche entusiasta, a dire il vero, proprio come aveva predetto loro la Prof. La notte antecedente il giorno della verifica, Josh andò a dormire senza preoccupazione alcuna pensando di prendere almeno la sufficienza al compito di verifica grazie alla sua abilità di “scopiazzatore” ma soprattutto grazie alla compassione ed alla generosità dei suoi compagni che però, negli ultimi tempi, cominciavano a dare i primi segni di insofferenza al comportamento ingiusto del compagno.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w:t>
      </w:r>
      <w:r>
        <w:rPr>
          <w:rFonts w:cs="Times New Roman" w:ascii="Times New Roman" w:hAnsi="Times New Roman"/>
          <w:sz w:val="24"/>
          <w:szCs w:val="24"/>
        </w:rPr>
        <w:t>Dove sono …?</w:t>
      </w:r>
      <w:r>
        <w:rPr>
          <w:rFonts w:cs="Times New Roman" w:ascii="Times New Roman" w:hAnsi="Times New Roman"/>
          <w:sz w:val="24"/>
          <w:szCs w:val="24"/>
          <w:lang w:eastAsia="ko-KR"/>
        </w:rPr>
        <w:t xml:space="preserve">”, si domandò Josh guardandosi attorno poi, voltando lo sguardo verso il basso, i suoi occhi andarono a finire sulle sue dit a… “Aaaaaaahhh” fu l’esclamazione di stupore ed orrore nello stesso tempo che emise vedendo che la sua mano sinistra: aveva sette dita alla mano sinistra e otto su quella destra! Qualcosa poi lo fece inciampare e in quel momento, quindi, delle dita poco gli interessava e si convinse che ciò che vedeva era solo un effetto della luce poco (a dire il vero poco chiaro) prima di cadere ma penso che già abbiate capito che si tratta di un sogno, un sogno veramente stupefacente, perché sembrava troppo reale.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Tornando a  Josh, cadde a terra accanto ad un libro e per non rovinarsi la faccia fece in tempo a pararsi mettendo avanti alla sua faccia le sue die .…. quindici dita!</w:t>
      </w:r>
    </w:p>
    <w:p>
      <w:pPr>
        <w:pStyle w:val="Normal"/>
        <w:spacing w:lineRule="auto" w:line="240" w:before="0" w:after="0"/>
        <w:jc w:val="both"/>
        <w:rPr/>
      </w:pPr>
      <w:r>
        <w:rPr>
          <w:rFonts w:cs="Times New Roman" w:ascii="Times New Roman" w:hAnsi="Times New Roman"/>
          <w:sz w:val="24"/>
          <w:szCs w:val="24"/>
          <w:lang w:eastAsia="ko-KR"/>
        </w:rPr>
        <w:t>“</w:t>
      </w:r>
      <w:r>
        <w:rPr>
          <w:rFonts w:cs="Times New Roman" w:ascii="Times New Roman" w:hAnsi="Times New Roman"/>
          <w:sz w:val="24"/>
          <w:szCs w:val="24"/>
          <w:lang w:eastAsia="ko-KR"/>
        </w:rPr>
        <w:t>Santi numi! Dove sono finito?”,</w:t>
      </w:r>
      <w:r>
        <w:rPr>
          <w:rFonts w:cs="Times New Roman" w:ascii="Times New Roman" w:hAnsi="Times New Roman"/>
          <w:sz w:val="24"/>
          <w:szCs w:val="24"/>
        </w:rPr>
        <w:t xml:space="preserve"> si chiese con aria molto preoccupata, prima di accorgersi di essere in una stazione di servizio per il trasporto; si guardò attorno e salì su un taxi giallo già occupato da un ragazzo ed una ragazza che lo accolsero a bordo senza dire una parola. L’autista, un uomo senza volto, o meglio, con un volto indefinito, quasi evanescente, chiuse le sicure automatiche del veicolo, mise in moto e partì. Josh guardò i suoi compagni di “viaggio”e stette zitto per tutta la durata del tragitto alla fine del quale arrivarono davanti ad una casa che, dall’esterno, sembrava essere abbandonata, i ragazzi scesero dal taxi e cominciarono a camminare sicuri e decisi verso di essa. Josh decise di seguirli e si affrettò ad entrare nella casa a passo svelto. I ragazzi, dopo aver iniziato una conversazione in una lingua a Josh sconosciuta, aprirono una specie di portale, Josh si credeva impazzito: non poteva essere ciò che pensava! solo più tardi, quando i due ci entrarono, Josh scoprì che quel portale era la via verso un’altra dimensione, proprio come nei suoi videogiochi e, preso dalla curiosità, continuò a seguirli fino a finirci dentro pure lui. Dopo alcuni metri percorsi, i ragazzi si accorsero di lui e cominciarono a discutere tra loro di nuovo in quella lingua, guardando Josh con aria sospetta, impauriti per le conseguenze ed arrabbiati per la superficialità che li aveva messi in pericolo. Si resero conto che sarebbe stato inutile aprire un altro varco per tornare indietro e riportare quell’intruso disturbatore dritto a casa. Decisero quindi di parlare con lui, che non avrebbe avuto alcuna possibilità di ritornare nel suo mondo, confessargli che erano dei ranger provenienti da un altro pianeta, e gli spiegarono dunque la loro missione: recuperare un oggetto che aveva il potere di salvare il loro pianeta natale che era in grave pericolo. Non erano i primi inviati, altri alieni come loro scesero sulla terra per compiere questa missione ma senza buon esito. Sapevano che l’oggetto si trovava incastonato in una montagna del pianeta appena raggiunto, grazie a delle prove portate loro da numerosi alieni sopravvissuti in fuga dal pianeta Terra: lo avevano trovato grazie ad un radar tecnologico termico che rileva i corpi di calore sopra i 100 gradi ma, sulla via del ritorno, gli alieni non dimostrarono nessuna briciola di fiducia verso Josh, che preoccupato non diceva una parola. Josh notò che i due alieni si fermarono “di botto” e ben presto scoprì perché: vennero ostacolati da un T-1009, un robot progettato dagli scienziati della Terra, proprio per catturare questi due alieni ed esaminare i loro corpi: erano riusciti a seguirli grazie al portale lasciato nella casa, così cominciarono a scappare per le numerose vie di quel mondo, raggiungendo finalmente il portale. Arrivati al pianeta Terra i tre erano preoccupati: avevano pochi secondi per escogitare un piano e liberarsi dal robot prima che quest’ultimo li raggiungesse nel portale.      D’ un tratto Josh urlò “Ci sono!”. I due alieni diffidavano molto dell’ umano ma non avevano altra scelta quindi tentarono. Pochi secondi dopo si sentì un rumore proveniente dal varco: era il robot. Josh mise in atto il suo piano: chiuse il portale tagliandogli di netto la testa e un braccio. Esultarono di gioia, ma c’era ancora un problema: l’astronave era stata presa dagli scienziati per studiare la loro tecnologia e senza di essa non potevano tornare sul loro pianeta. Usciti dalla casa, si accorsero che l’autista aveva abbandonato il taxi del quale si impossessarono per avviarsi in un punto indicato sulla mappa; partirono a tutta birra, raggiunsero il punto dopo una decina di minuti e realizzarono di trovarsi nell’area 51. Raggiunsero la sala principale e videro i loro coetanei che erano vittime degli esperimenti degli scienziati e, silenziosamente, data l’assenza di guardie, ne approfittarono per riportare gli amici sull’astronave e scappare. Riportarono Josh a casa sua, nel suo letto “Aaddio Josh, grazie”…”Drinnnnnn”.                                                                  L’indomani Josh, catapultato a scuola con le urla della madre disperata, lesse, quasi rassegnato, le domande della verifica per la comprensione del libro assegnato e scoprì, con stupore ma anche un po’ di paura, che si trattava della stessa storia avventurosa ed appassionante che quella notte lui aveva sognato, perché di un sogno si era trattato, ora ne era cer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 la Prof aveva rag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6:00Z</dcterms:created>
  <dc:creator>Domenico Muscolino</dc:creator>
  <dc:description/>
  <dc:language>en-US</dc:language>
  <cp:lastModifiedBy>Domenico</cp:lastModifiedBy>
  <dcterms:modified xsi:type="dcterms:W3CDTF">2019-05-28T15:36:00Z</dcterms:modified>
  <cp:revision>2</cp:revision>
  <dc:subject/>
  <dc:title/>
</cp:coreProperties>
</file>