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 mondi possib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Livia e  Peter  erano due ragazzi di 13 anni che vivevano una vita normalissima tra scuola, amici e le partite di pallavolo del venerdì sera. Livia e Peter erano amici da quando le loro mamme, anche loro amiche, hanno partorito. Sono cresciuti insieme, come fratelli, con la stessa idea nella mente: cambiare i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giovedì dopo l’ interminabile lezione di storia si ritrovavano nel parcheggio della scuola per tornare a casa insieme . Quel giorno gli argomenti di cui parlavano erano i tanti difetti del genere umano e del mondo in cui viviamo.  Mentre parlavano, il desiderio di cambiare le cose cresceva fino a che comparve una strana macchia viola e nera davanti a loro in cui entrarono senza accorgersene perché erano troppo concentrati nella conversazione. Attraversato il portale il mondo intorno a loro non era più lo stesso: avevano cambiato mondo .”Dove siamo?” chiese Livia che, sistemandosi i capelli si rialzava da terr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inalmente ti sei svegliata!” esclamò Peter con la facci serena . “Dove siamo?” ripeté Livia .”Stai tranquilla. Abbiamo solo cambiato mondo “ rispose Peter con, nuovamente, estrema tranquil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via per un secondo svenne tra le braccia di Peter, ma si riprese subito. “ Lo vedi quello?” chiese Peter indicando un cartello con scritto: “SIAMO NEL MONDO DOVE LA DISCRIMINAZIONE NON ESISTE . OGNI ABITANTE NON VIENE DISCRIMINATO E NON DISCRIMINA .” “ Come ci simo arrivati ? “ chiese Livia sempre più confusa . ”Mentre tu dormivi sono riuscito a capire perché siamo arrivati qu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parlavamo qualcuno o qualcosa ci ha portato nelle nostre stesse idee per un mondo migliore come questo in cui ci troviamo ora . “Wow” rispose Livia. “Già, wow!” rispose P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incamminarono per le vie del nuovo mondo. Camminarono fino all’ entrata di una città. Era una piccola città con pochi palazzi alti più o meno tutti sei piani. C’erano un parco giochi, una scuola e una ventina di piccoli bar dove la gente si riuniva per parlare. Camminando per via Poletti, la via principale della città, potevi osservare che quel piccolo mondo non aveva veramente discrimin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evi bambini di colore, bianchi, magri, robusti, con gli occhi a mandorla e con il naso a punta che giocavano e si divertivano insie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evi persone di colore rispettate, amate e considerate uguali a tutti. Non esistevano stereotipi su nessuno e non importava se la tua pelle era leggermente più scura o se il tuo naso sembrava quello di un porcellino . Lo so , per noi può essere strano, ma dovrebbe essere così . Così è giust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20 ore passate nella piccola città i due amici si sistemarono per la notte sotto  un portico . “Magari fosse tutto così il nostro mondo” disse Livia che si avvolgeva nelle coperte . “Riporteremo tutto quello che impareremo nel nostro mondo. Te lo prometto “ . “ Viaggeremo ancora nei mondi ?” chiese Liv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so proprio di sì!” rispose Peter.  In quel momento si addormentarono tra le stelle e al pace di quel piccolo e meraviglioso mondo. La mattina seguente si svegliarono con i rumori e del traffico , persone che urlavano e una puzza di rifiuti che fece capire loro che avevano cambiato mondo, un'altra volt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biamo cambiato mondo un’ altra volta ?” chiese Livia . “ Così pare”, rispose Peter .  Si risistemarono  e si incamminarono nel caos della città per cercare di capire dove erano finiti.  Poi si resero conto che ere ovvio: erano nel mondo senza regole dove ognuno fa quello che vuole e il caos regna: ogni giorno venivano registrati 1000 incidenti stradali, non esistevano regole, scuole né uffici, quindi la popolazione era analfabeta al 100% . Era come essere tornati indietro nel tempo, dove non c’era sviluppo. </w:t>
      </w:r>
    </w:p>
    <w:p>
      <w:pPr>
        <w:pStyle w:val="Normal"/>
        <w:spacing w:lineRule="auto" w:line="240" w:before="0" w:after="0"/>
        <w:jc w:val="both"/>
        <w:rPr/>
      </w:pPr>
      <w:r>
        <w:rPr>
          <w:rFonts w:cs="Times New Roman" w:ascii="Times New Roman" w:hAnsi="Times New Roman"/>
          <w:sz w:val="24"/>
          <w:szCs w:val="24"/>
        </w:rPr>
        <w:t>Inoltre il rispetto per l’ ambiente non esisteva . Per strada c’erano fiumi e fiumi di spazzatura. Non c’era rispetto per ness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ersone si picchiavano e si uccidevano e nessuno poteva e voleva dire n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ia e Peter  erano finiti in questo mondo parallelo perché capissero che il nostro mondo, oltre ad avere 1000 difetti e cose negative, ne ha altrettante positive. Mentre entravano in un bar per riposarsi Peter disse: “Noi critichiamo tanto il nostro mondo ma, alla fine, è sempre meglio di ques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n c’è dubbio” disse Livia in modo buffo e tra le loro risate tornarono, magicamente, alle 13:20 di quello stesso giovedì, sulla stessa strada su cui camminavano prima di questa strana ma magnifica esperienza. Ora, dopo queste due esperienze di mondo diverso, uno “positivo” e uno “negativo”, i due cari amici contribuiscono a migliorare e a mantenere le cose positive del nostro mondo. Inoltre, come promesso da Peter, applicano i numerosi insegnamenti  imparati in questo viaggio della loro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Domenico Muscolino</dc:creator>
  <dc:description/>
  <dc:language>en-US</dc:language>
  <cp:lastModifiedBy>Domenico</cp:lastModifiedBy>
  <dcterms:modified xsi:type="dcterms:W3CDTF">2019-05-28T15:36:00Z</dcterms:modified>
  <cp:revision>2</cp:revision>
  <dc:subject/>
  <dc:title/>
</cp:coreProperties>
</file>