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viaggio più importante della mia v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miro il cielo… è veramente bello. Sì, mi trovo in aereo, il mio primo viaggio in aereo, ma non è così emozionante….. Perché la destinazione non è uno di quei luoghi belli da visitare come Venezia o Madrid, ma è la casa della mia migliore amica che abita a Milano…. Abitando in Sardegna non c’era altro modo per andarci che in aereo. Sono diretta dalla mia amica Sara perché avevamo avuto un litigio terribile che mi aveva costretto ad allontanarmi dai quei suoi abbracci calorosi e pieni di amore, ma soprattutto da quel suo sguardo  dove avevo sempre capito se tutto andava bene o no. L’aereo comunque non è così male…. anche se un bambino dietro di me non mi lascia mai in pace e certe volte mi tira i calci sul sedile impedendomi di chiudere un attimo gli occhi e di mettere a fuoco l’immagine del volto della mia amica, ormai sfocata e quasi dimenticata. Ad un certo punto mi addormento e sogno l’ultima cosa che avrei mai voluto sognare nella vita: il nostro litigi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ra iniziato tutto quel mese di gennaio…. un giorno che sarebbe dovuto essere bello ma che si è rivelato il giorno più brutto, credo, di tutta la mia giovane vita… Era il mio diciottesimo compleanno, e i miei genitori, anche se me lo aspettavo, mi avevano organizzato una festa a sorpresa in casa, ed era veramente tutto stupendo. C’erano persino gli amici che non rivedevo da tanti anni, ma a me non interessava tanto di loro….a me interessava al momento vedere solo la mia amica troppo lontana, e abbracciarla, e se avessi saputo quello che sarebbe successo dopo, l’avrei tenuta nelle mie braccia anche per tutta la vita. </w:t>
      </w:r>
    </w:p>
    <w:p>
      <w:pPr>
        <w:pStyle w:val="Normal"/>
        <w:spacing w:lineRule="auto" w:line="240" w:before="0" w:after="0"/>
        <w:jc w:val="both"/>
        <w:rPr/>
      </w:pPr>
      <w:r>
        <w:rPr>
          <w:rFonts w:cs="Times New Roman" w:ascii="Times New Roman" w:hAnsi="Times New Roman"/>
          <w:sz w:val="24"/>
          <w:szCs w:val="24"/>
        </w:rPr>
        <w:t>La gente entrava ed usciva dalla porta, ed io davanti ad essa salutavo la gente senza sapere chi fosse. Io aspettavo soltanto lei… nessun altro. Ad un certo punto, entrò una persona conosciuta, con i capelli mori a caschetto e gli occhi di un blu intenso che non avrei mai potuto confondere con altri…. Sara, era arrivata la mia a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ima cosa che ho fatto quando l’ho vista è stato “lanciarmi” nel vero senso della parola verso di lei, come se tutta la stanchezza che avevo accumulato quel giorno avesse dato posto all’energia. La festa andava bene però non vedevo Sara.. Allora decisi di andare fuori perché era lì dove noi giocavamo sempre da piccole. E lì la vedo, ma non sorrido… Non potevo credere ai mei occhi… stava facendo l’unica cosa che mi aveva promesso di non fare mai: fu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posso continuare a sognare quell’incubo perché il dolore, sotto forma di lacrime, mi ha rigato le guance. Mentre scendo dall’aereo mi fermo immediatamente perché un pensiero mi preme nella testa.. io sono pronta a perdonarla, ma lei è pronta a perdonare m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7:00Z</dcterms:created>
  <dc:creator>Domenico Muscolino</dc:creator>
  <dc:description/>
  <dc:language>en-US</dc:language>
  <cp:lastModifiedBy>Domenico</cp:lastModifiedBy>
  <dcterms:modified xsi:type="dcterms:W3CDTF">2019-05-28T15:37:00Z</dcterms:modified>
  <cp:revision>2</cp:revision>
  <dc:subject/>
  <dc:title/>
</cp:coreProperties>
</file>