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autoSpaceDE w:val="false"/>
        <w:spacing w:lineRule="auto" w:line="240" w:before="0" w:after="0"/>
        <w:jc w:val="center"/>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lang w:val="en-US"/>
        </w:rPr>
        <w:t>DESTINO</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sz w:val="24"/>
          <w:szCs w:val="24"/>
          <w:lang w:val="en-US"/>
        </w:rPr>
        <w:t xml:space="preserve">Quanto è bella l'acqua quando il mare dorme, quando il sole è stanco. Alcune volte capita di guardarla e perdersi dentro, senza mai trovare una via di uscita. Io mi sono sempre sentito così e pensavo di essere strano perché nessuno mi riusciva a capire. Nel mare ci vedo non solo libertà, ma anche la casa, quella che non ho mai avuto. Le lacrime scendono copiose mentre lo contemplo, mentre vedo un’onda che chiede al mare: "Mi vuoi bene?" e il mare rispondeva "Il mio bene è così forte che ogni volta che t'allontani io ti ritiro indietro tra le mie braccia". Questo intendo per casa e ogni volta riesco a vedere ciò. Il mare, per me, è una terapia. Più lo guardo e più voglio scappare lontano da tutto e tutti. Mi alzo e tolgo la sabbia dai pantaloni. Oggi dovrò tornare a casa prima, è previsto un bombardamento e non voglio morire. Domani invece me ne andrò da questo paese e probabilmente sentirò la mancanza solo dell'acqua limpida e della sabbia che si infila tra le unghie dei miei piedi. </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ggi è il grande giorno. Me ne andrò da questo Paese in cui nessuno riesce più a stare. Scapperò, lontano da tutto, tranne dalle mie paure. La paura di non essere “abbastanza”, per qualcuno o qualcosa, rimarrà sempre dentro di me, non riuscirò ad eliminarla facilmente. Soltanto una persona mi aveva fatto sentire protetto, me stesso. Maya. Con i suoi grandi occhi neri e il suo sorriso enorme che era contagioso. Sorrideva come se non avesse mai pianto. Lei se ne era andata via, da tanto tempo. Non era più tornata. E' scivolata via dalle mie braccia come il mare che porta via le conchiglie. Sto raggiungendo il piccolo molo. Lì c'è il barcone che porterà via 150 persone, su per giù. Lì avrei lasciato la mia infanzia su cui si è abbattuta una tempesta che ha rovinato tutto. Ed io ho fatto come lei, perché sono convinto che anche io ho delle colpe. Ho la capacità di sbagliare sempre e di abbandonare e perdere le persone che mi hanno salvato. Anche Maya. Anche lei l'avevo lasciata lì, sul molo.</w:t>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sz w:val="24"/>
          <w:szCs w:val="24"/>
          <w:lang w:val="en-US"/>
        </w:rPr>
        <w:t xml:space="preserve">Sono passate cinque ore. Sono sul barcone ed accanto a me c'è una donna incinta che accarezza il suo pancione, come se fosse la cosa più preziosa, la sua salvezza. C'è un odore misto tra urina e vomito. Mi ripeto che ce la posso fare. Tanto c’è il mare. </w:t>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sz w:val="24"/>
          <w:szCs w:val="24"/>
          <w:lang w:val="en-US"/>
        </w:rPr>
        <w:t>Ora ne sono passate altre 7. Sono rimasto in un angolino, a stringere la collana di mio nonno. Anche lui se ne era andato. Ma non dal mio cuore. La persona che mi manca di più era Maya. Magari lei è riuscita a sopportare queste ore tormentate, devastanti.  Magari lei si è rifatta una vita. Chi lo sa. Chi lo sa se darò mai delle risposte a queste domande che mi pongo ormai ogni giorno. Nel frattempo, i più deboli, si sono buttati in mare. Hanno lasciato tutto, persino la speranza di ritrovare la felicità e la tranquillità che non hanno mai conosciuto. Io non ero tra di loro, io ero nato per combattere, per resistere. Siamo rimasti in pochi, forse 95. Tra chi si spingeva per vedere la terra e tra chi era rimasto immobile, come me, a guardare il vuoto nel mare.</w:t>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sz w:val="24"/>
          <w:szCs w:val="24"/>
          <w:lang w:val="en-US"/>
        </w:rPr>
        <w:t>Ce l'ho fatta, sono sopravvissuto. Ora sono in un isolotto della Sicilia, Lampedusa. Comincerà un’altra battaglia. Cercare Maya. La ragione della mia vita.</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e mesi dopo...</w:t>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sz w:val="24"/>
          <w:szCs w:val="24"/>
          <w:lang w:val="en-US"/>
        </w:rPr>
        <w:t xml:space="preserve">Stavo cercando Maya ancora. Nel frattempo, ero partito per la Sicilia dove lei viveva. Era il suo sogno. Ogni giorno, da piccoli, andavamo vicino al nostro albero e ci raccontavamo i nostri segreti, i nostri sogni, seppur alcune volte quasi impossibili da realizzare. Troppi mesi avevo passato a cercarla, a cercare i suoi occhi che avrei riconosciuto sicuramente tra quelli delle altre persone per me indifferenti. E forse, se sarà destino, ci rincontreremo e io vorrei che noi fossimo semplicemente, </w:t>
      </w:r>
      <w:r>
        <w:rPr>
          <w:rFonts w:cs="Times New Roman" w:ascii="Times New Roman" w:hAnsi="Times New Roman"/>
          <w:b/>
          <w:sz w:val="28"/>
          <w:szCs w:val="28"/>
          <w:lang w:val="en-US"/>
        </w:rPr>
        <w:t>DESTINO</w:t>
      </w:r>
      <w:r>
        <w:rPr>
          <w:rFonts w:cs="Times New Roman" w:ascii="Times New Roman" w:hAnsi="Times New Roman"/>
          <w:sz w:val="24"/>
          <w:szCs w:val="24"/>
          <w:lang w:val="en-US"/>
        </w:rPr>
        <w:t xml:space="preserve">. </w:t>
      </w:r>
    </w:p>
    <w:p>
      <w:pPr>
        <w:pStyle w:val="Normal"/>
        <w:widowControl w:val="false"/>
        <w:tabs>
          <w:tab w:val="clear" w:pos="720"/>
          <w:tab w:val="left" w:pos="284" w:leader="none"/>
        </w:tabs>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bookmarkStart w:id="1" w:name="_GoBack"/>
      <w:bookmarkStart w:id="2" w:name="_GoBack"/>
      <w:bookmarkEnd w:id="2"/>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7:00Z</dcterms:created>
  <dc:creator>Domenico Muscolino</dc:creator>
  <dc:description/>
  <dc:language>en-US</dc:language>
  <cp:lastModifiedBy>Domenico</cp:lastModifiedBy>
  <dcterms:modified xsi:type="dcterms:W3CDTF">2019-05-28T15:37:00Z</dcterms:modified>
  <cp:revision>2</cp:revision>
  <dc:subject/>
  <dc:title/>
</cp:coreProperties>
</file>