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e per Elisa la Terra è paz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isa si svegliò nella sua cameretta: scese dal letto a castello e si guardò intorno: Sara era già sveglia; le coperte del letto della sorella erano spostate e ammucchiate.</w:t>
      </w:r>
    </w:p>
    <w:p>
      <w:pPr>
        <w:pStyle w:val="Normal"/>
        <w:jc w:val="both"/>
        <w:rPr>
          <w:rFonts w:ascii="Times New Roman" w:hAnsi="Times New Roman" w:cs="Times New Roman"/>
          <w:sz w:val="24"/>
          <w:szCs w:val="24"/>
        </w:rPr>
      </w:pPr>
      <w:r>
        <w:rPr>
          <w:rFonts w:cs="Times New Roman" w:ascii="Times New Roman" w:hAnsi="Times New Roman"/>
          <w:sz w:val="24"/>
          <w:szCs w:val="24"/>
        </w:rPr>
        <w:t>Si lavò e si vestì, andò in cucina a fare colazione con il padre come tutte le matti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ongiorno papà”.</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ongiorno Elisa, ti ho tagliato la torta di nonna,  altrimenti ci sono i biscotti”.</w:t>
      </w:r>
    </w:p>
    <w:p>
      <w:pPr>
        <w:pStyle w:val="Normal"/>
        <w:jc w:val="both"/>
        <w:rPr/>
      </w:pPr>
      <w:r>
        <w:rPr>
          <w:rFonts w:cs="Times New Roman" w:ascii="Times New Roman" w:hAnsi="Times New Roman"/>
          <w:sz w:val="24"/>
          <w:szCs w:val="24"/>
        </w:rPr>
        <w:t>- “La torta va benissi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pà Marco si sedette vicino alla figlia e iniziò a leggere le notizie online. Le commentava ad alta voce: “Certo che viviamo in un mondo di pazzi!”. </w:t>
      </w:r>
    </w:p>
    <w:p>
      <w:pPr>
        <w:pStyle w:val="Normal"/>
        <w:jc w:val="both"/>
        <w:rPr>
          <w:rFonts w:ascii="Times New Roman" w:hAnsi="Times New Roman" w:cs="Times New Roman"/>
          <w:sz w:val="24"/>
          <w:szCs w:val="24"/>
        </w:rPr>
      </w:pPr>
      <w:r>
        <w:rPr>
          <w:rFonts w:cs="Times New Roman" w:ascii="Times New Roman" w:hAnsi="Times New Roman"/>
          <w:sz w:val="24"/>
          <w:szCs w:val="24"/>
        </w:rPr>
        <w:t>Finita la colazione Elisa si truccò e salutò la mamma, Ilaria, anche lei appena alzata, e cercò di dare un bacio sulla guancia alla sorella che, però, la scansò schifata come sempre.</w:t>
      </w:r>
    </w:p>
    <w:p>
      <w:pPr>
        <w:pStyle w:val="Normal"/>
        <w:jc w:val="both"/>
        <w:rPr/>
      </w:pPr>
      <w:r>
        <w:rPr>
          <w:rFonts w:cs="Times New Roman" w:ascii="Times New Roman" w:hAnsi="Times New Roman"/>
          <w:sz w:val="24"/>
          <w:szCs w:val="24"/>
        </w:rPr>
        <w:t>Raggiunta la fermata prese l’autobus e come ogni mattina la sua mente si rifiutò di rimanere lì con lei e iniziò a viaggiare.“Certo che viviamo in un mondo di pazzi”; l’esclamazione del padre le era rimasta impressa.</w:t>
      </w:r>
    </w:p>
    <w:p>
      <w:pPr>
        <w:pStyle w:val="Normal"/>
        <w:jc w:val="both"/>
        <w:rPr/>
      </w:pPr>
      <w:r>
        <w:rPr>
          <w:rFonts w:cs="Times New Roman" w:ascii="Times New Roman" w:hAnsi="Times New Roman"/>
          <w:sz w:val="24"/>
          <w:szCs w:val="24"/>
        </w:rPr>
        <w:t>Di pazzi ce n’erano tanti, alcuni simpatici, altri avrebbe preferito non incontrarli. Anche i miei amici sono dei pazzi. Ci ripensò: non quel tipo di pazzi.</w:t>
      </w:r>
    </w:p>
    <w:p>
      <w:pPr>
        <w:pStyle w:val="Normal"/>
        <w:jc w:val="both"/>
        <w:rPr>
          <w:rFonts w:ascii="Times New Roman" w:hAnsi="Times New Roman" w:cs="Times New Roman"/>
          <w:sz w:val="24"/>
          <w:szCs w:val="24"/>
        </w:rPr>
      </w:pPr>
      <w:r>
        <w:rPr>
          <w:rFonts w:cs="Times New Roman" w:ascii="Times New Roman" w:hAnsi="Times New Roman"/>
          <w:sz w:val="24"/>
          <w:szCs w:val="24"/>
        </w:rPr>
        <w:t>La sua mente tornò sull’autobus un momento, giusto il tempo di salutare una faccia conosciuta, poi ricominciò.</w:t>
      </w:r>
    </w:p>
    <w:p>
      <w:pPr>
        <w:pStyle w:val="Normal"/>
        <w:jc w:val="both"/>
        <w:rPr/>
      </w:pPr>
      <w:r>
        <w:rPr>
          <w:rFonts w:cs="Times New Roman" w:ascii="Times New Roman" w:hAnsi="Times New Roman"/>
          <w:sz w:val="24"/>
          <w:szCs w:val="24"/>
        </w:rPr>
        <w:t>Questa volta era un'altra la parola della frase che le balzò in testa: Mondo. Le sarebbe piaciuto poter viaggiare dovunque e conoscere chiunque per capire quanti pazzi ci fossero davvero. Elisa aveva viaggiato molto nonostante la sua età: Austria, Germania, Francia, Spagna, Inghilterra ma non le bastava; erano pochi luoghi diversi, poche persone nuove, pochi pazzi; doveva viaggiare, doveva scoprire. Prese il cellulare e su internet cercò: In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paese che l’aveva sempre affascinata, anche se non ci avrebbe mai vissuto.” Chissà per gli Indiani chi sono i pazzi” commentò tra sè.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immagini scorrevano sullo schermo e immaginava se stessa in quei luoghi da copertina di riviste di turismo. A Elisa il turismo non piaceva, lei voleva andare in posti poco conosciuti senza rischiare di trovare qualcuno che conoscesse la sua lingua. Quanti turisti avrebbe trovato in India? Al Taj Mahal sicuramente tanti, ma in un paesino sperduto, forse anche povero e magari senza troppe comodità, laddove la gente è più sincera, dove ci sono i pazzi ma quelli buoni, quelli con cui stai bene, lì forse i turisti sarebbero stati di meno. </w:t>
      </w:r>
    </w:p>
    <w:p>
      <w:pPr>
        <w:pStyle w:val="Normal"/>
        <w:jc w:val="both"/>
        <w:rPr>
          <w:rFonts w:ascii="Times New Roman" w:hAnsi="Times New Roman" w:cs="Times New Roman"/>
          <w:sz w:val="24"/>
          <w:szCs w:val="24"/>
        </w:rPr>
      </w:pPr>
      <w:r>
        <w:rPr>
          <w:rFonts w:cs="Times New Roman" w:ascii="Times New Roman" w:hAnsi="Times New Roman"/>
          <w:sz w:val="24"/>
          <w:szCs w:val="24"/>
        </w:rPr>
        <w:t>Cercò qualcosa di interessante nella casella notizie: Tensioni con il Pakistan. Come al solito, non c’è una nazione che non sia in conflitto con un’altra. Continuò la sua ricerca: In India  morte 95 persone per aver bevuto un liquore di contrabbando. La prima cosa che venne in mente a Elisa fu: “Roba da pazzi”; dopo averlo pensato sorrise amareggiata; pazzi, ovunque.</w:t>
      </w:r>
    </w:p>
    <w:p>
      <w:pPr>
        <w:pStyle w:val="Normal"/>
        <w:jc w:val="both"/>
        <w:rPr/>
      </w:pPr>
      <w:r>
        <w:rPr>
          <w:rFonts w:cs="Times New Roman" w:ascii="Times New Roman" w:hAnsi="Times New Roman"/>
          <w:sz w:val="24"/>
          <w:szCs w:val="24"/>
        </w:rPr>
        <w:t>Il tragitto in autobus continuava, Elisa guardò fuori dal finestrino. Prendeva l’autobus tutte le mattine e tutti i pomeriggi, era un luogo interessante, si incontrava tanta gente diversa, nuova. Nella sua mente erano rimaste impresse tre scene di cui i pazzi erano protagonisti. Il primo era un uomo che, dopo un paio di fermate da quella in cui era salito, aveva iniziato a urlare e a inneggiare alle Brigate Rosse; il secondo sgridava chiunque dicesse una parolaccia e il terzo si allenava prendendo a pugni il pavimento del bus. Di questi tre solo l’ultimo le aveva messo paura.</w:t>
      </w:r>
    </w:p>
    <w:p>
      <w:pPr>
        <w:pStyle w:val="Normal"/>
        <w:jc w:val="both"/>
        <w:rPr/>
      </w:pPr>
      <w:r>
        <w:rPr>
          <w:rFonts w:cs="Times New Roman" w:ascii="Times New Roman" w:hAnsi="Times New Roman"/>
          <w:sz w:val="24"/>
          <w:szCs w:val="24"/>
        </w:rPr>
        <w:t>Tornò a guardare il cellulare;questa volta cercò: Sud Africa.</w:t>
      </w:r>
    </w:p>
    <w:p>
      <w:pPr>
        <w:pStyle w:val="Normal"/>
        <w:jc w:val="both"/>
        <w:rPr/>
      </w:pPr>
      <w:r>
        <w:rPr>
          <w:rFonts w:cs="Times New Roman" w:ascii="Times New Roman" w:hAnsi="Times New Roman"/>
          <w:sz w:val="24"/>
          <w:szCs w:val="24"/>
        </w:rPr>
        <w:t>Apartheid, questa era la prima cosa a cui pensò Elisa quando digitò le parole sulla barra delle ricerche. Il Sud Africa è un paese bellissimo eppure le persone, o almeno gli adolescenti, pensano solo a quell’orrore dell’apartheid. Anche lì dei pazzi ci avevano messo lo zampino, Elisa non riusciva a pensare diversamente dei razzisti…  dovevano essere pazzi, solo dei pazz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ud Africa è un paese che si porta dietro una storia di cattiveria e discriminazione, un paese che è riuscito a uscire dall’ombra che lo avvolgeva e che si è dovuto ricostruire pezzetto per pezzetto, mattone per mattone, diritto per diritto. Avrebbe volato volentieri a quell’estremo sudafricano per vedere con i suoi occhi i luoghi di una storia di cui dei pazzi sono stati protagonisti. </w:t>
      </w:r>
    </w:p>
    <w:p>
      <w:pPr>
        <w:pStyle w:val="Normal"/>
        <w:jc w:val="both"/>
        <w:rPr>
          <w:rFonts w:ascii="Times New Roman" w:hAnsi="Times New Roman" w:cs="Times New Roman"/>
          <w:sz w:val="24"/>
          <w:szCs w:val="24"/>
        </w:rPr>
      </w:pPr>
      <w:r>
        <w:rPr>
          <w:rFonts w:cs="Times New Roman" w:ascii="Times New Roman" w:hAnsi="Times New Roman"/>
          <w:sz w:val="24"/>
          <w:szCs w:val="24"/>
        </w:rPr>
        <w:t>Alzò lo sguardo dal telefono, era a viale Kant, mancavano poche fermate e sarebbe arrivata scuola, aveva il tempo per un altro “viaggio”. L’autobus stava passando in un punto della strada particolarmente pieno di buche, il che rendeva difficile utilizzare il cellulare, Elisa ormai ci aveva fatto l’abitudine. Si era ormai abituata a molte cose che in realtà non le piacevano, ma non ci aveva mai pensato fino ad ora e perciò decise che da quel momento avrebbe dato più peso a tutte quelle cose negative che normalmente sorvolava.</w:t>
      </w:r>
    </w:p>
    <w:p>
      <w:pPr>
        <w:pStyle w:val="Normal"/>
        <w:jc w:val="both"/>
        <w:rPr/>
      </w:pPr>
      <w:r>
        <w:rPr>
          <w:rFonts w:cs="Times New Roman" w:ascii="Times New Roman" w:hAnsi="Times New Roman"/>
          <w:sz w:val="24"/>
          <w:szCs w:val="24"/>
        </w:rPr>
        <w:t>Riuscì a digitare Nuova Zelanda sullo schermo, forse aveva scelto il giorno sbagliato, o forse no, ma quello che trovò non era quello che si aspettava; era pronta a vedere quelle spiagge dove tutti vorrebbero passare una vacanza, era pronta a vedere immagini di una danza Maori, era pronta ai paesaggi “del Signore degli anelli”, e invece tutta quella bellezza, tutta quella natura era stata sostituita dal dolore, dalla tristezza, da immagini di armi. Un attentato.</w:t>
      </w:r>
    </w:p>
    <w:p>
      <w:pPr>
        <w:pStyle w:val="Normal"/>
        <w:jc w:val="both"/>
        <w:rPr/>
      </w:pPr>
      <w:r>
        <w:rPr>
          <w:rFonts w:cs="Times New Roman" w:ascii="Times New Roman" w:hAnsi="Times New Roman"/>
          <w:sz w:val="24"/>
          <w:szCs w:val="24"/>
        </w:rPr>
        <w:t>Dei pazzi, anzi no, quella non è pazzia, Elisa non sapeva come definirla. Sul suo viso comparì un’espressione di sdegno, era disgustata, amareggiata, arrabbiata, e si vergognò; si vergognò perché si era completamente dimenticata di quella strage, si vergognò perché quando l’aveva sentito al telegiornale non ne aveva parlato con nessuno, si vergognò perché sapeva che molte persone come lei avevano ignorato quell’avvenimento, perché è più facile lasciar stare gli avvenimenti che mettono tristezza, le brutte notizie. Si promise  che da quel giorno e nei giorni a venire avrebbe dato più peso a quello che succedeva nel mondo, che ne avrebbe parlato con i suoi amici e con i suoi compagni di classe.</w:t>
      </w:r>
    </w:p>
    <w:p>
      <w:pPr>
        <w:pStyle w:val="Normal"/>
        <w:jc w:val="both"/>
        <w:rPr/>
      </w:pPr>
      <w:r>
        <w:rPr>
          <w:rFonts w:cs="Times New Roman" w:ascii="Times New Roman" w:hAnsi="Times New Roman"/>
          <w:sz w:val="24"/>
          <w:szCs w:val="24"/>
        </w:rPr>
        <w:t xml:space="preserve">Il mondo è pieno di pazzi pensò, spegnendo il cellulare. Poi </w:t>
      </w:r>
      <w:bookmarkStart w:id="0" w:name="_GoBack"/>
      <w:bookmarkEnd w:id="0"/>
      <w:r>
        <w:rPr>
          <w:rFonts w:cs="Times New Roman" w:ascii="Times New Roman" w:hAnsi="Times New Roman"/>
          <w:sz w:val="24"/>
          <w:szCs w:val="24"/>
        </w:rPr>
        <w:t>ci ripensò: usiamo la parola “pazzo” troppo spesso e in contesti diversi, ormai è difficile capire chi è pazzo e chi no, forse siamo tutti pazzi.</w:t>
      </w:r>
    </w:p>
    <w:p>
      <w:pPr>
        <w:pStyle w:val="Normal"/>
        <w:jc w:val="both"/>
        <w:rPr/>
      </w:pPr>
      <w:r>
        <w:rPr>
          <w:rFonts w:cs="Times New Roman" w:ascii="Times New Roman" w:hAnsi="Times New Roman"/>
          <w:sz w:val="24"/>
          <w:szCs w:val="24"/>
        </w:rPr>
        <w:t>Elisa si avvicinò all’uscita, scese dall’autobus alla solita fermata, infilò il telefono in tasca come sempre: meglio tenere un po’ di batteria per il prossimo viaggio.</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0:00Z</dcterms:created>
  <dc:creator/>
  <dc:description/>
  <dc:language>en-US</dc:language>
  <cp:lastModifiedBy/>
  <dcterms:modified xsi:type="dcterms:W3CDTF">2019-05-22T14:40:00Z</dcterms:modified>
  <cp:revision>1</cp:revision>
  <dc:subject/>
  <dc:title/>
</cp:coreProperties>
</file>