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viaggio della vita</w:t>
      </w:r>
    </w:p>
    <w:p>
      <w:pPr>
        <w:pStyle w:val="Corp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ita, un viaggio che inizia e dura più di qualsiasi altra esperienza. Esatto, la vita è un’esperienza che per qualcuno può sembrare inutile o addirittura inappropriata al proprio modo di fare o di esser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ondo me la vita va vissuta al massimo, non bisogna far sì che passi da sola. Bisogna viverla: gioie, dolori, sofferenze, delusioni, cambiamenti…Soprattutto cambiamenti!! Nella vita si cambia ogni giorno: a livello caratteriale, fisico, emotivo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omma, non si decide mai il treno da prendere…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 si inizia. Ci troviamo direttamente alla stazione dove abbiamo ancora tutto il viaggio davanti a noi: stiamo per prendere il treno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nostra avventura inizia con la nascita. Nascere dovrebbe essere un’esperienza stupenda eppure nessuno se lo ricorda, neanche i più intelligenti. Quando nasciamo veniamo dal niente, infatti se ci pensate è proprio dal nulla che nascono le cose più bell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 siamo nuovi sul treno: non conosciamo nessuno ed è tutto nuovo per noi, dobbiamo andare alla ricerca del mondo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n siamo più nella pancia della mamma dove i nostri pensieri rimbombano, adesso siamo in compagnia di qualcuno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proprio con quelle persone tutte diverse fra loro dobbiamo partire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viaggio è iniziato da poco, ci stiamo ambientando. Abbiamo conosciuto le persone che sono sul treno, o almeno, una part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mma e papà ci dicono di stare lontani da quel vagone laggiù, dicono che ci sono persone cattive…e noi dobbiamo per forza ubbidire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ci è ancora chiara questa cosa che dicono, ma noi per fare i bravi ascoltiamo quello che dicono e ci togliamo dai gua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do si è piccoli è tutto bellissimo: si gioca, si ride, non si ha responsabilità, si fanno capricci inutili…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dopo ci lamentiamo sui pochi compiti che ci danno a scuola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sta sì che è una vita da invidiare. Si, abbiamo anche molti amici, sono le fermate migliori del nostro viaggio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no il potere di farci migliorare anche nelle cose più nascoste che nessuno vede in no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frattempo, mentre noi commentiamo vari aspetti della vita il treno va avanti sulla retta via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sempre però, la via più facile è la strada che ci conviene fare. Di sicuro, la strada più difficile porterà a grandi risultat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, la vita va avanti. Si diventa un poco più grandi e si riesce a comprendere altre persone un pò particolari che sono sul treno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 bambini diventiamo ragazzi e capiamo che sono tante le realtà di cui non siamo consapevol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fanno sempre le solite cos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osa nuova è trovare se stessi. Perché solo cambiando strada in continuazione si può trovare il sentiero che fa per no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glio dire, sentiamo molte persone lamentarsi dicendo che il loro lavoro è stressante e scocciante. Ma..perché il proprio lavoro dovrebbe essere una cosa esasperante?!?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mplice, da giovani queste persone non hanno riflettuto sulle loro potenzialità e si sono ridotti all’ultimo accontentandosi di quello che c’è…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noi abbiamo dei sogni e penso che nella vita dobbiamo impegnarci ad essere quello che siamo e a diventare quello che vogliamo. Bisogna osare sempre di più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biamo anche vivere la vita nel giusto modo: dato che si sente parlare sempre di cose brutte non bisogna far sì che un sasso intralci il nostro cammino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eno procede con il suo lavoro, abbiamo fatto un bel pò di viaggio, dire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a cosa brutta è che non possiamo più tornare indietro per rivedere quei paesaggi ricchi di emozioni, colori e gioie indescrivibil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 ci innamoriamo e le nostre idee cambiano il mondo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 possiamo letteralmente dire che siamo adulti: abbiamo un lavoro, una casa, una famiglia e se stessi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sogna assolutamente credere in se stessi, perché quello che vogliamo lo possiamo avere, anche se la vita ce lo darà tardi lo avremo. Bé, come si dice…Meglio tardi che mai!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sicuro poi, arriveranno altri bagagli: l’ottimismo e l’essere positivi. Sul serio, chi al tempo di oggi ha fiducia negli altri?!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esto vagone si pensa a crescere i propri figli, a dare loro un futuro, a renderli felici e a pensare al proprio ben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passa tutto il proprio tempo a pensare alla famiglia…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o così sembriamo tutti brave persone…eppure cerchiamo sempre i soldi e il successo. Pensiamo ad essere superiori agli altri, critichiamo, commentiamo, vogliamo essere ricchi ma non ci rendiamo conto che l’uomo semplice è l’uomo più benestant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 ad un certo punto ci chiedono di spostarci da quel sedile e  di prendere le nostre valigie e di andare in quell’altro vagone laggiù in fondo, per far spazio ai nuovi arrivat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 dispiace dirlo ma la nostra vita si sta accorciando. Ora siamo dei signori di mezza età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diamo di una vita pacchiana: siamo in pensione, stiamo tutto il giorno sul divano ad oziare. Non ci dobbiamo più preoccupare dei figli perché sono oramai grandi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mo tutti destinati alla noia, devo dire che a volte è bello annoiarsi perché distrae dalle varie cose che dobbiamo fare. 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ondo me però è meglio avere una vita movimentata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risco un treno che fa varie curve (anche se soffro di mal di auto), un treno che prende vari binari, che fa centomila volte lo stesso percorso, che va veloce…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sono una persona di mezza età e neanche i miei genitori lo sono quindi non so spiegare bene cosa succede in questo periodo di vita. Ma penso che ci siano persone che non sanno proprio che fare e altre che sono afflitte da vari problem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 ci stanno dicendo che il treno ha qualche problema, che potrebbe fermarsi da un momento all’altro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allora noi entriamo nell’ultimo vagone e diventiamo anziani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esto periodo di vita c’è sempre una buona opportunità per commentare ogni cosa. I vecchietti hanno sempre qualcosa da dir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ripensa alle buone opportunità che la vita ci ha dato che noi abbiamo rifiutato, si ripensa alla gioventù quando ancora il mondo era un parco a tema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 invece è una corsa ad ostacoli, ma noi non ce la facciamo più a correre, non abbiamo le forze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’improvviso si sente un grande boato rincorso da una bolla di completo silenzio. Il treno si schianta con qualcosa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i ce ne andiamo,  questo non ci preoccupa poi così tanto ma soffriamo nell’immaginare il futuro del mondo.</w:t>
      </w:r>
    </w:p>
    <w:p>
      <w:pPr>
        <w:pStyle w:val="Corp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hd w:fill="FFFFFF" w:val="clear"/>
      <w:bidi w:val="0"/>
      <w:spacing w:lineRule="atLeast" w:line="10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50:00Z</dcterms:created>
  <dc:creator>Domenico Muscolino</dc:creator>
  <dc:description/>
  <dc:language>en-US</dc:language>
  <cp:lastModifiedBy>Domenico Muscolino</cp:lastModifiedBy>
  <cp:lastPrinted>1901-01-01T00:00:00Z</cp:lastPrinted>
  <dcterms:modified xsi:type="dcterms:W3CDTF">2019-05-25T10:50:00Z</dcterms:modified>
  <cp:revision>2</cp:revision>
  <dc:subject/>
  <dc:title/>
</cp:coreProperties>
</file>