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VIAGGIO NEL MIO INCONSC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p>
      <w:pPr>
        <w:pStyle w:val="Normal"/>
        <w:spacing w:lineRule="auto" w:line="240" w:before="0" w:after="0"/>
        <w:jc w:val="both"/>
        <w:rPr/>
      </w:pPr>
      <w:r>
        <w:rPr>
          <w:rFonts w:cs="Times New Roman" w:ascii="Times New Roman" w:hAnsi="Times New Roman"/>
          <w:sz w:val="24"/>
          <w:szCs w:val="24"/>
        </w:rPr>
        <w:t xml:space="preserve">Io ed il mio amico Omong eravamo diretti verso il Luna Park. Al volante della Seicento fiammante c’era Omong, dato che io avevo solamente 16 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lavamo della mia giornata scolastica, mentre io, distrattamente, guardavo sul cellulare l’ultimo episodio della nostra serie tv prefe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rada correva veloce e l’aria frizzantina del passato inverno aveva ormai ceduto il posto ad una piacevole primav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certo punto, i miei occhi si incollarono al piccolo schermo: il colpo di scena finale aveva catturato totalmente la mia attenzione ed io mi sentii in dovere di mostrarlo immediatamente ad Omong. Così, con fare entusiastico, gli misi il cellulare davanti agli occhi, pronta per condividere la sorpresa che la nostra amata serie tv ci aveva riservato in quegli istati conclusivi.</w:t>
      </w:r>
    </w:p>
    <w:p>
      <w:pPr>
        <w:pStyle w:val="Normal"/>
        <w:spacing w:lineRule="auto" w:line="240" w:before="0" w:after="0"/>
        <w:jc w:val="both"/>
        <w:rPr/>
      </w:pPr>
      <w:r>
        <w:rPr>
          <w:rFonts w:cs="Times New Roman" w:ascii="Times New Roman" w:hAnsi="Times New Roman"/>
          <w:sz w:val="24"/>
          <w:szCs w:val="24"/>
        </w:rPr>
        <w:t>Lo sguardo di Omong si era appena rivolto verso il mio cellulare, che subito si sentirono gli pneumatici stridere e la macchina uscì di strada. L’ultima cosa che vidi fu l’autista con il quale facemmo l’incidente: notai che aveva uno strano tatuaggio sul braccio, poi ci fu l’impatto e s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ripresi i sensi sentii un intenso dolore in tutto il corpo, vedevo le figure sfocate. Sforzando la vista ad un punto tale da sentire un fortissimo dolore al viso, riuscii a distinguere quattro sagome vicino al mio letto… “Per tutti i rabarbari rossi!!!” Pensai per prima cosa: “sono in un letto? Che cosa mi è successo?” E poi: “Dov’è Omong?”</w:t>
      </w:r>
    </w:p>
    <w:p>
      <w:pPr>
        <w:pStyle w:val="Normal"/>
        <w:spacing w:lineRule="auto" w:line="240" w:before="0" w:after="0"/>
        <w:jc w:val="both"/>
        <w:rPr/>
      </w:pPr>
      <w:r>
        <w:rPr>
          <w:rFonts w:cs="Times New Roman" w:ascii="Times New Roman" w:hAnsi="Times New Roman"/>
          <w:sz w:val="24"/>
          <w:szCs w:val="24"/>
        </w:rPr>
        <w:t>Arrivò la sera e, quando mi addormentai, sognai di essere parte della serie che stavo guardando prima dell’inc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a mia permanenza nel sogno incontrai un signore sordomuto che fisicamente mi ricordava tantissimo Omong.</w:t>
      </w:r>
    </w:p>
    <w:p>
      <w:pPr>
        <w:pStyle w:val="Normal"/>
        <w:spacing w:lineRule="auto" w:line="240" w:before="0" w:after="0"/>
        <w:jc w:val="both"/>
        <w:rPr/>
      </w:pPr>
      <w:r>
        <w:rPr>
          <w:rFonts w:cs="Times New Roman" w:ascii="Times New Roman" w:hAnsi="Times New Roman"/>
          <w:sz w:val="24"/>
          <w:szCs w:val="24"/>
        </w:rPr>
        <w:t xml:space="preserve">Questo incontro mi fece ricordare il giorno in cui ci siamo conosciuti: era estate ed io ero partita per le vacanze a Riccione con la mia famiglia. Arrivammo a destinazione all’ora di pranzo, così mia madre aveva deciso di fermarci a mangiare al ristorante </w:t>
      </w:r>
      <w:r>
        <w:rPr>
          <w:rFonts w:cs="Times New Roman" w:ascii="Times New Roman" w:hAnsi="Times New Roman"/>
          <w:i/>
          <w:sz w:val="24"/>
          <w:szCs w:val="24"/>
        </w:rPr>
        <w:t xml:space="preserve">Il Raduno. </w:t>
      </w:r>
      <w:r>
        <w:rPr>
          <w:rFonts w:cs="Times New Roman" w:ascii="Times New Roman" w:hAnsi="Times New Roman"/>
          <w:sz w:val="24"/>
          <w:szCs w:val="24"/>
        </w:rPr>
        <w:t>Fu lì che conobbi Roberto, che è il vero nome di Omong.</w:t>
      </w:r>
    </w:p>
    <w:p>
      <w:pPr>
        <w:pStyle w:val="Normal"/>
        <w:spacing w:lineRule="auto" w:line="240" w:before="0" w:after="0"/>
        <w:jc w:val="both"/>
        <w:rPr/>
      </w:pPr>
      <w:r>
        <w:rPr>
          <w:rFonts w:cs="Times New Roman" w:ascii="Times New Roman" w:hAnsi="Times New Roman"/>
          <w:sz w:val="24"/>
          <w:szCs w:val="24"/>
        </w:rPr>
        <w:t>L’ho soprannominato così per la sua alt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tina successiva, fui svegliata da una dottoressa che parlava con mia madre, affianco al mio letto. L’unica parola che riuscii a comprendere fu: “pericolo”. Immediatamente ripiombai nel mio dolce e profondo so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lta mi ritrovai, in veste di giudice, nel tribunale del paese.</w:t>
      </w:r>
    </w:p>
    <w:p>
      <w:pPr>
        <w:pStyle w:val="Normal"/>
        <w:spacing w:lineRule="auto" w:line="240" w:before="0" w:after="0"/>
        <w:jc w:val="both"/>
        <w:rPr/>
      </w:pPr>
      <w:r>
        <w:rPr>
          <w:rFonts w:cs="Times New Roman" w:ascii="Times New Roman" w:hAnsi="Times New Roman"/>
          <w:sz w:val="24"/>
          <w:szCs w:val="24"/>
        </w:rPr>
        <w:t>Davanti a me si trovava un uomo vestito da gran signore con un tatuaggio sul braccio, identico a quello dell’autista con il quale ci aravamo scontrati. Dal dibattimento emerse che lui era stato assalito da una donna che si trovava in un angolo del tribunale e che mi somigliava particolarmente.</w:t>
      </w:r>
    </w:p>
    <w:p>
      <w:pPr>
        <w:pStyle w:val="Normal"/>
        <w:spacing w:lineRule="auto" w:line="240" w:before="0" w:after="0"/>
        <w:jc w:val="both"/>
        <w:rPr/>
      </w:pPr>
      <w:r>
        <w:rPr>
          <w:rFonts w:cs="Times New Roman" w:ascii="Times New Roman" w:hAnsi="Times New Roman"/>
          <w:sz w:val="24"/>
          <w:szCs w:val="24"/>
        </w:rPr>
        <w:t>Appena mi svegliai provai a chiedere dove fosse Omong, ma la mia bocca emise solo uno strano suono, poi mi riaddorm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lta non ricordo di aver fatto alcun sogno.</w:t>
      </w:r>
    </w:p>
    <w:p>
      <w:pPr>
        <w:pStyle w:val="Normal"/>
        <w:spacing w:lineRule="auto" w:line="240" w:before="0" w:after="0"/>
        <w:jc w:val="both"/>
        <w:rPr/>
      </w:pPr>
      <w:r>
        <w:rPr>
          <w:rFonts w:cs="Times New Roman" w:ascii="Times New Roman" w:hAnsi="Times New Roman"/>
          <w:sz w:val="24"/>
          <w:szCs w:val="24"/>
        </w:rPr>
        <w:t>Quando mi risvegliai, vidi davanti a me un signore molto distinto. Sul camice c’era scritto “psicologo” e mi disse qualcosa che però non riuscii a comprendere. Provai, allora, a chiedere di nuovo di Omong, ma non riuscii a spiccicare una parola.</w:t>
      </w:r>
    </w:p>
    <w:p>
      <w:pPr>
        <w:pStyle w:val="Normal"/>
        <w:spacing w:lineRule="auto" w:line="240" w:before="0" w:after="0"/>
        <w:jc w:val="both"/>
        <w:rPr/>
      </w:pPr>
      <w:r>
        <w:rPr>
          <w:rFonts w:cs="Times New Roman" w:ascii="Times New Roman" w:hAnsi="Times New Roman"/>
          <w:sz w:val="24"/>
          <w:szCs w:val="24"/>
        </w:rPr>
        <w:t>All’improvviso mi assalì un senso di spossatezza e s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vidi in una piazza, a mangiare una pizza insieme ad una persona sconosciuta che mi disse che in quello strano mondo si vivevano situazioni che variavano in base allo stato d’animo che si aveva quindi, prima di entrare bisognava lasciare tutti i sentimenti negativi fuori da quella realtà fantasiosa.</w:t>
      </w:r>
    </w:p>
    <w:p>
      <w:pPr>
        <w:pStyle w:val="Normal"/>
        <w:spacing w:lineRule="auto" w:line="240" w:before="0" w:after="0"/>
        <w:jc w:val="both"/>
        <w:rPr/>
      </w:pPr>
      <w:r>
        <w:rPr>
          <w:rFonts w:cs="Times New Roman" w:ascii="Times New Roman" w:hAnsi="Times New Roman"/>
          <w:sz w:val="24"/>
          <w:szCs w:val="24"/>
        </w:rPr>
        <w:t xml:space="preserve">Alla fine questa persona si presentò: si chiamava Gianni e, a causa della sua folta barba, gli amici lo avevano soprannominato Barbagi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certo punto, vidi la ragazza che mi assomigliava passeggiare. Le corsi incontro e ci presentammo: si chiamava Luna, esattamente come me e, inoltre, avevamo gli stessi hobby, quindi, in sostanza, eravamo ug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ntammo subito amiche, lei mi fece fare un giro per il paese: era esattamente come in 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i minuti dopo esserci separate sentii delle urla provenire da un vicolo. Quando timidamente mi affacciai, vidi Luna percuotere il signore con il tatuaggio.</w:t>
      </w:r>
    </w:p>
    <w:p>
      <w:pPr>
        <w:pStyle w:val="Normal"/>
        <w:spacing w:lineRule="auto" w:line="240" w:before="0" w:after="0"/>
        <w:jc w:val="both"/>
        <w:rPr/>
      </w:pPr>
      <w:r>
        <w:rPr>
          <w:rFonts w:cs="Times New Roman" w:ascii="Times New Roman" w:hAnsi="Times New Roman"/>
          <w:sz w:val="24"/>
          <w:szCs w:val="24"/>
        </w:rPr>
        <w:t>Fui veramente sconvolta da quello che avevo appena visto e, in preda al panico, fug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ornai al locale dove io e Barbagianni avevamo mangiato la pizza.</w:t>
      </w:r>
    </w:p>
    <w:p>
      <w:pPr>
        <w:pStyle w:val="Normal"/>
        <w:spacing w:lineRule="auto" w:line="240" w:before="0" w:after="0"/>
        <w:jc w:val="both"/>
        <w:rPr/>
      </w:pPr>
      <w:r>
        <w:rPr>
          <w:rFonts w:cs="Times New Roman" w:ascii="Times New Roman" w:hAnsi="Times New Roman"/>
          <w:sz w:val="24"/>
          <w:szCs w:val="24"/>
        </w:rPr>
        <w:t>Ad un certo punto, vidi il titolare chiudere in fretta il negozio e correre verso il pronto soc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eguii e, una volta entrati in ospedale, vidi il signore che somigliava ad Omong, sdraiato con un cardiofrequenzimetro fermo, collegato al suo polso.</w:t>
      </w:r>
    </w:p>
    <w:p>
      <w:pPr>
        <w:pStyle w:val="Normal"/>
        <w:spacing w:lineRule="auto" w:line="240" w:before="0" w:after="0"/>
        <w:jc w:val="both"/>
        <w:rPr/>
      </w:pPr>
      <w:r>
        <w:rPr>
          <w:rFonts w:cs="Times New Roman" w:ascii="Times New Roman" w:hAnsi="Times New Roman"/>
          <w:sz w:val="24"/>
          <w:szCs w:val="24"/>
        </w:rPr>
        <w:t>A quel punto mi svegliai di soprassalto e vidi delle persone, di cui finalmente riuscivo a distinguerne i vol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ano mia madre, mio padre e l’infermiera. Parlavano di uno shock cerebrale, poi si allontanarono e non capii più niente. </w:t>
      </w:r>
    </w:p>
    <w:p>
      <w:pPr>
        <w:pStyle w:val="Normal"/>
        <w:spacing w:lineRule="auto" w:line="240" w:before="0" w:after="0"/>
        <w:jc w:val="both"/>
        <w:rPr/>
      </w:pPr>
      <w:r>
        <w:rPr>
          <w:rFonts w:cs="Times New Roman" w:ascii="Times New Roman" w:hAnsi="Times New Roman"/>
          <w:sz w:val="24"/>
          <w:szCs w:val="24"/>
        </w:rPr>
        <w:t>In preda al panico chiesi di Omong, ma mia mamma mi disse che per il momento non dovevo pensare a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l punto, interrompendo la nostra conversazione, entrò in stanza il do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e che dovevo essere forte, dopodiché mi infilarono una siringa nel braccio. Da allora non ho più ricordi.</w:t>
      </w:r>
    </w:p>
    <w:p>
      <w:pPr>
        <w:pStyle w:val="Normal"/>
        <w:spacing w:lineRule="auto" w:line="240" w:before="0" w:after="0"/>
        <w:jc w:val="both"/>
        <w:rPr/>
      </w:pPr>
      <w:r>
        <w:rPr>
          <w:rFonts w:cs="Times New Roman" w:ascii="Times New Roman" w:hAnsi="Times New Roman"/>
          <w:sz w:val="24"/>
          <w:szCs w:val="24"/>
        </w:rPr>
        <w:t>Quando mi risvegliai mi sentivo stanca, ma non sentivo più gran parte dei do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 madre mi disse che ero appena stata ope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ripresi totalmente conoscenza, divorata dai sensi di colpa, provai a chiedere nuovamente di Om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lta mio padre mi disse di aspettare qualche giorno.</w:t>
      </w:r>
    </w:p>
    <w:p>
      <w:pPr>
        <w:pStyle w:val="Normal"/>
        <w:spacing w:lineRule="auto" w:line="240" w:before="0" w:after="0"/>
        <w:jc w:val="both"/>
        <w:rPr/>
      </w:pPr>
      <w:r>
        <w:rPr>
          <w:rFonts w:cs="Times New Roman" w:ascii="Times New Roman" w:hAnsi="Times New Roman"/>
          <w:sz w:val="24"/>
          <w:szCs w:val="24"/>
        </w:rPr>
        <w:t>Mentre aspettavo che arrivasse il giorno nel quale avrei potuto chiedere scusa a Omong, mi intrattenevo con un videogioco che mi era stato regalato da mio nonno. Aveva uno schermo molto spesso per via del lettore cd per i giochi posizionato sulla parte posteriore, con due controller collegati. Il mio gioco preferito era ”Driver San Francisco”. Era il mio modo per scaricare lo stress, ci giocavo così tanto che, in due giorni, avevo finito la modalità 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ti tre giorni, mio padre mi portò nel corridoio dell’ospedale. Da uno dei vetri si vedeva un ragazzo che sembrava esanime, era completamente immobile!</w:t>
      </w:r>
    </w:p>
    <w:p>
      <w:pPr>
        <w:pStyle w:val="Normal"/>
        <w:spacing w:lineRule="auto" w:line="240" w:before="0" w:after="0"/>
        <w:jc w:val="both"/>
        <w:rPr/>
      </w:pPr>
      <w:r>
        <w:rPr>
          <w:rFonts w:cs="Times New Roman" w:ascii="Times New Roman" w:hAnsi="Times New Roman"/>
          <w:sz w:val="24"/>
          <w:szCs w:val="24"/>
        </w:rPr>
        <w:t>Papà mi disse che quello era Omong e che a lui era andata molto peggio perchè non ce l’aveva fa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da allora non ho più avuto un amico vero, per scelta si intende, per rispettare la memoria di Omong, o meglio, Roberto. E’ stato il mio modo di punirmi per aver provocato la sua morte con un gesto scellerato e insulso, immaturo e superficiale.</w:t>
      </w:r>
    </w:p>
    <w:p>
      <w:pPr>
        <w:pStyle w:val="Normal"/>
        <w:spacing w:lineRule="auto" w:line="240" w:before="0" w:after="0"/>
        <w:jc w:val="both"/>
        <w:rPr/>
      </w:pPr>
      <w:r>
        <w:rPr>
          <w:rFonts w:cs="Times New Roman" w:ascii="Times New Roman" w:hAnsi="Times New Roman"/>
          <w:sz w:val="24"/>
          <w:szCs w:val="24"/>
        </w:rPr>
        <w:t xml:space="preserve">Trovo incredibile che il mio senso di colpa, seppur in uno stato di incoscienza, mi abbia fatto fare un “viaggio” all’interno di me stessa, conducendomi alla scoperta dell’orrenda notizia e che, tutt’ora, mi divora logorando la mia anima che, da quel giorno, non trova 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ventatezza di un momento si può pagare ad un prezzo troppo elevato per poter reggere al confronto con la propria cosc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cercato, nel disperato tentativo di dare un senso alla perdita del mio caro amico, di divulgare la mia esperienza soprattutto ai giovani, un po’ per cercare, nel confronto con gli altri, una qualche forma di compassione che nei ragazzi è più facile trovare, un po’ per cercare di prevenire altre enormi tragedie, come quella che legherà per sempre me ed il mio ineguagliabile am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Domenico Muscolino</dc:creator>
  <dc:description/>
  <dc:language>en-US</dc:language>
  <cp:lastModifiedBy>Domenico</cp:lastModifiedBy>
  <dcterms:modified xsi:type="dcterms:W3CDTF">2019-05-28T15:37:00Z</dcterms:modified>
  <cp:revision>2</cp:revision>
  <dc:subject/>
  <dc:title/>
</cp:coreProperties>
</file>