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L VIAGGIO</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rFonts w:ascii="Times New Roman" w:hAnsi="Times New Roman" w:cs="Times New Roman"/>
          <w:sz w:val="24"/>
          <w:szCs w:val="24"/>
        </w:rPr>
      </w:pPr>
      <w:r>
        <w:rPr>
          <w:rFonts w:cs="Times New Roman" w:ascii="Times New Roman" w:hAnsi="Times New Roman"/>
          <w:sz w:val="24"/>
          <w:szCs w:val="24"/>
        </w:rPr>
        <w:t>Ero seduta sul letto dell’ospedale a New York sono Noah e stavo pensando alla mia vita, a quanto potesse essere strana… Perch</w:t>
      </w:r>
      <w:r>
        <w:rPr>
          <w:rFonts w:cs="Times New Roman" w:ascii="Times New Roman" w:hAnsi="Times New Roman"/>
          <w:sz w:val="24"/>
          <w:szCs w:val="24"/>
          <w:lang w:val="fr-FR"/>
        </w:rPr>
        <w:t xml:space="preserve">é </w:t>
      </w:r>
      <w:r>
        <w:rPr>
          <w:rFonts w:cs="Times New Roman" w:ascii="Times New Roman" w:hAnsi="Times New Roman"/>
          <w:sz w:val="24"/>
          <w:szCs w:val="24"/>
        </w:rPr>
        <w:t>io solo 14 anni, mi meritavo ciò ,perch</w:t>
      </w:r>
      <w:r>
        <w:rPr>
          <w:rFonts w:cs="Times New Roman" w:ascii="Times New Roman" w:hAnsi="Times New Roman"/>
          <w:sz w:val="24"/>
          <w:szCs w:val="24"/>
          <w:lang w:val="fr-FR"/>
        </w:rPr>
        <w:t xml:space="preserve">é </w:t>
      </w:r>
      <w:r>
        <w:rPr>
          <w:rFonts w:cs="Times New Roman" w:ascii="Times New Roman" w:hAnsi="Times New Roman"/>
          <w:sz w:val="24"/>
          <w:szCs w:val="24"/>
        </w:rPr>
        <w:t>Dio aveva deciso questo per il mio destino. Bene, e’ da quando avevo otto anni che me lo che me lo chiedevo ma non ho mai ricevuto una risposta da nessuno.</w:t>
      </w:r>
    </w:p>
    <w:p>
      <w:pPr>
        <w:pStyle w:val="Corpo"/>
        <w:jc w:val="both"/>
        <w:rPr>
          <w:rFonts w:ascii="Times New Roman" w:hAnsi="Times New Roman" w:cs="Times New Roman"/>
          <w:sz w:val="24"/>
          <w:szCs w:val="24"/>
        </w:rPr>
      </w:pPr>
      <w:r>
        <w:rPr>
          <w:rFonts w:cs="Times New Roman" w:ascii="Times New Roman" w:hAnsi="Times New Roman"/>
          <w:sz w:val="24"/>
          <w:szCs w:val="24"/>
        </w:rPr>
        <w:t>Ogni volta mi ripetevo che ce la potevo fare, che non ero sola perché la mia mamma mi e’ sempre stata accanto; mia mamma e’ lo specchio della mia anima, io e lei ci capiamo con uno sguardo… ma dopo questa notizia ho capito che mi sbagliavo e che neanche lo specchio della mia anima poteva aiutarmi perché:</w:t>
      </w:r>
    </w:p>
    <w:p>
      <w:pPr>
        <w:pStyle w:val="Corpo"/>
        <w:jc w:val="both"/>
        <w:rPr>
          <w:rFonts w:ascii="Times New Roman" w:hAnsi="Times New Roman" w:cs="Times New Roman"/>
          <w:sz w:val="24"/>
          <w:szCs w:val="24"/>
        </w:rPr>
      </w:pPr>
      <w:r>
        <w:rPr>
          <w:rFonts w:cs="Times New Roman" w:ascii="Times New Roman" w:hAnsi="Times New Roman"/>
          <w:sz w:val="24"/>
          <w:szCs w:val="24"/>
        </w:rPr>
        <w:t xml:space="preserve">circa una settimana fa avevo scoperto due fatti che mi hanno completamente cambiato la vita ,sono delle cose che nessuno può immaginare, purtroppo mi avevano confermato che sono una paziente terminale. Lo so a cosa state pensando ‘’Povera me beh si, povera me’’ mia mamma e’ scoppiata in lacrime, ma non si e’ rassegnata e ho capito che nessuno può immaginare come ci si può sentire a queste parole  perché e’ come se ti dicessero ‘’E’ finita’’ da un momento all’ altro morirai quindi goditi questi ultimi attimi’'. Ed  io non lo accettavo e mi continuavo a chiedere perché a me perché.. avete visto si torna sempre all’inizio, a farsi mille domande e non trovare nemmeno una risposta. Seconda notizia: e’ l’unica opportunità che mi rimaneva per godermi la vita fino in fondo, fare un viaggio; sì perché a noi malati di cancro spetta un viaggio un solo viaggio per qualsiasi posto nel mondo ed io da un po di giorni che ci pensavo a dove potrei vivre i miei previsti ultimi attimi di vita  perciò dove partire per finire di godermi la vita? </w:t>
      </w:r>
    </w:p>
    <w:p>
      <w:pPr>
        <w:pStyle w:val="Corpo"/>
        <w:jc w:val="both"/>
        <w:rPr>
          <w:rFonts w:ascii="Times New Roman" w:hAnsi="Times New Roman" w:cs="Times New Roman"/>
          <w:sz w:val="24"/>
          <w:szCs w:val="24"/>
        </w:rPr>
      </w:pPr>
      <w:r>
        <w:rPr>
          <w:rFonts w:cs="Times New Roman" w:ascii="Times New Roman" w:hAnsi="Times New Roman"/>
          <w:sz w:val="24"/>
          <w:szCs w:val="24"/>
        </w:rPr>
        <w:t>Ci avevo pensato molto e alla fine avevo deciso che sarei andata insieme alla mia mamma a Parigi. Una delle città più belle al mondo; cosi facemmo i biglietti, salimmo una settimana dopo sull’aereo. Era cosi bello non avere il controllo delle propria vita sull’aereo e vedevo i bimbi spaventati e io che pensavo fosse cosi bello volare nel cielo, ma forse ero io che ero pazza e non mene rendevo conto. Arrivati all’aeroporto subito un taxi ci portò all’ hotel era cosi bella la vista da quella finestra al 4 piano! Subito la mattina dopo io e mamma andammo a visitare la torre Eiffel era stupenda e così particolare. Alla fine siamo finite in un fast food a mangiare hamburger e patatine e mi sono sentita davvero felice. Il giorno seguente poi  visitammo il museo del’ Louvre, guardando tutti qui quadri mi erano venuti in mente tanti pensieri che poi se ne sono volati via con il vento di Parigi che abbiamo trovato fuori dal museo appena uscite.Le notti e i giorni passarono in fretta e l’ultimo giorno andammo in una piazzetta sotto il nostro hotel, mia mamma mi ha detto una frase che ancora mi porto dentro: ‘’Lo sai che sei la ragazza più forte del mondo amore mio?’’ Ed è li che mi sono di nuovo sentita felice, circa un ora e mezza dopo eravamo in aereo, ho lasciato Parigi con tanto dispiacere e tanti ricordi e me la a ricorderò come la città che mi ha dato una seconda possibilità.Dopo 8 ore di viaggio eravamo nuovo a New York e mi hanno comunicato una notizia sconvolgente potevo essere operata per togliere completamente la mia massa tumorale all’interno del mio polmone destro, ma era anche un’ operazione rischiosissima: sarei potuta morire e spegnermi per sempre io ho deciso di farlo si perché non volevo aspettare la mia morte; se la dovevo avere la volevo in quel momento e non la volevo aspettare entrai in sala operatoria guardai mia mamma le sorrisi e le dissi: ‘’ ce la farò’’ e cosi è stato; circa 4 ore di intervento e si ce l’ho fatta mi sono risvegliata e non mi sembrava vero e ora che ho 23 anni racconto questa storia con il sorriso sulle labbra e ricordate sempre di non smettere mai di credere perché tutto è possibile.</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AH WLIAMS♥</w:t>
      </w:r>
      <w:r>
        <w:rPr>
          <w:rFonts w:eastAsia="Arial Unicode MS" w:cs="Lucida Grande;Arial" w:ascii="Lucida Grande;Arial" w:hAnsi="Lucida Grande;Arial"/>
          <w:sz w:val="24"/>
          <w:szCs w:val="24"/>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keepNext w:val="true"/>
      <w:tabs>
        <w:tab w:val="clear" w:pos="9020"/>
        <w:tab w:val="center" w:pos="4819" w:leader="none"/>
        <w:tab w:val="right" w:pos="9638" w:leader="none"/>
      </w:tabs>
      <w:rPr/>
    </w:pPr>
    <w:r>
      <w:rPr/>
    </w:r>
  </w:p>
</w:hdr>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Corpo">
    <w:name w:val="Corpo"/>
    <w:qFormat/>
    <w:pPr>
      <w:widowControl/>
      <w:pBdr/>
      <w:bidi w:val="0"/>
    </w:pPr>
    <w:rPr>
      <w:rFonts w:ascii="Helvetica Neue;Corbel" w:hAnsi="Helvetica Neue;Corbel" w:eastAsia="Helvetica Neue;Corbel" w:cs="Helvetica Neue;Corbel"/>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7:00Z</dcterms:created>
  <dc:creator>Domenico Muscolino</dc:creator>
  <dc:description/>
  <dc:language>en-US</dc:language>
  <cp:lastModifiedBy>Domenico</cp:lastModifiedBy>
  <dcterms:modified xsi:type="dcterms:W3CDTF">2019-05-28T15:37:00Z</dcterms:modified>
  <cp:revision>2</cp:revision>
  <dc:subject/>
  <dc:title/>
</cp:coreProperties>
</file>